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BC/NW 2019№ 2 (35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 редакто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вычислительных сист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Гнатко О. О., Филатов А.В. К ВОПРОСУ ОБ ИСПОЛЬЗОВАНИИ СОВРЕМЕННЫХ МНОГОЯДЕРНЫХ МИКРОПРОЦЕССОРОВ ДЛЯ РЕШЕНИЯ ПОВСЕДНЕВНЫХ ВЫЧИСЛИТЕЛЬНЫХ ЗАДА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дели и методы для обоснования выбора состава программных средств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Бровкин К. Е. РАЗРАБОТКА ПРОГРАММЫ КЛАССИФИКАЦИИ НЕСТРУКТУРИРОВАННЫХ ТЕКСТОВЫХ ДОКУ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одели и методы для исследования характеристик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Широков В.Л. ОСНОВНЫЕ МОДЕЛИ ТРАФИКА КОММУНИКАЦИОННЫХ СИСТ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 Руденкова М.А., Абросимов Л.И. МЕТОДОЛОГИЯ МОДЕЛИРОВАНИЯ БЕСПРОВОДНОЙ СЕТИ IEEE 802.11 С ИСПОЛЬЗОВАНИЕМ NS-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Обработка видео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  Ершов Д.А. РАЗРАБОТКА УСКОРЕННОЙ ВЕРСИИ МЕТОДА КЛАСТЕРНОЙ ВИЗУАЛ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Якушенкова Ю.Е. РАЗРАБОТКА ПРОГРАММНОЙ РЕАЛИЗАЦИИ АЛГОРИТМА ДЛЯ РАСПОЗНАВАНИЯ РУКОПИСНЫХ ЦИФ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ы информатизации технологических проце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Школьникова Д.Д. СРАВНЕНИЕ МЕТОДОВ КЛАСТЕРНОГО АНАЛИЗА НА ЭЛЕМЕНТАРНОМ НАБОРЕ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Абросимов Л.И. ТЕХНОЛОГИИ ЭЛЕКТРОЭНЕРГЕТ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одели и методы для оценки качества функционирования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Рыбинцев В.О. СОГЛАСОВАНИЕ ПРОИЗВОДИТЕЛЬНОСТИ ВЫЧИСЛИТЕЛЬНОГО КЛАСТЕРА С ПРОПУСКНОЙ СПОСОБНОСТЬЮ ДИСКОВОГО МАССИВА ПРИ ОБРАБОТКЕ БОЛЬШИХ ФАЙ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Модели и методы информационн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Семочкина Е. В.ВЛИЯНИЕ ТЕМАТИКИ СТРАНИЦ САЙ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Дугин И.С. РАЗРАБОТКА АЛГОРИТМА НАХОЖДЕНИЯ И ОТСЛЕЖИВАНИЯ ПЛОСКИХ ПОВЕРХНОСТ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Семочкина Е. В.  МОДЕЛИРОВАНИЕ РАБОТЫ ГРУППЫ МЕНЕДЖЕРОВ ПО ПРОДАЖАМ РЕКЛАМ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Семочкина Е. В. АНАЛИЗ  РАБОТЫ МЕНЕДЖЕРОВ ПО ПРОДАЖЕ РЕКЛАМ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 Семочкина Е. В. МОДЕЛЬ РАБОТЫ  МЕНЕДЖЕРА ПО ПРОДАЖЕ РЕКЛАМНЫХ УСЛУГ В СРЕДЕ МОДЕЛИРОВАНИЯ GPS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 Ершов Д.А. РАЗРАБОТКА УСКОРЕННОЙ ВЕРСИИ МЕТОДА КЛАСТЕРНОЙ ВИЗУАЛ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пыт использования и эксплуатации В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1 Рассудительнов А.А. ИССЛЕДОВАНИЕ ОРГАНИЗАЦИИ СТРУКТУРЫ ИНФОРМАЦИОННОГО ОБЕСПЕЧЕНИЯ ФГУП МОКБ «МАР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2 Семочкина Е. В. БЕСПЛАТНЫЕ ПРИЕМЫ УВЕЛИЧЕНИЯ ПОСЕЩАЕМОСТИ САЙ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Семочкина Е. В.  ВЛИЯНИЕ БЕСПЛАТНЫХ ПРИЕМОВ НА УВЕЛИЧЕНИЕ ПОСЕЩАЕМОСТИ САЙ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 Семочкина Е. В. ИМИТАЦИОННАЯ МОДЕЛЬ PR-КАМПАНИИ САЙТОВ  В ИНТЕРНЕТЕ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 Гончаров Г.К. РАЗРАБОТКА ФРЕЙМВОРКА ДЛЯ АВТОМАТИЗАЦИИ ТЕСТИРОВАНИЯ ERP-СИСТЕМЫ ACUMATI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щита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Власкин Д.Н., Дратвяк А.В. ИНФОРМАЦИОННАЯ БЕЗОПАСНОСТЬ: ПОДГОТОВКА СПЕЦИАЛИСТОВ ВЫСШЕГО ОБРАЗОВАНИЯ В ВУЗ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Обучающие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Батасова В.С. РАЗРАБОТКА АВТОМАТИЗИРОВАННЫХ СИСТЕМ ПРОВЕРКИ ЗНА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Авто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 АВТО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7:00Z</dcterms:created>
  <dc:creator>Абросимов Леонид Иванович</dc:creator>
  <dc:description/>
  <cp:keywords/>
  <dc:language>en-US</dc:language>
  <cp:lastModifiedBy>AbrosimovLI</cp:lastModifiedBy>
  <dcterms:modified xsi:type="dcterms:W3CDTF">2020-02-03T10:40:00Z</dcterms:modified>
  <cp:revision>3</cp:revision>
  <dc:subject/>
  <dc:title>BC/NW 2019№ 2 (35)</dc:title>
</cp:coreProperties>
</file>