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BC/NW 2019№ 2 (35):10.1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ОРГАНИЗАЦИИ СТРУКТУРЫ ИНФОРМАЦИОННОГО ОБЕСПЕЧЕНИЯ ФГУП МОКБ «МАРС»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Л.И., Рассудительнов А.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ммуникационных структур, с каждым годом растает. Появление новых технологий, с помощью которых можно улучшать и получать все более фантастические возможности так же возрастает, новое оборудование, построенное и работающее на основе этих технологий и позволяющее реализовать эти возможности. В той же степени возрастает роль надежной и своевременной обработки информации, что требует высококачественных и скоростных линий связи и обслуживающего оборудования с широкой полосой пропускания. Современной и актуальной может считаться та коммуникационная система, которая удовлетворяет ограничениям по пропускной способности, надежности/степени защиты от сбоев и отказов и, так же которая рассчитана на будущие модернизаци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для правильного построения внутренней сети на всем предприятии необходимо знать и уметь пользоваться алгоритмами размещения массивов коллективного пользован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этих алгоритмов я решил провести исследование организации структуры информационного обеспечения ФГУП МОКБ «МАРС», для оптимизации внутренней сет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Анализ проблемной област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ая сеть представляет собой среду взаимодействия нескольких компьютеров между собой. Цель взаимодействия — передача данных. Локальные сети, в большинстве случаев, покрывают небольшие пространства. Чаще всего локальные сети построены на технологиях Ethernet[1]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 вычислительная сеть может иметь как один, так и несколько уровней. Для того чтобы построить многоуровневую локальную сеть обычно применяют специальное сетевое оборудование: маршрутизаторы, коммутаторы. Существует несколько способов объединения сетевого оборудования и компьютеров в единую компьютерную сеть: проводное (витая пара), оптическое (оптоволоконный кабель) и беспроводное (Wi-Fi , Bluetooth) соединен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 локальной сети оказывает услуги пользователям сети Интранет. Сеть Интранет — это внутренняя корпоративная сеть, как правило, без выхода в Интернет [2]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льшой офисной сети сервер может выполнять самые разнообразные функции, например, быть сервером печати или файловым сервером, как на Рис.1.1. В зависимости от вида деятельности организации, в которой установлен сервер, довольно часто он используется в качестве сервера баз данных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63160" cy="219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627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1. Структура локальной вычислительной сет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рвера баз данных и файлового сервера необходимо выделить по одному компьютеру, потому что, как правило, нагрузка на сервер баз данных достаточно большая, а, следовательно, это будет снижать производительность файлового сервера, и наоборот. Поскольку производительность сервера будет низкой, то, соответственно, у клиента сети буду возникать проблемы со скоростью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5315" cy="1287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66" t="45855" r="49675" b="36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2. Сервер локальной сет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.2. изображена небольшая локальная сеть без выхода в Интернет. Все рабочие станции и сам сервер подключены к центральному устройству сети — концентратору. Вместо концентратора можно использовать коммутатор. Отличие концентратора от коммутатора в том, что концентратор не может определить к какому порту подключен тот или иной компьютер и в тот момент, когда один из компьютеров передает пакет данных, то концентратор повторяет его на все свои порты. Каждый компьютер сети получает этот пакет и проверяет наличие своего IP-адреса в его заголовке. Если при этом происходит несовпадение IP-адрес назначения с IP-адресом компьютера, который принял этот пакет, то пакет просто игнорируется. Коммутатор же передает пакет только на тот порт, к которому подключен адресат. Благодаря этому, помимо повышения безопасности, снижается нагрузка на сеть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Размещение массивов коллективного пользования в вычислительных сет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становка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является оптимизация логической вычислительной сети на предприятии ФГУП МОКБ «МАР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необходимо выполнить следующие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анализ проблемной части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базисные метода проектирования и анализ сетей ЭВМ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ь структуру информационного обеспечения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рограмму на основе размещения массивов коллективного пользования в вычислительных сет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у, возникающую при проектировании, можно сформулировать следующим образом. Задана связная транспортная сеть произвольной конфигураций с числом уз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ому пользователю, расположенному при узле сет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течение перио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буется установи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ансов с процесс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аждый из которых может располагаться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стмашинах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Требуется определить число хостмаши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спределить хостмашины по узлам сети и процесс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хостмашинам, чтобы затраты на передачу и обработку информации были миним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подробнее сформулированную задачу в целях вывода соотношений, составляющих математическую модел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сть функционирования ВС определяется затратам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ередачу информации запроса и ответа, затратам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en-US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хранение программного и информационного обеспечения и затратам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числительные и логические операции при обработке запросов. Суммарные затраты 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= 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+ 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+ 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.1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раты на передачу по некоммутируемому каналу связи от элемен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кета единичной дл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1 обозначи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случае отсутствия между узлами аi, аj прямого канала пакет передается последовательно по нескольким каналам связи, составляющи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v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маршру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аждый v-й маршрут характеризуется вероятностью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 установления, причем 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на передачу пак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=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ые затрат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я булевые переменн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можно записать:</w:t>
      </w:r>
    </w:p>
    <w:p>
      <w:pPr>
        <w:pStyle w:val="Normal"/>
        <w:spacing w:lineRule="auto" w:line="240" w:before="0" w:after="24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en-US"/>
        </w:rPr>
        <w:t>(2.2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ажение (2.2), в том случае, когда в ВС используются детерминированные протоколы, реализующие передачу пакета по кратчайшему маршруту, пр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572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 записать в виде:</w:t>
      </w:r>
    </w:p>
    <w:p>
      <w:pPr>
        <w:pStyle w:val="Normal"/>
        <w:spacing w:lineRule="auto" w:line="240" w:before="240" w:after="240"/>
        <w:ind w:firstLine="284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ериод Т узл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еобходимо с процесс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и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ансов, каждый из которых в среднем предусматривает передач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бщений о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бщений о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ичем каждое сообщение в среднем содержит соответственн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кетов. Следовательно, число пакетов, передаваемых о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вн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исло пакетов, передаваемых о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вн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м допущение, что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затрат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ередачу информации между абонентами, расположенными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 дублем процесс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en-US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 располож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определить по соотношению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sup>
            </m:sSub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</m:t>
                    </m:r>
                  </m:sup>
                </m:sSubSup>
              </m:e>
            </m:nary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(2.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, что кажды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дубль процесс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служивает групп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ящую из элемент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{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}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∉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∉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  <m:sSub>
            <m:e/>
            <m:sub/>
          </m:sSub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затраты на передачу информации в ВС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</m:t>
                        </m:r>
                      </m:sup>
                    </m:sSub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</m:t>
                            </m:r>
                          </m:sup>
                        </m:sSubSup>
                      </m:e>
                    </m:nary>
                  </m:e>
                </m:nary>
              </m:e>
            </m:nary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>(2.4)</w:t>
      </w:r>
    </w:p>
    <w:p>
      <w:pPr>
        <w:pStyle w:val="Normal"/>
        <w:spacing w:lineRule="auto" w:line="240" w:before="0" w:after="24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-вычислительные процесс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мые пользователю ВС, обеспечиваются программами и информационными массивами объем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орые подлежат хранению, а также вычислительными ресурсами, определяющим из которых является производительн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ные затраты на хранение массива объем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беспечение одного дубля процесс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чение перио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ются соотношением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  <w:tab/>
        <w:tab/>
        <w:tab/>
        <w:tab/>
        <w:t>(2.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ксплуатационные затраты на технические средства, обеспечивающие хранение массивов объем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питальные затраты на организацию хранения массивов объем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; 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ормативный коэффициен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стные [13] соотношения позволяют определить эксплуатационные и капитальные затраты на хранение массивов объем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затраты на хранение программ и информационных массивов, обеспечивающих процесс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хостмашины располагаются в узлах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ются соотношением: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</m:t>
                        </m:r>
                      </m:sup>
                    </m:sSubSup>
                  </m:e>
                </m:nary>
              </m:e>
            </m:nary>
          </m:e>
        </m:nary>
      </m:oMath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en-US"/>
        </w:rPr>
        <w:t>(2.6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ая для обслуживания процесс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перио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ансов пользователя производительность хостмаш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е число операций для обработки одного сообщения процес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en-US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; 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 w:eastAsia="en-US"/>
        </w:rPr>
        <w:t>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эффициент неравномерности установления сеансов связи пользовател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роцесс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(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 w:eastAsia="en-US"/>
        </w:rPr>
        <w:t>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en-US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ные затраты на вычислительные средства, установленные в одном центре,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(2.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ительность хостмашины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&gt;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&lt; 1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эффициенты, определенные статистическими методами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линеаризации выражения (2.7), имеем,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.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(2.8) затраты на вычислительные средства определяются постоянной и переменной составляющими. Последняя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исит от требуемой производительности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о не зависит от расположения хост-машины. Постоянная составляющая учитывается 1 раз при установке хостмашины в узл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е зависит от производительности хост-машины. Отсюда затраты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47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числительные средства могут быть определены по соотношени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  <w:tab/>
        <w:tab/>
        <w:tab/>
        <w:t xml:space="preserve">        (2.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m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</m:nary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m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ая функция математической модели рассматриваемой задачи размещения может быть записана с учетом (2.1), (2,3), (2.4) – (2.9) в вид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</m:t>
                        </m:r>
                      </m:sup>
                    </m:sSubSup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/>
                              <m:e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m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sup>
                                    </m:sSubSup>
                                    <m:nary>
                                      <m:naryPr>
                                        <m:chr m:val="∑"/>
                                        <m:supHide m:val="1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nary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</m:oMath>
    </w:p>
    <w:p>
      <w:pPr>
        <w:pStyle w:val="Normal"/>
        <w:shd w:fill="FFFFFF" w:val="clear"/>
        <w:autoSpaceDE w:val="false"/>
        <w:spacing w:lineRule="auto" w:line="240" w:before="0" w:after="240"/>
        <w:ind w:firstLine="426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61690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240"/>
        <w:ind w:firstLine="426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80765" cy="276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  <w:tab/>
        <w:tab/>
        <w:t>(2.1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минимизации целевой функции (2.10) необходимо учитывать следующие ограничения. Во-первых, каждый процес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ен размещать во всех узлах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76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менее одного дубля масси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nary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вторых, если узл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периода Т требуется установить с процесс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исло сеансов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47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&gt; 0, то уз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ен обслуживаться одной из групп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т.е.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овательн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целевой функции (2.10) показывает, что четвертое слагаемое является константой и не влияет на решение. В целом (2.10) представляет собой нелинейную функцию с булевыми перем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отсутствуют методы, позволяющие найти решение сформулированной задачи при N &gt; 5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Алгоритм размещения массивов коллективного 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ся, разработанная в литературе [6], эвристическая процедура решения задачи, основанная на поиске локальных оптимумов с последующей корректировкой. Исходные дан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N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узлов сети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исло процесс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траты на передачу единичного пакета по каналу связи межд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исло пакетов, которыми обменивается абонен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роцесс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интервал времен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затраты на хранение массива дубл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интервал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траты на установку хостмашины в узл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а решения обобщенной задачи содержит следующие пункты (рис.2.1.1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матрицу затра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ередачу единичного пакета, рассчитываем по любой известной методике кратчайшие пути между каждой парой узлов се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ем их в матрицу затрат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ратчайшие единичные маршру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каждого процесс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читываем матрицы затра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ередачу; для этого каждую строчку матрицы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ножаем соответственно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ываем общую матрицу затра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ередачу как сумму матриц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йденных в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м матрицу эффективных затра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ередачу информации, для чего каждый элемент матриц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авниваем с суммой затра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становку хостмашины в узле и затр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хранение массив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Э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и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и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м случае, ес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мент называем эффектив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69005" cy="858329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2.1..  Алгоритм размещения массивов коллективного пользования в В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ем число </w:t>
      </w:r>
      <w:r>
        <w:rPr>
          <w:rFonts w:eastAsia="Symbol" w:cs="Symbol" w:ascii="Symbol" w:hAnsi="Symbol"/>
          <w:i/>
          <w:color w:val="000000"/>
          <w:sz w:val="28"/>
          <w:szCs w:val="28"/>
          <w:lang w:eastAsia="ru-RU"/>
        </w:rPr>
        <w:t>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эффективных элементов, обслуживаемых процессам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змещаемыми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этого просматрива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толбцам и определяем число эффективных элементов в столб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ем эффективную группу обслужив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этого выбираем столбец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которого </w:t>
      </w:r>
      <w:r>
        <w:rPr>
          <w:rFonts w:eastAsia="Symbol" w:cs="Symbol" w:ascii="Symbol" w:hAnsi="Symbol"/>
          <w:i/>
          <w:color w:val="000000"/>
          <w:sz w:val="28"/>
          <w:szCs w:val="28"/>
          <w:lang w:eastAsia="ru-RU"/>
        </w:rPr>
        <w:t>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ибольшее, при этом номера элемент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адлежащих групп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вны номерам строк матриц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номер узл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являющийся центром группы, в котором размещаются все процесс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вен номеру столбц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Если имеется несколько столбцов, у которых </w:t>
      </w:r>
      <w:r>
        <w:rPr>
          <w:rFonts w:eastAsia="Symbol" w:cs="Symbol" w:ascii="Symbol" w:hAnsi="Symbol"/>
          <w:i/>
          <w:color w:val="000000"/>
          <w:sz w:val="28"/>
          <w:szCs w:val="28"/>
          <w:lang w:eastAsia="ru-RU"/>
        </w:rPr>
        <w:t>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вны, то выбираем тот, у которого сумма эффективных затрат на переда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ь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 столбц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элементы, кроме диагонального, отрицательные, то номер столбца равен номеру узл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котором располагается центр группы с процес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}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ектируем матриц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этого элементам строк, номера которых включены в группу, присваивается значение &lt;&lt;0&gt;&gt;. Получаем скорректированную матрицу и по п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м следующую групп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ения по п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—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ем до тех пор, пока в некорректированной матриц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еются эффективные 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определения всех групп выполняем первый этап корректировки. Для этого из некорректированной матриц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исываем столбц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ующие найденным центрам груп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построчно сравниваем элементы в выписанных столбца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ыскиваем наименьший элемен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k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й включаем в групп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.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 w:eastAsia="ru-RU"/>
        </w:rPr>
        <w:t>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сл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Э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м необходимость перехода ко второму этапу корректировки. Просматриваем построчно столб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исанные по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ыделяем те, в которых содержится только один эффективный элемент. Номер столбца, для которого выполняется указанное выше условие, равен номеру элемента, при котором располагается центр групп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зываемый фиксированным и не подлежащий корректировке втор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е группы являются фиксированными, расчет заканчивается. Если иначе, то переходим ко второму этапу корректир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корректировке второго этапа формируем матриц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476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чего просматриваем построчно столбц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исанные по п.9, и заносим в диагональные элементы новые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формируем матриц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47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атривая по строкам все столбц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числяем для каждог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олбца оце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Э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Low>
            </m:e>
          </m:nary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 группу необходимо исключить, а ее элементы распределить между другими групп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}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13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оц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 группу относим к зафиксированным и переходим к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рку  проводим для всех групп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распределение элементов незафиксированных групп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чинаем с той группы, у которой 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еет наибольшее значение. Проводя построчное сравнение элементов, за исключением элемента, рассматриваемог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 столбца, находим наименьший элемен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k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аждой из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х строк, при этом номер столбц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вен номеру групп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которую будет включен перераспределяемый элемен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матриц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П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ключаем столбец, соответствующий нефиксированной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а по п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1—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ется до тех пор, пока все группы не окажутся фиксирован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 как определены узлы, при которых располагаются процессы, можно заполнить матрицу ||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||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 состава элементов, входящих в каждую группу, позволяет заполнить матрицу ||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||, при этом в центре группы размещаются те процессы, которые используют элементы-узлы, входящие в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енная выше процедура использует принцип целенаправленного поиска, гарантированный от зацикливания и позволяющий отыскивать решение в точке локального оптимума. Последующие процедуры корректировки обеспечивают поиск более эффективного решен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поверочных расчетов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хема расположения серверов на предприятии ФГУП МОКБ «МАРС»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5315" cy="638937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352" t="16503" r="50285" b="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1. Схема вычислительной сет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ля создания схемы расположения серверов на предприятии ФГУП МОКБ «МАРС», были получены от экспертов IT-отдел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схема состоит из пяти зданий, в которых располагаются различные подразделения. Эти здания находятся в одной логической вычислительной сети. Между зданиями и внутри подразделений проложен оптоволоконный кабель Ethernet со скоростью 100 Мбит/с. В первом здании располагаются основные сервера, а также, как видно на рис.3.1, источник бесперебойного питания (ИБП) и маршрутизаторы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со второго по пятый расположены коммутаторы, которые соединены с первым зданием, между собой и с рабочими станциями различных подразделений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Описание интерфейса программы Visual Studi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поставленной задач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организации структуры информационного обеспечения ФГУП МОКБ «МАРС, была разработана программа 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нтегрированной среде разработки</w:t>
      </w: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Visual Studio 2017(Рис.3.2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24421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3.2.1. Главное мен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Visual Studio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ля разработки данной программы были получены исходные данные от экспертов и составлена схема расположения серверов, которые были представлены выше. Также был модернизирован алгорит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массивов коллективного пользования для выполнения поставленной задач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</w:t>
        <w:tab/>
        <w:t>Результаты оптимизации серверов на предприятии ФГУП МОКБ «МАРС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вычислений, произведенных программой, мы получаем данные, с помощью которых составляем матриц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476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6"/>
        <w:gridCol w:w="916"/>
        <w:gridCol w:w="916"/>
        <w:gridCol w:w="916"/>
      </w:tblGrid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28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9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98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9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28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96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476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9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9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28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9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9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94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9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9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98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ределяем для каждого столбца, соответствующего центру группы, оцен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= 22800 – 9800 = 13000&gt;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= (22800+9800)– 9800 – 29400 = - 6600 &lt; 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= (22800+9800)– 9800 – 29400 = - 6600 &lt; 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лученные данные говорят о том, что, массивы узла 1 будут использовать пользователи уз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2,1,4, а  оставшие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з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3,5 други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льзовател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кже ниже представлены схемы связи узлов при этапах корректировки матриц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 первом этапе корректировки мы получаем схему, в которой 1 узел находится на перекрещении связей узлов 1,2,4 и 1,3,5 (Р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2.2 (а)(б)(в)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267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0" cy="2445385"/>
                  <wp:effectExtent l="0" t="0" r="0" b="0"/>
                  <wp:docPr id="3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2124" t="27020" r="47724" b="20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40"/>
                <w:szCs w:val="40"/>
                <w:lang w:eastAsia="ru-RU"/>
              </w:rPr>
              <w:t>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5075" cy="2275840"/>
                  <wp:effectExtent l="0" t="0" r="0" b="0"/>
                  <wp:docPr id="3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2925" t="28487" r="47244" b="22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40"/>
                <w:szCs w:val="40"/>
                <w:lang w:eastAsia="ru-RU"/>
              </w:rPr>
              <w:t>б)</w:t>
            </w:r>
          </w:p>
        </w:tc>
      </w:tr>
      <w:tr>
        <w:trPr>
          <w:trHeight w:val="452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9105" cy="2665095"/>
                  <wp:effectExtent l="0" t="0" r="0" b="0"/>
                  <wp:docPr id="3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1161" t="21733" r="47404" b="27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40"/>
                <w:szCs w:val="40"/>
                <w:lang w:eastAsia="ru-RU"/>
              </w:rPr>
              <w:t>в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2.2 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 Схема связи узлов, после первого этапа (а) корректировк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2.2.б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 Схема связи узлов, после второго этапа корректировк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2.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. Схема связи узлов, после третьего этапа корректировк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сле второго этапа корректировки предыдущая схема меняется, и мы получаем следующие размещение связей узлов на схеме: узел 1 находится отдельно, а узлы 2,4 и 3,5 связанны между собой (Ри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и последнем этапе корректировки мы получаем окончательную схему, при которой узел 1 связывается с узлами 2,4, а узлы 3,5 остаются без изменений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результате проделанной работы, мы можем составить новую схему логической вычислительной сети для предприятия ФГУП МОК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РС» (Рис. 3.2.3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8420" cy="717677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5793" t="14264" r="12449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3.2.3. Оптимизированная схем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логической вычислительной сети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программа на базе алгоритмов размещения массивов коллективного пользования позволит работникам IT-отдела проверить или составить схему логической вычислительной сети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возможна модернизация программы и расширение ее использования на все предприятие, а в будущем и на филиалы предприятия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://www.stekspb.ru/autsorsing-it-infrastruktury/it-glossary/lcn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://it.wikireading.ru/1210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://it.wikireading.ru/1210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samag.ru/archive/article/10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://xstud.ru/53174/informatsionnye_sistemy/rezervirovanie_diskov_kanal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бросимов Л.И. Базисные методы проектирования и анализа сетей ЭВМ: учебное пособие/ Л.И. Абросимов. – М.: Университетская книга, 2015. – 2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нформационные системы и технологии в экономике: учебник / Т.П. Барановская [и др.]. Под ред.:В.И.Лойко-2-е изд.,перераб. И доп.-М.: Финансы и статистик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нформационные технологии и системы: учебное пособие / Е.Л. Федотова.-М.: ИД''ФОРУМ''-ИНФРА-М,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нформационные технологии в экономике: учебник / Е.В. Филимонова, Н.А. Черненко, А.С. Шубин-Ростов н/Д: Феникс,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узнецова, Т. В. Методы анализа результатов обследования организации делопроизводства / Т. В. Кузнецова, И. А. Подольская // Делопроизводство. – 2004. – № 4. – С. 19–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лянкина, Л. Н. Организационное проектирование (стадии и методы проектирования) / Л. Н. Солянкина // Делопроизводство. – 2005. – № 3. – С. 66–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аранчеев, В. П. Управление инновациями : учеб. для бакалавров / В. П. Баранчеев, Н. П. Масленникова, В. М. Мишин. – 2-е изд., перераб. и доп. – М. : Юрайт, 2014. – 711 с. – (Бакалавр. Углубленный 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ринберг, А. С. Информационный менеджмент : учеб. пособие для вузов / А. С. Гринберг, И. А. Король. – М. : ЮНИТИ-ДАНА, 2003. – 415 с. – (Профессиональный учебник. Информатика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0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5">
    <w:name w:val=" Знак Знак5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8"/>
    </w:rPr>
  </w:style>
  <w:style w:type="character" w:styleId="3">
    <w:name w:val=" Знак Знак3"/>
    <w:qFormat/>
    <w:rPr>
      <w:rFonts w:ascii="Calibri" w:hAnsi="Calibri" w:eastAsia="Calibri" w:cs="Times New Roman"/>
      <w:sz w:val="18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0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9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21">
    <w:name w:val="Основной текст с отступом Знак2"/>
    <w:qFormat/>
    <w:rPr>
      <w:rFonts w:ascii="Calibri" w:hAnsi="Calibri" w:eastAsia="Calibri" w:cs="Times New Roman"/>
    </w:rPr>
  </w:style>
  <w:style w:type="character" w:styleId="Mwheadline">
    <w:name w:val="mw-headline"/>
    <w:basedOn w:val="Style9"/>
    <w:qFormat/>
    <w:rPr/>
  </w:style>
  <w:style w:type="character" w:styleId="Keyword">
    <w:name w:val="keyword"/>
    <w:basedOn w:val="Style9"/>
    <w:qFormat/>
    <w:rPr/>
  </w:style>
  <w:style w:type="character" w:styleId="Arthead">
    <w:name w:val="arthead"/>
    <w:basedOn w:val="Style9"/>
    <w:qFormat/>
    <w:rPr/>
  </w:style>
  <w:style w:type="character" w:styleId="Article">
    <w:name w:val="article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Paragraph2">
    <w:name w:val="paragraph2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28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284"/>
      <w:jc w:val="center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b/>
      <w:bCs/>
      <w:i/>
      <w:iCs/>
      <w:color w:val="4F81BD"/>
      <w:sz w:val="40"/>
      <w:szCs w:val="20"/>
    </w:rPr>
  </w:style>
  <w:style w:type="paragraph" w:styleId="Style17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outlineLvl w:val="9"/>
    </w:pPr>
    <w:rPr/>
  </w:style>
  <w:style w:type="paragraph" w:styleId="22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18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9">
    <w:name w:val="_Авторы"/>
    <w:basedOn w:val="Normal"/>
    <w:next w:val="Normal"/>
    <w:qFormat/>
    <w:pPr>
      <w:spacing w:before="400" w:after="0"/>
      <w:jc w:val="center"/>
    </w:pPr>
    <w:rPr>
      <w:rFonts w:ascii="Times New Roman" w:hAnsi="Times New Roman" w:cs="Times New Roman"/>
      <w:sz w:val="28"/>
    </w:rPr>
  </w:style>
  <w:style w:type="paragraph" w:styleId="Style20">
    <w:name w:val="_Организация"/>
    <w:basedOn w:val="Normal"/>
    <w:next w:val="Normal"/>
    <w:qFormat/>
    <w:pPr>
      <w:spacing w:before="400" w:after="800"/>
      <w:jc w:val="center"/>
    </w:pPr>
    <w:rPr>
      <w:rFonts w:ascii="Times New Roman" w:hAnsi="Times New Roman" w:cs="Times New Roman"/>
      <w:sz w:val="28"/>
    </w:rPr>
  </w:style>
  <w:style w:type="paragraph" w:styleId="Style21">
    <w:name w:val="_Литература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Style22">
    <w:name w:val="_Список литературы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Style23">
    <w:name w:val="_Сноска"/>
    <w:basedOn w:val="Normal"/>
    <w:qFormat/>
    <w:pPr>
      <w:spacing w:before="0" w:after="0"/>
      <w:ind w:firstLine="284"/>
      <w:jc w:val="both"/>
    </w:pPr>
    <w:rPr>
      <w:rFonts w:ascii="Times New Roman" w:hAnsi="Times New Roman" w:cs="Times New Roman"/>
      <w:sz w:val="24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6">
    <w:name w:val="Надин стиль1"/>
    <w:basedOn w:val="Normal"/>
    <w:next w:val="TextBodyIndent"/>
    <w:qFormat/>
    <w:pPr>
      <w:spacing w:lineRule="auto" w:line="24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Style24">
    <w:name w:val="М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spacing w:before="0" w:after="0"/>
      <w:ind w:right="-1" w:firstLine="284"/>
      <w:jc w:val="both"/>
    </w:pPr>
    <w:rPr>
      <w:rFonts w:ascii="Times New Roman" w:hAnsi="Times New Roman" w:cs="Times New Roman"/>
      <w:sz w:val="28"/>
    </w:rPr>
  </w:style>
  <w:style w:type="paragraph" w:styleId="17">
    <w:name w:val="Заголовок оглавления1"/>
    <w:basedOn w:val="Heading1"/>
    <w:next w:val="Normal"/>
    <w:qFormat/>
    <w:pPr>
      <w:pageBreakBefore w:val="false"/>
      <w:numPr>
        <w:ilvl w:val="0"/>
        <w:numId w:val="0"/>
      </w:numPr>
      <w:spacing w:before="480" w:after="0"/>
      <w:jc w:val="left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2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yperlink" Target="https://www.stekspb.ru/autsorsing-it-infrastruktury/it-glossary/lcn/" TargetMode="External"/><Relationship Id="rId36" Type="http://schemas.openxmlformats.org/officeDocument/2006/relationships/hyperlink" Target="https://it.wikireading.ru/12102" TargetMode="External"/><Relationship Id="rId37" Type="http://schemas.openxmlformats.org/officeDocument/2006/relationships/hyperlink" Target="https://it.wikireading.ru/12106" TargetMode="External"/><Relationship Id="rId38" Type="http://schemas.openxmlformats.org/officeDocument/2006/relationships/hyperlink" Target="http://samag.ru/archive/article/103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5:00Z</dcterms:created>
  <dc:creator>Абросимов Леонид Иванович</dc:creator>
  <dc:description/>
  <cp:keywords/>
  <dc:language>en-US</dc:language>
  <cp:lastModifiedBy>AbrosimovLI</cp:lastModifiedBy>
  <dcterms:modified xsi:type="dcterms:W3CDTF">2020-01-30T13:17:00Z</dcterms:modified>
  <cp:revision>3</cp:revision>
  <dc:subject/>
  <dc:title/>
</cp:coreProperties>
</file>