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  <w:iCs/>
          <w:spacing w:val="0"/>
          <w:sz w:val="28"/>
          <w:szCs w:val="28"/>
          <w:lang w:eastAsia="ru-RU"/>
        </w:rPr>
      </w:pPr>
      <w:r>
        <w:rPr>
          <w:b/>
          <w:bCs/>
          <w:iCs/>
          <w:spacing w:val="0"/>
          <w:sz w:val="28"/>
          <w:szCs w:val="28"/>
          <w:lang w:eastAsia="ru-RU"/>
        </w:rPr>
        <w:t>BC/NW 2019№ 2 (35):10.2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БЕСПЛАТНЫЕ ПРИЕМЫ УВЕЛИЧЕНИЯ ПОСЕЩАЕМОСТИ САЙТА</w:t>
      </w:r>
    </w:p>
    <w:p>
      <w:pPr>
        <w:pStyle w:val="Normal"/>
        <w:widowControl w:val="false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.В. Семочки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Введение. </w:t>
      </w:r>
      <w:r>
        <w:rPr>
          <w:i/>
          <w:spacing w:val="0"/>
          <w:sz w:val="28"/>
          <w:szCs w:val="28"/>
        </w:rPr>
        <w:t>Посещаемость сайта</w:t>
      </w:r>
      <w:r>
        <w:rPr>
          <w:spacing w:val="0"/>
          <w:sz w:val="28"/>
          <w:szCs w:val="28"/>
        </w:rPr>
        <w:t xml:space="preserve"> – число уникальных пользователей, которые посетили сайт в определенный отрезок времени. </w:t>
      </w:r>
      <w:r>
        <w:rPr>
          <w:i/>
          <w:iCs/>
          <w:spacing w:val="0"/>
          <w:sz w:val="28"/>
          <w:szCs w:val="28"/>
        </w:rPr>
        <w:t>Просмотры</w:t>
      </w:r>
      <w:r>
        <w:rPr>
          <w:i/>
          <w:spacing w:val="0"/>
          <w:sz w:val="28"/>
          <w:szCs w:val="28"/>
        </w:rPr>
        <w:t xml:space="preserve"> –</w:t>
      </w:r>
      <w:r>
        <w:rPr>
          <w:spacing w:val="0"/>
          <w:sz w:val="28"/>
          <w:szCs w:val="28"/>
        </w:rPr>
        <w:t xml:space="preserve">количество просмотренных страниц в определенный отрезок времени. Высокие посещаемость и </w:t>
      </w:r>
      <w:r>
        <w:rPr>
          <w:iCs/>
          <w:spacing w:val="0"/>
          <w:sz w:val="28"/>
          <w:szCs w:val="28"/>
        </w:rPr>
        <w:t>просмотры</w:t>
      </w:r>
      <w:r>
        <w:rPr>
          <w:spacing w:val="0"/>
          <w:sz w:val="28"/>
          <w:szCs w:val="28"/>
        </w:rPr>
        <w:t xml:space="preserve"> вызывают улучшение позиционирования сайта в Интернете (</w:t>
      </w:r>
      <w:r>
        <w:rPr>
          <w:i/>
          <w:spacing w:val="0"/>
          <w:sz w:val="28"/>
          <w:szCs w:val="28"/>
        </w:rPr>
        <w:t>позиционировать</w:t>
      </w:r>
      <w:r>
        <w:rPr>
          <w:spacing w:val="0"/>
          <w:sz w:val="28"/>
          <w:szCs w:val="28"/>
        </w:rPr>
        <w:t xml:space="preserve"> – определить место нового сайта в ряду уже существующих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величение посещаемости сайта достигается платными и бесплатными приемами. При их объединении (для экономии бюджета) анализ влияния бесплатных приемов на посещаемость затруднен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Особенности анализа.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оведен анализ изменения величин числа посетителей и числа просмотров страниц четырех сайтов во времени: в течение 7 лет сайта кафедры «Прикладная и бизнес-информатика» НИУ МЭИ (</w:t>
      </w:r>
      <w:r>
        <w:rPr>
          <w:spacing w:val="0"/>
          <w:sz w:val="28"/>
          <w:szCs w:val="28"/>
          <w:lang w:val="en-US"/>
        </w:rPr>
        <w:t>URL</w:t>
      </w:r>
      <w:r>
        <w:rPr>
          <w:spacing w:val="0"/>
          <w:sz w:val="28"/>
          <w:szCs w:val="28"/>
        </w:rPr>
        <w:t>: http://fem.gpi-mpei.ru/), в течение 2 лет сайтов «Жизнь во Христе» (</w:t>
      </w:r>
      <w:r>
        <w:rPr>
          <w:spacing w:val="0"/>
          <w:sz w:val="28"/>
          <w:szCs w:val="28"/>
          <w:lang w:val="en-US"/>
        </w:rPr>
        <w:t>URL</w:t>
      </w:r>
      <w:r>
        <w:rPr>
          <w:spacing w:val="0"/>
          <w:sz w:val="28"/>
          <w:szCs w:val="28"/>
        </w:rPr>
        <w:t xml:space="preserve">: </w:t>
      </w:r>
      <w:hyperlink r:id="rId2">
        <w:r>
          <w:rPr>
            <w:rStyle w:val="InternetLink"/>
            <w:spacing w:val="0"/>
            <w:sz w:val="28"/>
            <w:szCs w:val="28"/>
          </w:rPr>
          <w:t>http://feat.1gb.ru/</w:t>
        </w:r>
      </w:hyperlink>
      <w:r>
        <w:rPr>
          <w:spacing w:val="0"/>
          <w:sz w:val="28"/>
          <w:szCs w:val="28"/>
        </w:rPr>
        <w:t>), «Святые иконописцы» (</w:t>
      </w:r>
      <w:r>
        <w:rPr>
          <w:spacing w:val="0"/>
          <w:sz w:val="28"/>
          <w:szCs w:val="28"/>
          <w:lang w:val="en-US"/>
        </w:rPr>
        <w:t>URL</w:t>
      </w:r>
      <w:r>
        <w:rPr>
          <w:spacing w:val="0"/>
          <w:sz w:val="28"/>
          <w:szCs w:val="28"/>
        </w:rPr>
        <w:t>: http://devotion.1gb.ru/), «Святые синайского полуострова» (</w:t>
      </w:r>
      <w:r>
        <w:rPr>
          <w:spacing w:val="0"/>
          <w:sz w:val="28"/>
          <w:szCs w:val="28"/>
          <w:lang w:val="en-US"/>
        </w:rPr>
        <w:t>URL</w:t>
      </w:r>
      <w:r>
        <w:rPr>
          <w:spacing w:val="0"/>
          <w:sz w:val="28"/>
          <w:szCs w:val="28"/>
        </w:rPr>
        <w:t xml:space="preserve">: </w:t>
      </w:r>
      <w:hyperlink r:id="rId3">
        <w:r>
          <w:rPr>
            <w:rStyle w:val="InternetLink"/>
            <w:spacing w:val="0"/>
            <w:sz w:val="28"/>
            <w:szCs w:val="28"/>
          </w:rPr>
          <w:t>http://sobor.1gb.ru/</w:t>
        </w:r>
      </w:hyperlink>
      <w:r>
        <w:rPr>
          <w:spacing w:val="0"/>
          <w:sz w:val="28"/>
          <w:szCs w:val="28"/>
        </w:rPr>
        <w:t xml:space="preserve">) 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указанных сайтов применены одинаковые бесплатные приемы увеличения посещаемости: на стадии разработки приняты меры для индексации страниц роботами поисковых систем и тщательный подбор статей повышенного спроса, готовые сайты индексированы в рейтинговых и тематических каталогах, проведены тематические рассылки по фокус-группам, размещены анонсы на бесплатных досках объявл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Прием 1. Обеспечение индексации страниц сайта роботами поисковых систем.</w:t>
      </w:r>
      <w:r>
        <w:rPr>
          <w:spacing w:val="0"/>
          <w:sz w:val="28"/>
          <w:szCs w:val="28"/>
        </w:rPr>
        <w:t xml:space="preserve"> Это SEO-оптимизация и кроссбраузерная верстка страниц сайта на уровне международных стандартов разработки Интернет-ресурсов (описаны в источниках [1] и [2]). </w:t>
      </w:r>
      <w:r>
        <w:rPr>
          <w:bCs/>
          <w:i/>
          <w:spacing w:val="0"/>
          <w:sz w:val="28"/>
          <w:szCs w:val="28"/>
        </w:rPr>
        <w:t>SEO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расшифровывается как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Cs/>
          <w:i/>
          <w:spacing w:val="0"/>
          <w:sz w:val="28"/>
          <w:szCs w:val="28"/>
        </w:rPr>
        <w:t>Search Engine Optimization</w:t>
      </w:r>
      <w:r>
        <w:rPr>
          <w:spacing w:val="0"/>
          <w:sz w:val="28"/>
          <w:szCs w:val="28"/>
        </w:rPr>
        <w:t xml:space="preserve">, что в переводе означает </w:t>
      </w:r>
      <w:r>
        <w:rPr>
          <w:bCs/>
          <w:i/>
          <w:spacing w:val="0"/>
          <w:sz w:val="28"/>
          <w:szCs w:val="28"/>
        </w:rPr>
        <w:t>Поисковая Оптимизация</w:t>
      </w:r>
      <w:r>
        <w:rPr>
          <w:spacing w:val="0"/>
          <w:sz w:val="28"/>
          <w:szCs w:val="28"/>
        </w:rPr>
        <w:t xml:space="preserve">. Поисковая оптимизация увеличивает число посетителей, встречающих информацию о сайте в поисковых системах «Yandex.ru», «Rambler.ru», «Mail.ru», «Google.com» и д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россбраузерная верстка предполагает адекватное отображение страниц сайта в различных браузерах. Все четыре указанных выше сайта практически одинаково просматриваются в браузерах Chrome, Firefox, Opera и IE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рименение приема 1 позволило увеличить число посетителей каждого из четырех указанных выше сайтов. Поскольку роботы поисковых систем учитывают частоту просмотров сайтов, сайты поднялись выше на странице ответов по запросам их темати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Пример влияния SEO-оптимизации в HTML-каркасе сайта.</w:t>
      </w:r>
      <w:r>
        <w:rPr>
          <w:spacing w:val="0"/>
          <w:sz w:val="28"/>
          <w:szCs w:val="28"/>
        </w:rPr>
        <w:t xml:space="preserve"> Первая версия сайта кафедры «Прикладная и бизнес-информатика» НИУ «МЭИ» была создана на популярном ранее конструкторе </w:t>
      </w:r>
      <w:hyperlink r:id="rId4">
        <w:r>
          <w:rPr>
            <w:rStyle w:val="InternetLink"/>
            <w:spacing w:val="0"/>
            <w:sz w:val="28"/>
            <w:szCs w:val="28"/>
          </w:rPr>
          <w:t>https://narod.ru</w:t>
        </w:r>
      </w:hyperlink>
      <w:r>
        <w:rPr>
          <w:spacing w:val="0"/>
          <w:sz w:val="28"/>
          <w:szCs w:val="28"/>
        </w:rPr>
        <w:t>. Его счетчик регистрировал заходы посетителей на свежие страницы сайта в процессе верстки. Причина – в прописываемых по окончании верстки каждой страницы метках для роботов поисковых систем, заголовках страниц, выделениях заголовков текстов и подписях под изображениями, подписи под логотипом. Тем самым, индексация в поисковой системе Yandex.ru была уже провере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Прием 2. Тщательный подбор статей и рубрик сайта.</w:t>
      </w:r>
      <w:r>
        <w:rPr>
          <w:spacing w:val="0"/>
          <w:sz w:val="28"/>
          <w:szCs w:val="28"/>
        </w:rPr>
        <w:t xml:space="preserve"> Осуществлялся с учетом того, что размещение актуальных статей новостной рубрики привлекает постоянных посетителей; статьи повышенного спроса, близкие к теме сайта привлекают новых посетителей, а они могут просмотреть и другие материалы сайта; новые статьи о компании-владельце следует писать с учетом советов родоначальника BTL-технологий Россера Ривса (см. в источник [3]). </w:t>
      </w:r>
      <w:r>
        <w:rPr>
          <w:bCs/>
          <w:i/>
          <w:spacing w:val="0"/>
          <w:sz w:val="28"/>
          <w:szCs w:val="28"/>
        </w:rPr>
        <w:t>BTL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расшифровывается как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Cs/>
          <w:i/>
          <w:spacing w:val="0"/>
          <w:sz w:val="28"/>
          <w:szCs w:val="28"/>
        </w:rPr>
        <w:t>below-the-line</w:t>
      </w:r>
      <w:r>
        <w:rPr>
          <w:spacing w:val="0"/>
          <w:sz w:val="28"/>
          <w:szCs w:val="28"/>
        </w:rPr>
        <w:t xml:space="preserve">, что значает «под чертой». Это адресная коммуникация, позволяющая доносить статью до посетителя сай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Пример влияния содержания статьи на посещаемость сайта.</w:t>
      </w:r>
      <w:r>
        <w:rPr>
          <w:spacing w:val="0"/>
          <w:sz w:val="28"/>
          <w:szCs w:val="28"/>
        </w:rPr>
        <w:t xml:space="preserve"> В рубрике «патриотические акции» сайта «Жизнь во Христе» в июле 2017 размещены 3 статьи-тренды: о Международном авиационно-космическом салоне «МАКС-2017» (18-23 июля), о Международном Военно-техническом форуме «Армия-2017» (22-27 августа) и о Международном Военно-Музыкальном Фестивале «Спасская Башня» (26 августа-2 сентября). (Статья-тренд пишется на тему, которая интересует миллионы людей.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888230" cy="344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ис. 1. </w:t>
      </w:r>
      <w:r>
        <w:rPr>
          <w:spacing w:val="0"/>
          <w:sz w:val="28"/>
          <w:szCs w:val="28"/>
        </w:rPr>
        <w:t xml:space="preserve">Динамика посещаемости и числа просмотров страниц сайта «Жизнь во Христе». Данные счетчика  </w:t>
      </w:r>
      <w:hyperlink r:id="rId6">
        <w:r>
          <w:rPr>
            <w:rStyle w:val="InternetLink"/>
            <w:spacing w:val="0"/>
            <w:sz w:val="28"/>
            <w:szCs w:val="28"/>
          </w:rPr>
          <w:t>https://www.liveinternet.ru</w:t>
        </w:r>
      </w:hyperlink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На рис. 1 видно: после июля 2017 года наблюдается стабильный рост посещаемости и числа просмотров страниц. Размещение статей-трендов оказало более сильное влияние на посещаемость, чем тематические рассылки по фокус-группам. За первый год существования страницы сайта «Жизнь во Христе» были просмотрены 15000 раз. За следующие месяцы: июнь-август 2017 года добавилось еще 15000 просмотров (по данным счетчиков  </w:t>
      </w:r>
      <w:hyperlink r:id="rId7">
        <w:r>
          <w:rPr>
            <w:rStyle w:val="InternetLink"/>
            <w:spacing w:val="0"/>
            <w:sz w:val="28"/>
            <w:szCs w:val="28"/>
          </w:rPr>
          <w:t>https://www.liveinternet.ru</w:t>
        </w:r>
      </w:hyperlink>
      <w:r>
        <w:rPr>
          <w:spacing w:val="0"/>
          <w:sz w:val="28"/>
          <w:szCs w:val="28"/>
        </w:rPr>
        <w:t xml:space="preserve"> и </w:t>
      </w:r>
      <w:hyperlink r:id="rId8">
        <w:r>
          <w:rPr>
            <w:rStyle w:val="InternetLink"/>
            <w:spacing w:val="0"/>
            <w:sz w:val="28"/>
            <w:szCs w:val="28"/>
          </w:rPr>
          <w:t>https://www.openstat.com</w:t>
        </w:r>
      </w:hyperlink>
      <w:r>
        <w:rPr>
          <w:spacing w:val="0"/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днозначно, размещение статьи-тренда вызывает увеличение посещаемости. Такую статью можно выбрать в соответствии со стилем и степенью специализации статей сайта из потока информации по теме, которую освещают многие каналы СМИ и на которую говорят многие люд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Прием 3. Регистрация в рейтинговых и тематических каталогах</w:t>
      </w:r>
      <w:r>
        <w:rPr>
          <w:spacing w:val="0"/>
          <w:sz w:val="28"/>
          <w:szCs w:val="28"/>
        </w:rPr>
        <w:t xml:space="preserve">. При регистрации составляется описание ресурса, учитывая популярные фразы по теме сайта, с помощью услуг сервиса </w:t>
      </w:r>
      <w:hyperlink r:id="rId9">
        <w:r>
          <w:rPr>
            <w:rStyle w:val="InternetLink"/>
            <w:spacing w:val="0"/>
            <w:sz w:val="28"/>
            <w:szCs w:val="28"/>
          </w:rPr>
          <w:t>https://wordstat.yandex.ru</w:t>
        </w:r>
      </w:hyperlink>
      <w:r>
        <w:rPr>
          <w:spacing w:val="0"/>
          <w:sz w:val="28"/>
          <w:szCs w:val="28"/>
        </w:rPr>
        <w:t xml:space="preserve">. Приемом 3 обеспечивается рекламирование ресурса в Интернет-сообществе авторов и владельцев сайтов. Специалисты и продвинутые пользователи смогут проверить место сайта в рейтинге. Участие в крупных каталогах, повышает доверие к сайту. Рейтинговые каталоги предоставляют разнообразную информацию о сайте, благодаря установленным на страницах счетчикам. Анализ предоставляемых ими данных позволяет сделать вывод о том, какая из попыток увеличения посещаемости успешнее. Для описываемого анализа были выбраны счетчики </w:t>
      </w:r>
      <w:hyperlink r:id="rId10">
        <w:r>
          <w:rPr>
            <w:rStyle w:val="InternetLink"/>
            <w:spacing w:val="0"/>
            <w:sz w:val="28"/>
            <w:szCs w:val="28"/>
          </w:rPr>
          <w:t>https://www.liveinternet.ru</w:t>
        </w:r>
      </w:hyperlink>
      <w:r>
        <w:rPr>
          <w:spacing w:val="0"/>
          <w:sz w:val="28"/>
          <w:szCs w:val="28"/>
        </w:rPr>
        <w:t xml:space="preserve">  и </w:t>
      </w:r>
      <w:hyperlink r:id="rId11">
        <w:r>
          <w:rPr>
            <w:rStyle w:val="InternetLink"/>
            <w:spacing w:val="0"/>
            <w:sz w:val="28"/>
            <w:szCs w:val="28"/>
          </w:rPr>
          <w:t>https://www.openstat.com</w:t>
        </w:r>
      </w:hyperlink>
      <w:r>
        <w:rPr>
          <w:i/>
          <w:spacing w:val="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Прием 4. Рассылка тематических подборок статей по фокус-группам.</w:t>
      </w:r>
      <w:r>
        <w:rPr>
          <w:spacing w:val="0"/>
          <w:sz w:val="28"/>
          <w:szCs w:val="28"/>
        </w:rPr>
        <w:t xml:space="preserve"> Рассылка знакомила потенциальных посетителей сайтов с популярными материалами на их страницах. Для указанных выше сайтов рассылка осуществлялась по фокус-группам 1 раз в месяц вручную. Адреса электронных почт выбирались из адресов профессионалов, занимающихся деятельностью в области тематики сайтов. При написании писем учитывались советы Россера Ривса, изложенные в источнике [3]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асто рассылки приводят на сайт 10% посетителей от числа разосланных писем. Посетителей может быть больше. Назовем повышенным спросом число заходов на страницу со статьей, равное 20% от числа разосланных писем, ажиотажным спросом – отклик в 30% и больше. Ниже приводятся примеры повышенного и ажиотажного спро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меры статьей повышенного спро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метка «Суворовцы против «инструмента» цветных революций», размещенной на сайте «Жизнь во Христе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татья «Воспитание молодежи в духе любви к Родине — залог стабильности и процветания нашей страны», размещенной на сайте «Жизнь во Христе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тья об иконописце, чье творчество духовные лица сравнивают с творчеством Феофана Грека, упомянутого на сайте «Святые иконописц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метка о событиях в Музее им. Андрея Рублева, размещенная на странице сайта «Святые синайского полуострова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анонс о странице «</w:t>
      </w:r>
      <w:hyperlink r:id="rId12">
        <w:r>
          <w:rPr>
            <w:rStyle w:val="InternetLink"/>
            <w:spacing w:val="0"/>
            <w:sz w:val="28"/>
            <w:szCs w:val="28"/>
          </w:rPr>
          <w:t>Строим храмы</w:t>
        </w:r>
      </w:hyperlink>
      <w:r>
        <w:rPr>
          <w:spacing w:val="0"/>
          <w:sz w:val="28"/>
          <w:szCs w:val="28"/>
        </w:rPr>
        <w:t>» на сайте «Святые синайского полуостров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меры статей ажиотажного спроса сайта «Жизнь во Христе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История Государственного флага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Герб Росс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Гимн Российской Федера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исло заходов на страницы с указанными статьями в течение 2 суток - 30% от числа писем в рассылке. (Причина – в правильном выборе фокус-групп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 xml:space="preserve">Пример «обратной стороны» увеличения посещаемости сайта. </w:t>
      </w:r>
      <w:r>
        <w:rPr>
          <w:spacing w:val="0"/>
          <w:sz w:val="28"/>
          <w:szCs w:val="28"/>
        </w:rPr>
        <w:t>Применение приемов 1-4 за два года привело к позиционированию сайта «Святые иконописцы» в первой пятерке предложений по запросу «святые иконописцы» в нескольких поисковых системах. После этого сайт атаковали спам-боты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868545" cy="3388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ис. 2. </w:t>
      </w:r>
      <w:r>
        <w:rPr>
          <w:spacing w:val="0"/>
          <w:sz w:val="28"/>
          <w:szCs w:val="28"/>
        </w:rPr>
        <w:t xml:space="preserve">Динамика числа посетителей и числа просмотров страниц сайта «Святые иконописцы». Данные счетчика  </w:t>
      </w:r>
      <w:hyperlink r:id="rId14">
        <w:r>
          <w:rPr>
            <w:rStyle w:val="InternetLink"/>
            <w:spacing w:val="0"/>
            <w:sz w:val="28"/>
            <w:szCs w:val="28"/>
          </w:rPr>
          <w:t>https://www.liveinternet.ru</w:t>
        </w:r>
      </w:hyperlink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рием 5. Размещение объявлений о сайте на бесплатных досках объявлений. </w:t>
      </w:r>
      <w:r>
        <w:rPr>
          <w:spacing w:val="0"/>
          <w:sz w:val="28"/>
          <w:szCs w:val="28"/>
        </w:rPr>
        <w:t>Выбор досок рационально осуществлять по их позиции на страницах поисковых систем и тематике. При составлении анонсов следует помнить советы Р. Ривса и факты: анонсы о проблеме и о популярном событии гораздо эффективнее привлекают посетителей, чем повествовательное описание сай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 xml:space="preserve">Пример эффективного размещения анонсов на бесплатных досках объявлений. </w:t>
      </w:r>
      <w:r>
        <w:rPr>
          <w:spacing w:val="0"/>
          <w:sz w:val="28"/>
          <w:szCs w:val="28"/>
        </w:rPr>
        <w:t>В декабре 2016 года на сайте «Святые синайского полуострова» в разделе «Позиция Церкви» была размещена статья о судьбе захоронений и Музея им. Андрея Рублева на территории Спасо-Андроникова монастыря. С декабря 2016 года по январь 2017 было вывешено объявление «Вернем монастырь церкви» с ссылкой http://sobor.1gb.ru/index.php/ortodox-position/263-spaso-andronikov-monastyr-vernem-svyatynyu-tserkvi-podrobnee-vernem-monastyr-tserkvi на 15 бесплатных досках объявлений. Результат представлен на рис. 3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рис. 3 видно, что анонс на бесплатных досках объявлений вызвал наибольший пик числа просмотров страниц сайта. Объявление было вывешено только месяц, затем его сняли. Другие пики, показанные рис. 2 просмотров страниц, вызваны 20 рассылками, проделанными за 2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марте 2017 года была осуществлена рассылка «Вернем монастырь церкви» по фокус-группам. Анонс на 15 бесплатных досках объявлений вызвал большее число просмотров страниц сайта, чем рассылка по 600 адрес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 xml:space="preserve">Пример увеличения посещаемости сайта в результате применения бесплатных приемов 1-5. </w:t>
      </w:r>
      <w:r>
        <w:rPr>
          <w:spacing w:val="0"/>
          <w:sz w:val="28"/>
          <w:szCs w:val="28"/>
        </w:rPr>
        <w:t>После пяти лет применения бесплатных приемов 1-5 в ответе на запрос «день открытых дверей ИнЭИ» сайт кафедры «Прикладная и бизнес-информатика» Инженерно-экономического института Национального исследовательского университета «МЭИ», как правило, занимал не далее 5 места, иногда он был на первом месте. При запросе «день открытых дверей МЭИ» место сайта было 10-м или рядом с ним.</w:t>
      </w:r>
    </w:p>
    <w:p>
      <w:pPr>
        <w:pStyle w:val="Normal"/>
        <w:widowControl w:val="false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4219575" cy="2983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pacing w:val="0"/>
          <w:sz w:val="28"/>
          <w:szCs w:val="28"/>
        </w:rPr>
        <w:t xml:space="preserve">Рис. 3. </w:t>
      </w:r>
      <w:r>
        <w:rPr>
          <w:spacing w:val="0"/>
          <w:sz w:val="28"/>
          <w:szCs w:val="28"/>
        </w:rPr>
        <w:t>Динамика числа посетителей и числа просмотров страниц сайта</w:t>
      </w:r>
    </w:p>
    <w:p>
      <w:pPr>
        <w:pStyle w:val="Normal"/>
        <w:widowControl w:val="false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Святые синайского полуострова». Данные счетчика </w:t>
      </w:r>
      <w:hyperlink r:id="rId16">
        <w:r>
          <w:rPr>
            <w:rStyle w:val="InternetLink"/>
            <w:spacing w:val="0"/>
            <w:sz w:val="28"/>
            <w:szCs w:val="28"/>
          </w:rPr>
          <w:t>https://www.liveinternet.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4003040" cy="2940685"/>
            <wp:effectExtent l="0" t="0" r="0" b="0"/>
            <wp:docPr id="4" name="Re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oluti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ис. 4. </w:t>
      </w:r>
      <w:r>
        <w:rPr>
          <w:spacing w:val="0"/>
          <w:sz w:val="28"/>
          <w:szCs w:val="28"/>
        </w:rPr>
        <w:t xml:space="preserve">Динамика посещаемости и просмотров сайта кафедры «Прикладная и бизнес-информатика» с августа 2015 г по апрель 2016 г. Данные счетчика  </w:t>
      </w:r>
      <w:hyperlink r:id="rId18">
        <w:r>
          <w:rPr>
            <w:rStyle w:val="InternetLink"/>
            <w:spacing w:val="0"/>
            <w:sz w:val="28"/>
            <w:szCs w:val="28"/>
          </w:rPr>
          <w:t>https://www.liveinternet.ru</w:t>
        </w:r>
      </w:hyperlink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ак видно из рис. 4, сезонная посещаемость сайта была удовлетворительной с ростом весной, когда наступало  время «дней открытых дверей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анализе поведения посетителей сайтов кафедры «Прикладная и бизнес-информатика» НИУ МЭИ, «Жизнь во Христе», «Святые синайского полуострова», «Святые иконописцы» получено: применение приемов 1-5, описанных выше, вызвало увеличение посещаемости и просмотра страниц сайтов в 3-х случаях из 4-х. Увеличить посещаемость сайта «Святые синайского полуострова» указанными выше приемами не удалось в силу того, что эта информация редко запрашивается. Сайт «Святые синайского полуострова» находится в первой пятерке сайтов на тему монаш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Выводы.</w:t>
      </w:r>
      <w:r>
        <w:rPr>
          <w:spacing w:val="0"/>
          <w:sz w:val="28"/>
          <w:szCs w:val="28"/>
        </w:rPr>
        <w:t xml:space="preserve"> Итог применения бесплатных приемов 1-5 – позиционирование сайта на первой странице ответов (иногда на местах 1-5) поисковой системы на запрос, совпадающий с названием сайта или часто проводимым мероприятием, явлением, имеющим прямое отношение к ресурсу. Недостатком бесплатных приемов является инерционность и трудоемкость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 xml:space="preserve">Зельдман Дж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 по стандартам. М.: НТ Пресс, 2005. – 440 с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кслер А. Создание и раскрутка сайтов в Интернете. М.: НТ Пресс, 2007. – 288 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вс Р. Реальность в рекламе. М.: Библос, 2017. – 128 с.</w:t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-2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at.1gb.ru/" TargetMode="External"/><Relationship Id="rId3" Type="http://schemas.openxmlformats.org/officeDocument/2006/relationships/hyperlink" Target="http://sobor.1gb.ru/" TargetMode="External"/><Relationship Id="rId4" Type="http://schemas.openxmlformats.org/officeDocument/2006/relationships/hyperlink" Target="https://narod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liveinternet.ru/" TargetMode="External"/><Relationship Id="rId7" Type="http://schemas.openxmlformats.org/officeDocument/2006/relationships/hyperlink" Target="https://www.liveinternet.ru/" TargetMode="External"/><Relationship Id="rId8" Type="http://schemas.openxmlformats.org/officeDocument/2006/relationships/hyperlink" Target="https://www.openstat.com/" TargetMode="External"/><Relationship Id="rId9" Type="http://schemas.openxmlformats.org/officeDocument/2006/relationships/hyperlink" Target="https://wordstat.yandex.ru/" TargetMode="External"/><Relationship Id="rId10" Type="http://schemas.openxmlformats.org/officeDocument/2006/relationships/hyperlink" Target="https://www.liveinternet.ru/" TargetMode="External"/><Relationship Id="rId11" Type="http://schemas.openxmlformats.org/officeDocument/2006/relationships/hyperlink" Target="https://www.openstat.com/" TargetMode="External"/><Relationship Id="rId12" Type="http://schemas.openxmlformats.org/officeDocument/2006/relationships/hyperlink" Target="http://sobor.1gb.ru/index.php/forvard/323-stroim-khramy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www.liveinternet.ru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www.liveinternet.r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www.liveinterne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2:00Z</dcterms:created>
  <dc:creator>GPI</dc:creator>
  <dc:description/>
  <dc:language>en-US</dc:language>
  <cp:lastModifiedBy>Абросимов Леонид Иванович</cp:lastModifiedBy>
  <dcterms:modified xsi:type="dcterms:W3CDTF">2020-01-28T13:06:00Z</dcterms:modified>
  <cp:revision>3</cp:revision>
  <dc:subject/>
  <dc:title/>
</cp:coreProperties>
</file>