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C/NW 2019№ 2 (35):13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осимов Л.И. (4.2) (6.2) (10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сова В.С. (12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кин К. Е.(3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кин Д.Н. (11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атко О. О. (2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Г.К.(10.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кин Д.Н.(11.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 И.С. (8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 Д.А. (5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дительнов А.А.(10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ва М.А., (4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цев В.О.(7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очкина Е. В. (8.1) (9.1) (9.2) (9.3) (10.2) (10.3) (10.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 А.В. (2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 В.Л.( 4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а Д.Д. (6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енкова Ю.Е.( 5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3:00Z</dcterms:created>
  <dc:creator>Абросимов Леонид Иванович</dc:creator>
  <dc:description/>
  <dc:language>en-US</dc:language>
  <cp:lastModifiedBy>Абросимов Леонид Иванович</cp:lastModifiedBy>
  <dcterms:modified xsi:type="dcterms:W3CDTF">2020-02-03T10:25:00Z</dcterms:modified>
  <cp:revision>1</cp:revision>
  <dc:subject/>
  <dc:title/>
</cp:coreProperties>
</file>