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BC/NW 2019№ 2 (35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Обработка видеоинформ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1  Ершов Д.А. РАЗРАБОТКА УСКОРЕННОЙ ВЕРСИИ МЕТОДА КЛАСТЕРНОЙ ВИЗУАЛИЗА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Якушенкова Ю.Е. Разработка программной реализации алгоритма для распознавания рукописных цифр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17:00Z</dcterms:created>
  <dc:creator>Абросимов Леонид Иванович</dc:creator>
  <dc:description/>
  <cp:keywords/>
  <dc:language>en-US</dc:language>
  <cp:lastModifiedBy>AbrosimovLI</cp:lastModifiedBy>
  <dcterms:modified xsi:type="dcterms:W3CDTF">2020-02-03T11:48:00Z</dcterms:modified>
  <cp:revision>3</cp:revision>
  <dc:subject/>
  <dc:title>BC/NW 2019№ 2 (35)</dc:title>
</cp:coreProperties>
</file>