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C/NW 2022 № 1 (39):10.3</w:t>
      </w:r>
    </w:p>
    <w:p>
      <w:pPr>
        <w:pStyle w:val="Style17"/>
        <w:spacing w:before="0" w:after="1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А СИСТЕМЫ ИНТЕГРАЦИИ УСТРОЙСТВ УМНОГО ДО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REH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B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УСТРОЙСТВАМИ УМНЫХ ДОМОВ ДРУГИХ ПРОИЗВОДИТЕЛЕЙ НА ПРИМЕ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PP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OMEKIT</w:t>
      </w:r>
    </w:p>
    <w:p>
      <w:pPr>
        <w:pStyle w:val="Style17"/>
        <w:spacing w:before="0" w:after="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онов Н.С., Парошин Я.Д., Маркина Т.А.,</w:t>
      </w:r>
    </w:p>
    <w:p>
      <w:pPr>
        <w:pStyle w:val="Style17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е электроустановочное оборудование на сегодняшний день является устаревшим. Так как в наши дни к системе безопасности и функциональности здания предъявляются все более строгие требования, настало время для полного пересмотра концепции планирования и прокладывания кабельной сети. Главным образом пересмотру были подвергнуты следующие стандарты: приборы телекоммуникаций; бытовая техника; управление электроустановочным оборудованием.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ыли разработаны следующие концепции:</w:t>
      </w:r>
    </w:p>
    <w:p>
      <w:pPr>
        <w:pStyle w:val="Style17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ая кабельная сеть телекоммуникационного оборудования, структура которого представляет собой иерархическую пирамиду управления;</w:t>
      </w:r>
    </w:p>
    <w:p>
      <w:pPr>
        <w:pStyle w:val="Style17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инсталляционная шина EIB1 управления электроустановочного оборудования на основе равноправного управления.[1]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интеграции различных устройств умного дома необходимо унифицировать данные, которыми обмениваются эти устройства. 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– разработка программного продукта, позволяющего умному дому DreHome интегрироваться в экосистему умных домов других производителей, чтобы обеспечить возможность пользователям не зависеть от фирмы-производителя. 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ставлен алгоритм перевода пакетов данных от устройств умных домов других производителей в пакет данных, принимаемый контроллером умного дома DreHome.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анной темы в будущем позволит значительно упростить алгоритмы подключения устройств, работающих по различным протокола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ке В. Умный дом. Объединение в сеть бытовой техники и систем коммуникации в жилищном строительстве</w:t>
      </w:r>
    </w:p>
    <w:p>
      <w:pPr>
        <w:pStyle w:val="Style17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: Техносфера,2006.-288с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tis</dc:creator>
  <dc:description/>
  <cp:keywords/>
  <dc:language>en-US</dc:language>
  <cp:lastModifiedBy>Леонид</cp:lastModifiedBy>
  <cp:lastPrinted>1995-11-21T17:41:00Z</cp:lastPrinted>
  <dcterms:modified xsi:type="dcterms:W3CDTF">2022-06-21T15:05:00Z</dcterms:modified>
  <cp:revision>26</cp:revision>
  <dc:subject/>
  <dc:title/>
</cp:coreProperties>
</file>