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В докладе Ю.М Гилева., А.А. Дерюгина ОСОБЕННОСТИ ПОСТРОЕНИЯ ИМИТАЦИОННОЙ МОДЕЛИ МНОГОПРОЦЕССОРНОЙ ВЫЧИСЛИТЕЛЬНОЙ СИСТЕМЫ С ОБЩЕЙ МНОГОМОДУЛЬНОЙ ПАМЯТЬЮ рассматривается многопроцессорная вычислительная система (МВС) с общей многомодульной памятью. Моделируемыми элементами системы являются: рабочие процессоры с кэш-памятью, управляющий процессор, устройства ввода/вывода и модуль общей с коммутатором и арбитром. Формулируются допущения, принятые в модели для рабочих процессоров, выводятся формулы 1-3 для определения времен состояний моделей элементов МВ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1:00Z</dcterms:created>
  <dc:creator>Abrosimov</dc:creator>
  <dc:description/>
  <dc:language>en-US</dc:language>
  <cp:lastModifiedBy>Abrosimov</cp:lastModifiedBy>
  <dcterms:modified xsi:type="dcterms:W3CDTF">2004-11-16T09:45:00Z</dcterms:modified>
  <cp:revision>2</cp:revision>
  <dc:subject/>
  <dc:title>В докладе Ю</dc:title>
</cp:coreProperties>
</file>