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В докладе И.А.Белых </w:t>
      </w:r>
      <w:r>
        <w:rPr/>
        <w:t xml:space="preserve">ПРИМЕНЕНИЕ СИНТЕЗАТОРОВ ЧАСТОТЫ В ПРИБОРАХ И АППАРАТНО-ПРОГРАММНЫХ КОМПЛЕКСАХ ДЛЯ ЭЛЕКТРОПУНКТУРНОЙ ДИАГНОСТИКИ И ТЕРАПИИ </w:t>
      </w:r>
      <w:r>
        <w:rPr>
          <w:sz w:val="28"/>
          <w:szCs w:val="28"/>
        </w:rPr>
        <w:t xml:space="preserve">рассматриваются принципы работы наиболее распространенных типов современных синтезаторов частоты, проблематика применения DDS-синтезаторов частоты в приборах и аппаратно-программных комплексах (АПК) для электропунктурной диагностики и терап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kern w:val="2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480"/>
      <w:jc w:val="center"/>
      <w:textAlignment w:val="baseline"/>
      <w:outlineLvl w:val="2"/>
    </w:pPr>
    <w:rPr>
      <w:kern w:val="2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9:52:00Z</dcterms:created>
  <dc:creator>Abrosimov</dc:creator>
  <dc:description/>
  <dc:language>en-US</dc:language>
  <cp:lastModifiedBy>Abrosimov</cp:lastModifiedBy>
  <dcterms:modified xsi:type="dcterms:W3CDTF">2004-11-16T09:58:00Z</dcterms:modified>
  <cp:revision>2</cp:revision>
  <dc:subject/>
  <dc:title>В докладе И</dc:title>
</cp:coreProperties>
</file>