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/>
        </w:rPr>
        <w:t>BC</w:t>
      </w:r>
      <w:r>
        <w:rPr>
          <w:sz w:val="28"/>
        </w:rPr>
        <w:t>/</w:t>
      </w:r>
      <w:r>
        <w:rPr>
          <w:sz w:val="28"/>
          <w:lang w:val="en-US"/>
        </w:rPr>
        <w:t>NW</w:t>
      </w:r>
      <w:r>
        <w:rPr>
          <w:sz w:val="28"/>
        </w:rPr>
        <w:t xml:space="preserve"> (6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</w:rPr>
        <w:t>Раздел 1. «От редактора»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разделе 2 «Модели и методы для обоснования выбора состава программных средств вс»</w:t>
      </w:r>
      <w:r>
        <w:rPr>
          <w:sz w:val="28"/>
        </w:rPr>
        <w:t xml:space="preserve"> опубликована статья 2.1 авторов А.С. Казарицкий, асп; рук. Ю.Е. Мороховец, к.т.н., доц. (МЭИ) «СПЕЦИФИКАЦИЯ ЯЗЫКА ОПИСАНИЯ ПРОГРАММ АВТОНОМНЫХ КОМПОНЕНТОВ В ОБОБЩЁННОЙ КОМПОНЕНТНОЙ МОДЕЛИ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/>
      </w:pPr>
      <w:r>
        <w:rPr>
          <w:sz w:val="28"/>
        </w:rPr>
        <w:t xml:space="preserve">В разделе 3 «Модели и методы для сетевой организации информационного обеспечения» опубликована статья 3.1 авторов </w:t>
      </w:r>
      <w:r>
        <w:rPr>
          <w:sz w:val="28"/>
          <w:szCs w:val="20"/>
        </w:rPr>
        <w:t xml:space="preserve">С.М. Солдатов , соискатель, </w:t>
      </w:r>
      <w:r>
        <w:rPr>
          <w:sz w:val="28"/>
        </w:rPr>
        <w:t>.; рук. Л.И. Абросимов, д. т. н., проф. (МЭИ) «</w:t>
      </w:r>
      <w:r>
        <w:rPr>
          <w:sz w:val="28"/>
          <w:szCs w:val="20"/>
        </w:rPr>
        <w:t xml:space="preserve">КРАТКИЙ ОБЗОР КОММЕРЧЕСКИХ БАЗ ДАННЫХ», статья 3.2 </w:t>
      </w:r>
      <w:r>
        <w:rPr>
          <w:sz w:val="28"/>
        </w:rPr>
        <w:t xml:space="preserve">авторов С.В. Крылов, асп.; рук. В.П. Шевчук, д.т.н., проф. (ВПИ ВолгГТУ г. Волжский) «СТРУКТУРА БАЗЫ ЗНАНИЙ ЭЛЕКТОРОННОГО УЧЕБНИКА ПО МИКРОПРОЦЕССОРНОЙ ТЕХНИКЕ», статья 3.3 авторов А.А.Чертог, студент; рук. А.С. Федулов, к. т. н., доцент </w:t>
      </w:r>
      <w:r>
        <w:rPr>
          <w:sz w:val="28"/>
          <w:szCs w:val="20"/>
        </w:rPr>
        <w:t xml:space="preserve"> (</w:t>
      </w:r>
      <w:r>
        <w:rPr>
          <w:bCs/>
          <w:iCs/>
          <w:spacing w:val="-20"/>
          <w:sz w:val="28"/>
        </w:rPr>
        <w:t>филиал   «МЭИ (ТУ)»,  г. Смоленск</w:t>
      </w:r>
      <w:r>
        <w:rPr>
          <w:sz w:val="28"/>
          <w:szCs w:val="20"/>
        </w:rPr>
        <w:t>) «</w:t>
      </w:r>
      <w:r>
        <w:rPr>
          <w:sz w:val="28"/>
        </w:rPr>
        <w:t xml:space="preserve">ПРИМЕНЕНИЕ НЕЙРОНЕЧЕТКИХ ТЕХНОЛОГИЙ В КЛАСТЕРНОМ АНАЛИЗЕ», статья 3.4. автора И.В. Шевченко «КОМПОЗИЦИЯ БЫСТРЫХ АЛГОРИТМОВ СОРТИРОВКИ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разделе 4 «Модели и методы для организации управления ВС»</w:t>
      </w:r>
      <w:r>
        <w:rPr>
          <w:sz w:val="28"/>
        </w:rPr>
        <w:t xml:space="preserve"> опубликована статья 4.1 </w:t>
      </w:r>
      <w:r>
        <w:rPr>
          <w:color w:val="000000"/>
          <w:sz w:val="28"/>
        </w:rPr>
        <w:t>авторов O.А. Абдулрадх асп.; рук. И.И. Дзегелёнок, д.т.н.; проф. (МЭИ)</w:t>
      </w:r>
    </w:p>
    <w:p>
      <w:pPr>
        <w:pStyle w:val="Normal"/>
        <w:rPr/>
      </w:pPr>
      <w:r>
        <w:rPr>
          <w:sz w:val="28"/>
        </w:rPr>
        <w:t>«ВАРИАНТЫ КОНВЕЙЕРИЗАЦИИ ПРОЦЕССОВ  РАСЧЕТА УСТАНОВИВШЕГОСЯ РЕЖИМА ЭЛЕКТРОЭНЕРГЕТИЧЕСКИХ СИСТЕМ», статья 4.2 авторов М.В. Поляков, асп.; рук. А.К. Поляков, к.т.н., доц.(МЭИ(ТУ)) «ВОПРОСЫ ПРОЕКТИРОВАНИЯ УСТРОЙСТВ УПРАВЛЕНИЯ МИКРОПРОЦЕССОРОВ С ИСПОЛЬЗОВАНИЕМ ЯЗЫКОВ ОПИСАНИЯ АППАРАТУРЫ (HDLs)», статья 4.3</w:t>
      </w:r>
      <w:r>
        <w:rPr>
          <w:bCs/>
          <w:sz w:val="28"/>
        </w:rPr>
        <w:t xml:space="preserve"> авторов А.И. Шерстобитов, студ.; М.В. Сараев, студ.; рук. С.М. Крылов, к.т.н., доц. (СамГТУ, г. Самара) «СИСТЕМА УДАЛЁННОГО ДОСТУПА К ИСПЫТАТЕЛЬНОМУ СТЕНДУ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разделе 5</w:t>
      </w:r>
      <w:r>
        <w:rPr>
          <w:rStyle w:val="StrongEmphasis"/>
          <w:b w:val="false"/>
          <w:bCs w:val="false"/>
          <w:sz w:val="28"/>
          <w:szCs w:val="28"/>
        </w:rPr>
        <w:t xml:space="preserve"> «Сети и системы беспроводной связи» </w:t>
      </w:r>
      <w:r>
        <w:rPr>
          <w:sz w:val="28"/>
          <w:szCs w:val="28"/>
        </w:rPr>
        <w:t>опубликована статья 5.1 авторов</w:t>
      </w:r>
      <w:r>
        <w:rPr>
          <w:sz w:val="28"/>
        </w:rPr>
        <w:t xml:space="preserve"> </w:t>
      </w:r>
      <w:r>
        <w:rPr>
          <w:sz w:val="28"/>
          <w:szCs w:val="20"/>
          <w:lang w:val="en-US"/>
        </w:rPr>
        <w:t>J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en-US"/>
        </w:rPr>
        <w:t>Baloun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en-US"/>
        </w:rPr>
        <w:t>Ing</w:t>
      </w:r>
      <w:r>
        <w:rPr>
          <w:sz w:val="28"/>
          <w:szCs w:val="20"/>
        </w:rPr>
        <w:t xml:space="preserve">., </w:t>
      </w:r>
      <w:r>
        <w:rPr>
          <w:sz w:val="28"/>
          <w:szCs w:val="20"/>
          <w:lang w:val="en-US"/>
        </w:rPr>
        <w:t>post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>graduat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student</w:t>
      </w:r>
      <w:r>
        <w:rPr>
          <w:sz w:val="28"/>
          <w:szCs w:val="20"/>
        </w:rPr>
        <w:t>;</w:t>
      </w:r>
      <w:r>
        <w:rPr>
          <w:sz w:val="28"/>
          <w:szCs w:val="20"/>
          <w:lang w:val="cs-CZ"/>
        </w:rPr>
        <w:t xml:space="preserve"> V. Lojík, Ing. , CSc., supervisor  (CTU, Prague)</w:t>
      </w:r>
      <w:r>
        <w:rPr>
          <w:sz w:val="28"/>
          <w:szCs w:val="20"/>
        </w:rPr>
        <w:t xml:space="preserve"> «</w:t>
      </w:r>
      <w:r>
        <w:rPr>
          <w:sz w:val="28"/>
          <w:lang w:val="cs-CZ"/>
        </w:rPr>
        <w:t>ANALYSIS of  SIGNALING GATEWAY in MULTIPROTOCOL LABEL SWITCHING INTEGRATION with WIMAX TECHNOLOGY</w:t>
      </w:r>
      <w:r>
        <w:rPr>
          <w:sz w:val="28"/>
        </w:rPr>
        <w:t xml:space="preserve">», статья 5.2 авторов 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M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B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Nogales</w:t>
      </w:r>
      <w:r>
        <w:rPr>
          <w:sz w:val="28"/>
          <w:szCs w:val="20"/>
        </w:rPr>
        <w:t xml:space="preserve">., </w:t>
      </w:r>
      <w:r>
        <w:rPr>
          <w:sz w:val="28"/>
          <w:szCs w:val="20"/>
          <w:lang w:val="en-US"/>
        </w:rPr>
        <w:t>Ph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D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en-US"/>
        </w:rPr>
        <w:t>student</w:t>
      </w:r>
      <w:r>
        <w:rPr>
          <w:sz w:val="28"/>
          <w:szCs w:val="20"/>
        </w:rPr>
        <w:t xml:space="preserve">; </w:t>
      </w:r>
      <w:r>
        <w:rPr>
          <w:sz w:val="28"/>
          <w:szCs w:val="20"/>
          <w:lang w:val="en-US"/>
        </w:rPr>
        <w:t>supervis</w:t>
      </w:r>
      <w:r>
        <w:rPr>
          <w:sz w:val="28"/>
          <w:szCs w:val="20"/>
        </w:rPr>
        <w:t xml:space="preserve">. </w:t>
      </w:r>
      <w:r>
        <w:rPr>
          <w:sz w:val="28"/>
          <w:szCs w:val="20"/>
          <w:lang w:val="es-ES_tradnl"/>
        </w:rPr>
        <w:t>V.Zalud, Doc.Ing.CSc., (CTU, Prague)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lang w:val="en-US"/>
        </w:rPr>
        <w:t xml:space="preserve">«MODELING and EVALUATION of BLUETOOTH PERSONAL AREA NETWORK», </w:t>
      </w:r>
      <w:r>
        <w:rPr>
          <w:sz w:val="28"/>
        </w:rPr>
        <w:t>статья</w:t>
      </w:r>
      <w:r>
        <w:rPr>
          <w:sz w:val="28"/>
          <w:lang w:val="en-US"/>
        </w:rPr>
        <w:t xml:space="preserve"> 5.3 </w:t>
      </w:r>
      <w:r>
        <w:rPr>
          <w:sz w:val="28"/>
        </w:rPr>
        <w:t>авторов</w:t>
      </w:r>
      <w:r>
        <w:rPr>
          <w:sz w:val="28"/>
          <w:lang w:val="en-US"/>
        </w:rPr>
        <w:t xml:space="preserve"> </w:t>
      </w:r>
      <w:r>
        <w:rPr>
          <w:sz w:val="28"/>
        </w:rPr>
        <w:t>Н</w:t>
      </w:r>
      <w:r>
        <w:rPr>
          <w:sz w:val="28"/>
          <w:lang w:val="en-US"/>
        </w:rPr>
        <w:t xml:space="preserve">. </w:t>
      </w:r>
      <w:r>
        <w:rPr>
          <w:sz w:val="28"/>
        </w:rPr>
        <w:t>А</w:t>
      </w:r>
      <w:r>
        <w:rPr>
          <w:sz w:val="28"/>
          <w:lang w:val="en-US"/>
        </w:rPr>
        <w:t xml:space="preserve">. </w:t>
      </w:r>
      <w:r>
        <w:rPr>
          <w:sz w:val="28"/>
        </w:rPr>
        <w:t>Зибилюк</w:t>
      </w:r>
      <w:r>
        <w:rPr>
          <w:sz w:val="28"/>
          <w:lang w:val="en-US"/>
        </w:rPr>
        <w:t xml:space="preserve">, </w:t>
      </w:r>
      <w:r>
        <w:rPr>
          <w:sz w:val="28"/>
        </w:rPr>
        <w:t>студ</w:t>
      </w:r>
      <w:r>
        <w:rPr>
          <w:sz w:val="28"/>
          <w:lang w:val="en-US"/>
        </w:rPr>
        <w:t xml:space="preserve">.; </w:t>
      </w:r>
      <w:r>
        <w:rPr>
          <w:sz w:val="28"/>
        </w:rPr>
        <w:t>рук</w:t>
      </w:r>
      <w:r>
        <w:rPr>
          <w:sz w:val="28"/>
          <w:lang w:val="en-US"/>
        </w:rPr>
        <w:t xml:space="preserve">. </w:t>
      </w:r>
      <w:r>
        <w:rPr>
          <w:sz w:val="28"/>
        </w:rPr>
        <w:t>А.Н. Дедов, к.т.н., доц. (МарГТУ, Йошкар-Ола)</w:t>
      </w:r>
    </w:p>
    <w:p>
      <w:pPr>
        <w:pStyle w:val="Normal"/>
        <w:rPr/>
      </w:pPr>
      <w:r>
        <w:rPr>
          <w:caps/>
          <w:sz w:val="28"/>
          <w:szCs w:val="20"/>
        </w:rPr>
        <w:t xml:space="preserve">«Системы приёма и передачи телеметрической информации при воздействии индустриальных помех», </w:t>
      </w:r>
      <w:r>
        <w:rPr>
          <w:sz w:val="28"/>
        </w:rPr>
        <w:t>статья 5.4 авторов В.А. Кокорева, асп.;научный руководитель В.И.Литюк, д.т.н., профессор Таганрогский государственный радиотехнический университет «ОПРЕДЕЛЕНИЕ КОЛИЧЕСТВА АБОНЕНТОВ В ЗАДАННОЙ ПОЛОСЕ ЧАСТОТ АСИНХРОННО-АДРЕСНОЙ СИСТЕМЫ СВЯЗИ», статья 5.5 авторов А.В. Королев, студ.; рук. Н.С. Губонин, д.т.н. проф. (МЭИ(ТУ)) «ИССЛЕДОВАНИЕ ПРОПУСКНОЙ СПОСОБНОСТИ ЛИС С БЕСПРОВОДНЫМ ДОСТУПОМ ПРИ ИСПОЛЬЗОВАНИИ ШПС ТИПА DSSS В УСЛОВИЯХ БОЛЬШОЙ НАГРУЗКИ И ОТСУТСТВИЯ ФРАГМЕНТАЦИИ ПАКЕТОВ», статья 5.6 авторов А.А. Кузеванов, асп.; рук. Н.С. Губонин, д.т.н., проф. (МЭИ (ТУ)) «</w:t>
      </w:r>
      <w:r>
        <w:rPr>
          <w:sz w:val="28"/>
          <w:szCs w:val="28"/>
        </w:rPr>
        <w:t xml:space="preserve">МОДЕЛИРОВАНИЕ СЕГМЕНТА РЕГИОНАЛЬНОЙ РАДИОСЕТИ СТАНДАРТА IEEE 802.16 В ЗАДАЧЕ ОПТИМИЗАЦИИ ПАРАМЕТРОВ ПРОТОКОЛА ПЕРЕДАЧИ», статья 5.7 авторов </w:t>
      </w:r>
      <w:r>
        <w:rPr>
          <w:sz w:val="28"/>
        </w:rPr>
        <w:t>С.Л.Устинова, студ.; рук. Н.С.Губонин, д.т.н.,проф. (МЭИ (ТУ)) «ИССЛЕДОВАНИЕ ПРОПУСКНОЙ СПОСОБНОСТИ ЛИС С БЕСПРОВОДНЫМ ДОСТУПОМ ПРИ ИСПОЛЬЗОВАНИИ ШПС ТИПА DSSS В УСЛОВИЯХ БОЛЬШОЙ НАГРУЗКИ И ПРИ ПРИМЕНЕНИИ ФРАГМЕНТАЦИИ ПАКЕТ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разделе 6</w:t>
      </w:r>
      <w:r>
        <w:rPr>
          <w:rStyle w:val="StrongEmphasis"/>
          <w:b w:val="false"/>
          <w:bCs w:val="false"/>
          <w:sz w:val="28"/>
          <w:szCs w:val="28"/>
        </w:rPr>
        <w:t xml:space="preserve"> «Спутниковые системы связи и навигации»</w:t>
      </w:r>
      <w:r>
        <w:rPr>
          <w:rStyle w:val="StrongEmphasis"/>
          <w:b w:val="false"/>
          <w:bCs w:val="false"/>
          <w:sz w:val="28"/>
        </w:rPr>
        <w:t xml:space="preserve"> опубликована статья 6.1</w:t>
      </w:r>
      <w:r>
        <w:rPr>
          <w:sz w:val="28"/>
        </w:rPr>
        <w:tab/>
        <w:t xml:space="preserve">  авторов А.А. Грицук, студ.; рук. Н.С.Губонин, д.т.н., проф. (МЭИ) «</w:t>
      </w:r>
      <w:r>
        <w:rPr>
          <w:sz w:val="28"/>
          <w:szCs w:val="28"/>
        </w:rPr>
        <w:t xml:space="preserve">СИСТЕМА УПРАВЛЕНИЯ РАДИОЧАСТОТНЫМ ОБОРУДОВАНИЕМ ЦЕНТРАЛЬНОЙ ЗЕМНОЙ СТАНЦИИ СПУТНИКОВОЙ СВЯЗИ», статья 6.2 авторов </w:t>
      </w:r>
      <w:r>
        <w:rPr>
          <w:sz w:val="28"/>
        </w:rPr>
        <w:t>М.А. Лутовинов, студ; рук. Л.В. Когновицкий, к.т.н., доц. (МЭИ(ТУ)) «</w:t>
      </w:r>
      <w:r>
        <w:rPr>
          <w:sz w:val="28"/>
          <w:szCs w:val="28"/>
        </w:rPr>
        <w:t xml:space="preserve">ПРИМЕНЕНИЕ НЕРАВНОМЕРНОЙ РАССТАНОВКИ ЧАСТОТ В СПУТНИКОВЫХ СИСТЕМАХ СВЯЗИ ИСПОЛЬЗУЮЩИХ МНОГОСТАНЦИОННЫЙ ДОСТУП С ЧАСТОТНЫМ РАЗДЕЛЕНИЕМ.», статья 6.3 авторов </w:t>
      </w:r>
      <w:r>
        <w:rPr>
          <w:sz w:val="28"/>
        </w:rPr>
        <w:t>А. А. Мохнаткин, асп. ; рук. Л. В. Когновицкий к. т. н., доц. (МЭИ (ТУ)) «</w:t>
      </w:r>
      <w:r>
        <w:rPr>
          <w:sz w:val="28"/>
          <w:szCs w:val="28"/>
        </w:rPr>
        <w:t xml:space="preserve">ВЛИЯНИЕ ПАРАМЕТРОВ И КОНФИГУРАЦИИ СПУТНИКОВОЙ СИСТЕМЫ НАВИГАЦИИ НА ХАРАКТЕРИСТИКИ ДРУГИХ СИСТЕМ», статья 6.4 авторов </w:t>
      </w:r>
      <w:r>
        <w:rPr>
          <w:sz w:val="28"/>
          <w:lang w:val="en-US"/>
        </w:rPr>
        <w:t>C</w:t>
      </w:r>
      <w:r>
        <w:rPr>
          <w:sz w:val="28"/>
        </w:rPr>
        <w:t>.В. Наседкин, студ.; рук. А.Ю. Сизякова, к. т. н., доц. (МЭИ(ТУ)) «РАЗРАБОТКА ИМИТАТОРА СОВОКУПНОГО ИНФОРМАЦИОННОГО ПОТОКА В УСТРОЙСТВЕ ДКСИ, ПРИМЕНЯЕМОГО В АППАРАТУРЕ ДИСТАНЦИОННОГО ЗОНДИРОВАНИЯ ЗЕМЛИ», статья 6.5 авторов А.В. Семенов, асп.; рук. В.И. Борисов, к.т.н., доц. (МЭИ (ТУ)) «МОДЕЛИРОВАНИЕ НА ЯЗЫКЕ С++ СИГНАЛОВ И ИСКАЖЕНИЙ В НЕЛИНЕЙНЫХ БОРТОВЫХ РЕТРАНСЛЯТОРАХ СИСТЕМ СПУТНИКОВОЙ СВЯЗИ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В раделе 7</w:t>
      </w:r>
      <w:r>
        <w:rPr>
          <w:b/>
          <w:bCs/>
          <w:sz w:val="28"/>
          <w:szCs w:val="28"/>
        </w:rPr>
        <w:t xml:space="preserve"> «</w:t>
      </w:r>
      <w:r>
        <w:rPr>
          <w:rStyle w:val="StrongEmphasis"/>
          <w:b w:val="false"/>
          <w:bCs w:val="false"/>
          <w:sz w:val="28"/>
          <w:szCs w:val="28"/>
        </w:rPr>
        <w:t>Системы сотовой связи»</w:t>
      </w:r>
      <w:r>
        <w:rPr>
          <w:rStyle w:val="StrongEmphasis"/>
          <w:b w:val="false"/>
          <w:bCs w:val="false"/>
          <w:sz w:val="28"/>
        </w:rPr>
        <w:t xml:space="preserve"> опубликована статья 7.1 авторов </w:t>
      </w:r>
      <w:r>
        <w:rPr>
          <w:sz w:val="28"/>
        </w:rPr>
        <w:t>Д.А. Бушунов, студ</w:t>
      </w:r>
      <w:r>
        <w:rPr>
          <w:rStyle w:val="Spelle"/>
          <w:sz w:val="28"/>
          <w:szCs w:val="20"/>
        </w:rPr>
        <w:t>.</w:t>
      </w:r>
      <w:r>
        <w:rPr>
          <w:sz w:val="28"/>
          <w:szCs w:val="20"/>
        </w:rPr>
        <w:t xml:space="preserve">; рук. Н.С. Губонин, </w:t>
      </w:r>
      <w:r>
        <w:rPr>
          <w:rStyle w:val="Spelle"/>
          <w:sz w:val="28"/>
          <w:szCs w:val="20"/>
        </w:rPr>
        <w:t>д.т.н.</w:t>
      </w:r>
      <w:r>
        <w:rPr>
          <w:rStyle w:val="Grame"/>
          <w:sz w:val="28"/>
          <w:szCs w:val="20"/>
        </w:rPr>
        <w:t>, п</w:t>
      </w:r>
      <w:r>
        <w:rPr>
          <w:rStyle w:val="Spelle"/>
          <w:sz w:val="28"/>
          <w:szCs w:val="20"/>
        </w:rPr>
        <w:t>роф</w:t>
      </w:r>
      <w:r>
        <w:rPr>
          <w:sz w:val="28"/>
          <w:szCs w:val="20"/>
        </w:rPr>
        <w:t>. (МЭИ) «</w:t>
      </w:r>
      <w:r>
        <w:rPr>
          <w:sz w:val="28"/>
        </w:rPr>
        <w:t>ПОДСИСТЕМА РАСЧЕТ И ПРИНЯТИЕ РЕШЕНИЙ СИСТЕМЫ САПРИСС (</w:t>
      </w:r>
      <w:r>
        <w:rPr>
          <w:sz w:val="28"/>
          <w:lang w:val="en-US"/>
        </w:rPr>
        <w:t>DELECT</w:t>
      </w:r>
      <w:r>
        <w:rPr>
          <w:sz w:val="28"/>
        </w:rPr>
        <w:t>). АЛГОРИТМ И ПРОГРАММНЫЙ МОДУЛЬ. СЛОЖНОСТИ РЕАЛИЗАЦИИ», статья 7.2 авторов С. В. Венгловский, соискатель, рук. Л. В. Когновицкий, к.т.н., доц. (МЭИ(ТУ))</w:t>
      </w:r>
    </w:p>
    <w:p>
      <w:pPr>
        <w:pStyle w:val="Normal"/>
        <w:rPr/>
      </w:pPr>
      <w:r>
        <w:rPr>
          <w:sz w:val="28"/>
          <w:szCs w:val="28"/>
        </w:rPr>
        <w:t xml:space="preserve">«БОРЬБА С МНОГОЛУЧЁВЫМ С ЗАМИРАНИЕМ В СИСТЕМАХ СВЯЗИ, ВЫЗВАННЫМ МНОГОЛУЧЁВЫМ РАСПРОСТРАНЕНИЕМ СИГНАЛА», статья 7.3 авторов </w:t>
      </w:r>
      <w:r>
        <w:rPr>
          <w:sz w:val="28"/>
          <w:szCs w:val="20"/>
        </w:rPr>
        <w:t xml:space="preserve">Г.А. Костомаров, </w:t>
      </w:r>
      <w:r>
        <w:rPr>
          <w:rStyle w:val="Spelle"/>
          <w:sz w:val="28"/>
          <w:szCs w:val="20"/>
        </w:rPr>
        <w:t>студ.</w:t>
      </w:r>
      <w:r>
        <w:rPr>
          <w:sz w:val="28"/>
          <w:szCs w:val="20"/>
        </w:rPr>
        <w:t xml:space="preserve">; рук. Н.С. Губонин, </w:t>
      </w:r>
      <w:r>
        <w:rPr>
          <w:rStyle w:val="Spelle"/>
          <w:sz w:val="28"/>
          <w:szCs w:val="20"/>
        </w:rPr>
        <w:t>д.т.н.</w:t>
      </w:r>
      <w:r>
        <w:rPr>
          <w:rStyle w:val="Grame"/>
          <w:sz w:val="28"/>
          <w:szCs w:val="20"/>
        </w:rPr>
        <w:t>, п</w:t>
      </w:r>
      <w:r>
        <w:rPr>
          <w:rStyle w:val="Spelle"/>
          <w:sz w:val="28"/>
          <w:szCs w:val="20"/>
        </w:rPr>
        <w:t>роф</w:t>
      </w:r>
      <w:r>
        <w:rPr>
          <w:sz w:val="28"/>
          <w:szCs w:val="20"/>
        </w:rPr>
        <w:t>.(МЭИ) «</w:t>
      </w:r>
      <w:r>
        <w:rPr>
          <w:sz w:val="28"/>
        </w:rPr>
        <w:t>ГЕОИНФОРМАЦИОННЫЕ МОДЕЛИ И БАЗЫ ДАННЫХ ПРОГРАММНО-ИНСТРУМЕНТАЛЬНОЙ СИСТЕМЫ САПРИСС (</w:t>
      </w:r>
      <w:r>
        <w:rPr>
          <w:sz w:val="28"/>
          <w:lang w:val="en-US"/>
        </w:rPr>
        <w:t>DELECT</w:t>
      </w:r>
      <w:r>
        <w:rPr>
          <w:sz w:val="28"/>
        </w:rPr>
        <w:t>)», статья 7.4 авторов Ю.Музюков, аспирант, рук. В.П. Шевчук, д.т.н., проф. (ВПИ (филиал) ВолгГТУ,  г. Волжский) «РАЗРАБОТКА ИЗМЕРИТЕЛЬНОГО МОБИЛЬНОГО КОМПЛЕКСА  И УПРАВЛЕНИЯ УДАЛЁННЫМИ БАЗАМИ ДАННЫХ НА ОСНОВЕ СОТОВОЙ СВЯЗ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разделе 8 «П</w:t>
      </w:r>
      <w:r>
        <w:rPr>
          <w:rStyle w:val="StrongEmphasis"/>
          <w:b w:val="false"/>
          <w:bCs w:val="false"/>
          <w:sz w:val="28"/>
          <w:szCs w:val="28"/>
        </w:rPr>
        <w:t>рограммная и аппаратная реализация систем связи»</w:t>
      </w:r>
      <w:r>
        <w:rPr>
          <w:rStyle w:val="StrongEmphasis"/>
          <w:b w:val="false"/>
          <w:bCs w:val="false"/>
          <w:sz w:val="28"/>
        </w:rPr>
        <w:t xml:space="preserve"> опубликована статья 8.1 авторов </w:t>
      </w:r>
      <w:r>
        <w:rPr>
          <w:sz w:val="28"/>
        </w:rPr>
        <w:t>О.В. Бурашова, студ.; рук. А.Ю. Чернышев, к. т. н., доц. (МарГТУ, г. Йошкар-Ола)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«Анализ устойчивости работы линейного кодека с чередованием полярности импульсов квазитроичного сигнала», </w:t>
      </w:r>
      <w:r>
        <w:rPr>
          <w:sz w:val="28"/>
        </w:rPr>
        <w:t xml:space="preserve">статья 8.2 авторов Е.И. Гусинская, асп.; рук. В.В. Витязев, д.т.н., проф. (РГРТА, г. Рязань) «ОПТИМИЗАЦИЯ АЧХ ЦИФРОВЫХ БАНКОВ ФИЛЬТРОВ», статья 8.3 авторов </w:t>
      </w:r>
      <w:r>
        <w:rPr>
          <w:sz w:val="28"/>
          <w:szCs w:val="20"/>
        </w:rPr>
        <w:t>Е.П. Кузнецов, асп.; рук. В.В. Витязев, д. т. н., проф. (РГРТА, г. Рязань) «</w:t>
      </w:r>
      <w:r>
        <w:rPr>
          <w:caps/>
          <w:sz w:val="28"/>
        </w:rPr>
        <w:t xml:space="preserve">эхо-компенсация в системах телекоммуникаций», </w:t>
      </w:r>
      <w:r>
        <w:rPr>
          <w:sz w:val="28"/>
        </w:rPr>
        <w:t>статья 8.4 авторов</w:t>
        <w:tab/>
        <w:t>А.Ю. Линович, асп.; рук. В.В. Витязев, д.т.н., проф. (РГРТА, Рязань) «</w:t>
      </w:r>
      <w:r>
        <w:rPr>
          <w:caps/>
          <w:sz w:val="28"/>
        </w:rPr>
        <w:t>Преимущества субполосной адаптивной фильтрации для выравнивания широкополосных каналов связи»,</w:t>
      </w:r>
      <w:r>
        <w:rPr>
          <w:sz w:val="28"/>
        </w:rPr>
        <w:t xml:space="preserve"> статья 8.5 авторов Р.Н. Липский, асп.; рук. Ю.Г. Кононов, д.т.н., доц. (СевКавГТУ, г. Ставрополь) «</w:t>
      </w:r>
      <w:r>
        <w:rPr>
          <w:caps/>
          <w:sz w:val="28"/>
          <w:szCs w:val="28"/>
        </w:rPr>
        <w:t xml:space="preserve">оптимизация сетей передачи данных  в АСКУЭ», </w:t>
      </w:r>
      <w:r>
        <w:rPr>
          <w:sz w:val="28"/>
        </w:rPr>
        <w:t>статья 8.6 авторов В.С. Назаров, студ., рук. работы Н.С. Губонин,. д.т.н. проф. (МЭИ) «СОЗДАНИЕ АВТОМАТИЗИРОВАННОЙ ИНФОРМАЦИОННОЙ СИСТЕМЫ “ЛАБОРАТОРНЫЙ ПРАКТИКУМ ПО КРИПТОГРАФИИ”», статья 8.7 авторов Д. Г. Перепелица, студент; рук. В. А. Тузиков, ст. преп. (МЭИ (ТУ)) «</w:t>
      </w:r>
      <w:r>
        <w:rPr>
          <w:sz w:val="28"/>
          <w:szCs w:val="28"/>
        </w:rPr>
        <w:t>РАЗРАБОТКА УСТРОЙСТВА ФОРМИРОВАНИЯ КОНТРОЛЬНЫХ СИГНАЛОВ», статья 8.8 авторов</w:t>
      </w:r>
      <w:r>
        <w:rPr>
          <w:sz w:val="28"/>
        </w:rPr>
        <w:t xml:space="preserve"> М.В.Шмелев, студ., рук. Л.В.Когновицкий, к.т.н., доц. (МЭИ ТУ)</w:t>
      </w:r>
    </w:p>
    <w:p>
      <w:pPr>
        <w:pStyle w:val="Normal"/>
        <w:rPr>
          <w:sz w:val="28"/>
        </w:rPr>
      </w:pPr>
      <w:r>
        <w:rPr>
          <w:sz w:val="28"/>
        </w:rPr>
        <w:t>«ИССЛЕДОВАНИЕ ПРИМЕНЕНИЯ ГАРМОНИЧЕСКИХ КОРРЕКТОРОВ В СИСТЕМАХ ПЕРЕДАЧИ ЦИФРОВОЙ ИНФОРМАЦ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разделе 9 «Модели и методы для оценки производительности ВС»</w:t>
      </w:r>
      <w:r>
        <w:rPr>
          <w:sz w:val="28"/>
        </w:rPr>
        <w:t xml:space="preserve"> опубликована </w:t>
      </w:r>
      <w:r>
        <w:rPr>
          <w:sz w:val="28"/>
          <w:szCs w:val="28"/>
        </w:rPr>
        <w:t xml:space="preserve">статья 9.1 авторов </w:t>
      </w:r>
      <w:r>
        <w:rPr>
          <w:iCs/>
          <w:sz w:val="28"/>
        </w:rPr>
        <w:t>Н.Н. Пуцко, асп.; рук. В.П. Соловьев, к.т.н., проф. (МИИТ)</w:t>
      </w:r>
    </w:p>
    <w:p>
      <w:pPr>
        <w:pStyle w:val="BodyText3"/>
        <w:rPr/>
      </w:pPr>
      <w:r>
        <w:rPr>
          <w:iCs/>
        </w:rPr>
        <w:t>«МЕТОДИКА ОЦЕНКИ И ПРОГНОЗИРОВАНИЯ ПРОИЗВОДИТЕЛЬНОСТИ WEB-РЕСУРСА»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В разделе 10 «Методы исследования сетевых характеристик ВС»</w:t>
      </w:r>
      <w:r>
        <w:rPr>
          <w:sz w:val="28"/>
        </w:rPr>
        <w:t xml:space="preserve"> опубликована </w:t>
      </w:r>
      <w:r>
        <w:rPr>
          <w:sz w:val="28"/>
          <w:szCs w:val="28"/>
        </w:rPr>
        <w:t xml:space="preserve">статья  </w:t>
      </w:r>
      <w:r>
        <w:rPr>
          <w:sz w:val="28"/>
        </w:rPr>
        <w:t>10.1 авторов Л.И. Абросимов,  д.т.н., проф., (МЭИ), И.Л. Беззубченко инж.,(МЭИ), Ю.Ю. Невзоров нач.отд.(ММБ), М.Е Горбунов. гл. эксп. (ММБ). «ИЗМЕРЕНИЕ ХАРАКТЕРИСТИК ТРАФИКА КОРПОРАТИВНОЙ ВЫЧИСЛИТЕЛЬНОЙ СЕТИ БАНКА», статья 10.2 авторов Е.В. Кокорина, маг.; М.А.Трущенко, асп.;</w:t>
      </w:r>
      <w:r>
        <w:rPr>
          <w:sz w:val="28"/>
          <w:szCs w:val="28"/>
        </w:rPr>
        <w:t xml:space="preserve"> </w:t>
      </w:r>
      <w:r>
        <w:rPr>
          <w:sz w:val="28"/>
        </w:rPr>
        <w:t>рук. Л.И. Абросимов, д. т. н., проф. (МЭИ) «</w:t>
      </w:r>
      <w:r>
        <w:rPr>
          <w:sz w:val="28"/>
          <w:szCs w:val="28"/>
        </w:rPr>
        <w:t xml:space="preserve">КОМПЛЕКС ПРОГРАММНЫХ СРЕДСТВ ДЛЯ ИССЛЕДОВАНИЯ СЕТЕВЫХ ХАРАКТЕРИСТИК КОММУНИКАЦИОННОГО УЗЛА», статья 10.3 авторов </w:t>
      </w:r>
      <w:r>
        <w:rPr>
          <w:sz w:val="28"/>
        </w:rPr>
        <w:t>Н.А. Соболева, студ.; рук. Л.И. Абросимов, д. т. н., проф. (МЭИ) «</w:t>
      </w:r>
      <w:r>
        <w:rPr>
          <w:sz w:val="28"/>
          <w:szCs w:val="28"/>
        </w:rPr>
        <w:t xml:space="preserve">ИССЛЕДОВАНИЕ ФРАГМЕНТА </w:t>
      </w:r>
      <w:r>
        <w:rPr>
          <w:sz w:val="28"/>
          <w:szCs w:val="28"/>
          <w:lang w:val="en-US"/>
        </w:rPr>
        <w:t>ETHERNET</w:t>
      </w:r>
      <w:r>
        <w:rPr>
          <w:sz w:val="28"/>
          <w:szCs w:val="28"/>
        </w:rPr>
        <w:t xml:space="preserve"> МЕТОДАМИ ИМИТАЦИОННОГО И АНАЛИТИЧЕСКОГО МОДЕЛИР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разделе 11 «Модели и методы для оценки качества при проектировании ВС»</w:t>
      </w:r>
      <w:r>
        <w:rPr>
          <w:sz w:val="28"/>
        </w:rPr>
        <w:t xml:space="preserve"> опубликована </w:t>
      </w:r>
      <w:r>
        <w:rPr>
          <w:sz w:val="28"/>
          <w:szCs w:val="28"/>
        </w:rPr>
        <w:t xml:space="preserve">статья 11.1 авторов </w:t>
      </w:r>
      <w:r>
        <w:rPr>
          <w:sz w:val="28"/>
          <w:szCs w:val="20"/>
        </w:rPr>
        <w:t>Р.Н.Такташев, студ.; рук. П.Д.Васильев, к.т.н., доцент (Филиал  «МЭИ(ТУ)» в г.Волжском) «</w:t>
      </w:r>
      <w:r>
        <w:rPr>
          <w:sz w:val="28"/>
        </w:rPr>
        <w:t>ОБ ОПТИМАЛЬНОЙ РАСКЛАДКЕ КЛАВИАТУРЫ ПЕРСОНАЛЬНОГО КОМПЬЮТЕРА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разделе 12 «Модели и методы для оценки надежности ВС»</w:t>
      </w:r>
      <w:r>
        <w:rPr>
          <w:sz w:val="28"/>
        </w:rPr>
        <w:t xml:space="preserve"> опубликована </w:t>
      </w:r>
      <w:r>
        <w:rPr>
          <w:sz w:val="28"/>
          <w:szCs w:val="28"/>
        </w:rPr>
        <w:t xml:space="preserve">статья 12.1 авторов </w:t>
      </w:r>
      <w:r>
        <w:rPr>
          <w:sz w:val="28"/>
        </w:rPr>
        <w:t>А.С.Вербин, уч. 11-го класс Школы №354, г.Москва рук. В.С. Вербин, асп.(каф УиИ МЭИ)  «ИССЛЕДОВАНИЕ СПОСОБОВ ПОДАВЛЕНИЯ ЭЛЕКТРОМАГНИТНЫХ ПОМЕХ В ИНФОРМАЦИОННО-ВЫЧИСЛИТЕЛЬНЫХ СЕТЯХ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разделе  13 «Опыт использования и эксплуатации ВС»</w:t>
      </w:r>
      <w:r>
        <w:rPr>
          <w:sz w:val="28"/>
        </w:rPr>
        <w:t xml:space="preserve"> опубликована </w:t>
      </w:r>
      <w:r>
        <w:rPr>
          <w:sz w:val="28"/>
          <w:szCs w:val="28"/>
        </w:rPr>
        <w:t xml:space="preserve">статья 13.1 авторов </w:t>
      </w:r>
      <w:r>
        <w:rPr>
          <w:sz w:val="28"/>
          <w:szCs w:val="20"/>
        </w:rPr>
        <w:t>П.А. Болдин, студ.; М.П. Воронин, студ.; С.А. Скуратов, асп.; рук. С.Б. Попов, к.т.н., доцент (СГАУ, г. Самара) «</w:t>
      </w:r>
      <w:r>
        <w:rPr>
          <w:sz w:val="28"/>
        </w:rPr>
        <w:t xml:space="preserve">GRID-СИСТЕМА НА БАЗЕ GLOBUS TOOLKIT ДЛЯ ОБРАБОТКИ СВЕРХБОЛЬШИХ ИЗОБРАЖЕНИЙ», </w:t>
      </w:r>
      <w:r>
        <w:rPr>
          <w:sz w:val="28"/>
          <w:szCs w:val="28"/>
        </w:rPr>
        <w:t xml:space="preserve">статья 13.2 авторов </w:t>
      </w:r>
      <w:r>
        <w:rPr>
          <w:sz w:val="28"/>
        </w:rPr>
        <w:t xml:space="preserve">А.Ангельцев, асп; рук. Л.А.Льноградский, к.т.н. (СамГТУ, г.Самара) «РЕОРГАНИЗАЦИЯ ПРОЦЕССОВ НАЧИСЛЕНИЯ И ВЫПЛАТЫ ЗАРАБОТНОЙ ПЛАТЫ СОТРУДНИКОВ И СТИПЕНДИЙ СТУДЕНТОВ ВУЗА», </w:t>
      </w:r>
      <w:r>
        <w:rPr>
          <w:sz w:val="28"/>
          <w:szCs w:val="28"/>
        </w:rPr>
        <w:t xml:space="preserve">статья 13.3 авторов </w:t>
      </w:r>
      <w:r>
        <w:rPr>
          <w:sz w:val="28"/>
          <w:szCs w:val="20"/>
        </w:rPr>
        <w:t>Н.В. Павленко, студ.; рук. В.П. Соловьев, к.т.н., проф. (МИИТ, Москва) «</w:t>
      </w:r>
      <w:r>
        <w:rPr>
          <w:sz w:val="28"/>
        </w:rPr>
        <w:t xml:space="preserve">ОЦЕНКА ПРИГОДНОСТИ ИСПОЛЬЗОВАНИЯ ORM-ПЛАТФОРМЫ В ХИМИКО-ФАРМАЦЕВТИЧЕСКОМ КОНЦЕРНЕ «БАЙЕР АГ»», </w:t>
      </w:r>
      <w:r>
        <w:rPr>
          <w:sz w:val="28"/>
          <w:szCs w:val="28"/>
        </w:rPr>
        <w:t xml:space="preserve">статья 13.4 авторов </w:t>
      </w:r>
      <w:r>
        <w:rPr>
          <w:sz w:val="28"/>
        </w:rPr>
        <w:t>Родькина Н.В., студ.; рук. Федулов А.С., к.т.н., доцент  (Филиал ГОУ ВПО «МЭИ(ТУ)» в г.Смоленске) «</w:t>
      </w:r>
      <w:r>
        <w:rPr>
          <w:caps/>
          <w:sz w:val="28"/>
        </w:rPr>
        <w:t xml:space="preserve">Реинжениринг бизнес-процессов при реализации федеральных целевых программ», </w:t>
      </w:r>
      <w:r>
        <w:rPr>
          <w:sz w:val="28"/>
          <w:szCs w:val="28"/>
        </w:rPr>
        <w:t xml:space="preserve">статья 13.5 авторов </w:t>
      </w:r>
      <w:r>
        <w:rPr>
          <w:sz w:val="28"/>
        </w:rPr>
        <w:t>А.С. Розин, асп.; рук. Ю.Н. Старовойтов, к. т. н., доц. ( МАИ ) «ПРИМЕНЕНИЕ СОВРЕМЕННЫХ ИНФОРМАЦИОННЫХ ТЕХНОЛОГИЙ И АППАРАТА ТЕОРИИ НЕЧЕТКИХ МНОЖЕСТВ ПРИ ПРОВЕДЕНИИ ФИНАНСОВОГО АУДИТА НА ПРЕДПРИЯТИИ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разделе 14 «Методы и средства информационной безопасности ВС»</w:t>
      </w:r>
      <w:r>
        <w:rPr>
          <w:sz w:val="28"/>
        </w:rPr>
        <w:t xml:space="preserve"> опубликована </w:t>
      </w:r>
      <w:r>
        <w:rPr>
          <w:sz w:val="28"/>
          <w:szCs w:val="28"/>
        </w:rPr>
        <w:t xml:space="preserve">статья 14.1 авторов </w:t>
      </w:r>
      <w:r>
        <w:rPr>
          <w:sz w:val="28"/>
        </w:rPr>
        <w:t>М. М. Кошлак, маг.; рук. Ю. Н. Мельников, д. т. н., проф.(МЭИ) «</w:t>
      </w:r>
      <w:r>
        <w:rPr>
          <w:bCs/>
          <w:sz w:val="28"/>
        </w:rPr>
        <w:t xml:space="preserve">ИСПОЛЬЗОВАНИЕ ПРЕОБРАЗОВАНИЙ В ГРУППАХ ТОЧЕК ЭЛЛИПТИЧЕСКИХ КРИВЫХ, КАК СЛЕДУЮЩИЙ ШАГ В РАЗВИТИИ НЕСИММЕТРИЧНОЙ КРИПТОГРАФИИ.», </w:t>
      </w:r>
      <w:r>
        <w:rPr>
          <w:sz w:val="28"/>
          <w:szCs w:val="28"/>
        </w:rPr>
        <w:t xml:space="preserve">статья 14.2 авторов </w:t>
      </w:r>
      <w:r>
        <w:rPr>
          <w:sz w:val="28"/>
        </w:rPr>
        <w:t>А.Е. Шубарев, асп.; В.П. Соловьев, к. т. н., проф. (МИИТ) «МЕТОДЫ ПОВЫШЕНИЯ ЗАЩИЩЕНННОСТИ СЕТЕЙ РАБОТАЮЩИХ ПО ТЕХНОЛОГИИ КОММУТАЦИИ МЕТОК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разделе 15 «Модели, методы и инструментальные средства проектирования распределенных информационных систем»</w:t>
      </w:r>
      <w:r>
        <w:rPr>
          <w:sz w:val="28"/>
        </w:rPr>
        <w:t xml:space="preserve"> опубликована </w:t>
      </w:r>
      <w:r>
        <w:rPr>
          <w:sz w:val="28"/>
          <w:szCs w:val="28"/>
        </w:rPr>
        <w:t xml:space="preserve">статья 15.1 авторов </w:t>
      </w:r>
      <w:r>
        <w:rPr>
          <w:sz w:val="28"/>
          <w:szCs w:val="20"/>
        </w:rPr>
        <w:t>Р.Р. Гайнутдинов, С.Г. Кизимов;рук. А.В.Гусаров, к. т. н. (УГАТУ, г. Уфа) «</w:t>
      </w:r>
      <w:r>
        <w:rPr>
          <w:sz w:val="28"/>
        </w:rPr>
        <w:t xml:space="preserve">КОМПЛЕКС ДЛЯ ОБУЧЕНИЯ ЭЛЕКТРОТЕХНИКЕ НА ОСНОВЕ ТЕХНОЛОГИЙ ИНТЕРНЕТ», </w:t>
      </w:r>
      <w:r>
        <w:rPr>
          <w:sz w:val="28"/>
          <w:szCs w:val="28"/>
        </w:rPr>
        <w:t xml:space="preserve">статья 15.2 авторов </w:t>
      </w:r>
      <w:r>
        <w:rPr>
          <w:sz w:val="28"/>
        </w:rPr>
        <w:t>А.Н. Земцов, асп.; рук. В.С. Лукьянов, д.т.н., проф. (ВолгГТУ, г. Волгоград) «</w:t>
      </w:r>
      <w:r>
        <w:rPr>
          <w:sz w:val="28"/>
          <w:szCs w:val="28"/>
        </w:rPr>
        <w:t xml:space="preserve">ПРОГРЕССИВНАЯ ПЕРЕДАЧА ТРИАНГУЛЯЦИОННЫХ МОДЕЛЕЙ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», статья 15.3 авторов </w:t>
      </w:r>
      <w:r>
        <w:rPr>
          <w:sz w:val="28"/>
        </w:rPr>
        <w:t>Е.П. Рослякова, студ.; М.С. Харченко, студ.; рук. А.В. Беляков, маг.</w:t>
      </w:r>
      <w:r>
        <w:rPr>
          <w:i/>
          <w:sz w:val="28"/>
        </w:rPr>
        <w:t>(ИВЦ МЭИ (ТУ) «</w:t>
      </w:r>
      <w:r>
        <w:rPr>
          <w:sz w:val="28"/>
          <w:szCs w:val="28"/>
        </w:rPr>
        <w:t xml:space="preserve">ПРИМЕНЕНИЕ ОБЪЕКТНО-ОРИЕНТИРОВАННОГО ПОДХОДА К РАЗРАБОТКЕ СИСТЕМ ТАРИФИКАЦИИ ДЛЯ ТЕЛЕКОММУНИКАЦИОННЫХ СИСТЕМ», статья 15.4 авторов </w:t>
      </w:r>
      <w:r>
        <w:rPr>
          <w:bCs/>
          <w:sz w:val="28"/>
        </w:rPr>
        <w:t>А.И. Шерстобитов, студ.; М.В. Сараев, студ.; рук. А.И. Пугачев, к.т.н., доц. (СамГТУ, г. Самара) «</w:t>
      </w:r>
      <w:r>
        <w:rPr>
          <w:bCs/>
          <w:sz w:val="28"/>
          <w:lang w:val="en-US"/>
        </w:rPr>
        <w:t>WINDOWS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SCRIPTING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HOST</w:t>
      </w:r>
      <w:r>
        <w:rPr>
          <w:bCs/>
          <w:sz w:val="28"/>
        </w:rPr>
        <w:t xml:space="preserve"> В МОДЕЛИРОВАНИИ ЛОГИЧЕСКИХ ЭЛЕМЕНТОВ»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разделе 16 «Обучающие системы»</w:t>
      </w:r>
      <w:r>
        <w:rPr>
          <w:sz w:val="28"/>
        </w:rPr>
        <w:t xml:space="preserve"> опубликована </w:t>
      </w:r>
      <w:r>
        <w:rPr>
          <w:sz w:val="28"/>
          <w:szCs w:val="28"/>
        </w:rPr>
        <w:t xml:space="preserve">статья 16.1 авторов </w:t>
      </w:r>
      <w:r>
        <w:rPr>
          <w:sz w:val="28"/>
        </w:rPr>
        <w:t>А. Афанасьев, С. Гребнов, Е. Герт, В. Суворов, А. Листочкин, ст.; рук. Мартынов В.А., д.т.н., проф. (ИГЭУ, г. Иваново)</w:t>
      </w:r>
    </w:p>
    <w:p>
      <w:pPr>
        <w:pStyle w:val="Normal"/>
        <w:rPr/>
      </w:pPr>
      <w:r>
        <w:rPr>
          <w:sz w:val="28"/>
        </w:rPr>
        <w:t xml:space="preserve">«ЭЛЕКТРОННАЯ КОНТРОЛЬНО-ОБУЧАЮЩАЯ СИСТЕМА ELLABWORK.», </w:t>
      </w:r>
      <w:r>
        <w:rPr>
          <w:sz w:val="28"/>
          <w:szCs w:val="28"/>
        </w:rPr>
        <w:t xml:space="preserve">статья 16.2 авторов </w:t>
      </w:r>
      <w:r>
        <w:rPr>
          <w:sz w:val="28"/>
        </w:rPr>
        <w:t xml:space="preserve">А.Г.Мищенко, асп; рук. Л.А.Льноградский, к.т.н. (СамГТУ, г.Самара) «ПРОБЛЕМА АВТОМАТИЗАЦИИ УЧЕБНО-МЕТОДИЧЕСКОГО УПРАВЛЕНИЯ УНИВЕРСИТЕТА», </w:t>
      </w:r>
      <w:r>
        <w:rPr>
          <w:sz w:val="28"/>
          <w:szCs w:val="28"/>
        </w:rPr>
        <w:t xml:space="preserve">статья 16.3 авторов </w:t>
      </w:r>
      <w:r>
        <w:rPr>
          <w:sz w:val="28"/>
        </w:rPr>
        <w:t>М. М. Подолян,  студ.; рук. В. И. Ковшов, к. т. н., доцент. (СамГТУ, г. Самара)</w:t>
      </w:r>
    </w:p>
    <w:p>
      <w:pPr>
        <w:pStyle w:val="Normal"/>
        <w:rPr/>
      </w:pPr>
      <w:r>
        <w:rPr>
          <w:sz w:val="28"/>
          <w:szCs w:val="28"/>
        </w:rPr>
        <w:t xml:space="preserve">«ИНТЕРАКТИВНАЯ СИСТЕМА ОБУЧЕНИЯ ООП В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>.»</w:t>
      </w:r>
    </w:p>
    <w:p>
      <w:pPr>
        <w:pStyle w:val="Normal"/>
        <w:rPr>
          <w:sz w:val="28"/>
        </w:rPr>
      </w:pPr>
      <w:r>
        <w:rPr>
          <w:sz w:val="28"/>
        </w:rPr>
        <w:tab/>
        <w:t>Раздел 17. «АВТОРЫ»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jc w:val="right"/>
    </w:pPr>
    <w:rPr>
      <w:b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</w:rPr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31:00Z</dcterms:created>
  <dc:creator>Abrosimov</dc:creator>
  <dc:description/>
  <dc:language>en-US</dc:language>
  <cp:lastModifiedBy>Fastest</cp:lastModifiedBy>
  <dcterms:modified xsi:type="dcterms:W3CDTF">2005-04-08T12:41:00Z</dcterms:modified>
  <cp:revision>9</cp:revision>
  <dc:subject/>
  <dc:title>BC/NW (6)</dc:title>
</cp:coreProperties>
</file>