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0"/>
          <w:szCs w:val="20"/>
        </w:rPr>
        <w:t>Р.Н.Такташев, студ.; рук. П.Д.Васильев, к.т.н., доцент (Филиал  «МЭИ(ТУ)» в г.Волжском)</w:t>
      </w:r>
    </w:p>
    <w:p>
      <w:pPr>
        <w:pStyle w:val="Normal"/>
        <w:ind w:firstLine="709"/>
        <w:jc w:val="center"/>
        <w:rPr/>
      </w:pPr>
      <w:r>
        <w:rPr/>
        <w:t>ОБ ОПТИМАЛЬНОЙ РАСКЛАДКЕ КЛАВИАТУРЫ ПЕРСОНАЛЬНОГО КОМПЬЮТЕР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чески сложившаяся раскладка клавиатуры персонального компьютера (ПК) для английского языка </w:t>
      </w:r>
      <w:r>
        <w:rPr>
          <w:i/>
          <w:sz w:val="20"/>
          <w:szCs w:val="20"/>
          <w:lang w:val="en-US"/>
        </w:rPr>
        <w:t>QWERTY</w:t>
      </w:r>
      <w:r>
        <w:rPr>
          <w:sz w:val="20"/>
          <w:szCs w:val="20"/>
        </w:rPr>
        <w:t xml:space="preserve"> (имя дано по первым шести буквам верхнего ряда) не является эргономичной, это относится и к другим раскладкам так или иначе использующих её. В основу раскладки клавиатуры ПК русского языка была положена клавиатура печатной машинки, созданная в начале прошлого века с учётом удобства набора текстов из символов кириллицы. Постулируя эргономичность этой раскладки можно получить любую другую, сравнивая частоту встречаемости символов в репрезентативных объёмах текстов русского языка и языка, для которого моделируется раскладка. В исследовании сделана попытка получить альтернативную </w:t>
      </w:r>
      <w:r>
        <w:rPr>
          <w:i/>
          <w:sz w:val="20"/>
          <w:szCs w:val="20"/>
          <w:lang w:val="en-US"/>
        </w:rPr>
        <w:t>QWERTY</w:t>
      </w:r>
      <w:r>
        <w:rPr>
          <w:sz w:val="20"/>
          <w:szCs w:val="20"/>
        </w:rPr>
        <w:t xml:space="preserve"> раскладку для английского, улучшенную раскладку для татарского и новую для чувашского языков. С целью определения объёмов репрезентативных выборок были обработаны тексты различного содержания соответствующих языков объёмом более 10</w:t>
      </w: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символов. Результаты показали, что репрезентативный объём практически не зависит от языка и  составляет около 130 000 символов. Частоты встречаемости букв приведены в Таблице 1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актическая реализация раскладки предусматривает в качестве основной  русскоязычную клавиатуру. Символы кириллицы предлагается разместить с левой стороны клавиш по центру,  символы английского в правом верхнем углу, третьего языка в правом нижнем углу. Таким образом, все символы на клавишах предлагаемой клавиатуры имеют одну и ту же частоту встречаемости в текстах соответствующих языков.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600450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921"/>
                              <w:gridCol w:w="969"/>
                              <w:gridCol w:w="921"/>
                              <w:gridCol w:w="969"/>
                              <w:gridCol w:w="921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ар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Ии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1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a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Н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o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Əə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А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Сс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Nn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Лл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Т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r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Ы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t-RU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8.95pt;mso-wrap-distance-left:9pt;mso-wrap-distance-right:9pt;mso-wrap-distance-top:0pt;mso-wrap-distance-bottom:0pt;margin-top:2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921"/>
                        <w:gridCol w:w="969"/>
                        <w:gridCol w:w="921"/>
                        <w:gridCol w:w="969"/>
                        <w:gridCol w:w="921"/>
                      </w:tblGrid>
                      <w:tr>
                        <w:trPr/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арский язы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Ии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1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a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Н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o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Əə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А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Рр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Сс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n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Лл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Т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r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Ыы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t-RU"/>
                              </w:rPr>
                              <w:t>6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4:36:00Z</dcterms:created>
  <dc:creator>Рашид</dc:creator>
  <dc:description/>
  <cp:keywords/>
  <dc:language>en-US</dc:language>
  <cp:lastModifiedBy>Рашид</cp:lastModifiedBy>
  <cp:lastPrinted>2004-11-16T22:41:00Z</cp:lastPrinted>
  <dcterms:modified xsi:type="dcterms:W3CDTF">2004-11-27T05:02:00Z</dcterms:modified>
  <cp:revision>4</cp:revision>
  <dc:subject/>
  <dc:title>Р</dc:title>
</cp:coreProperties>
</file>