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А.С.Вербин, уч. 11-го класс Школы №354, г.Моск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рук. В.С. Вербин, асп.(каф УиИ МЭИ)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сследование способов подавления электромагнитных помех в информационно-вычислительных сетях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</w:rPr>
        <w:t>Повсеместное создание информационно-вычислительных сетей (ИУС), объединяющих множество персональных компьютеров (ПК) является естественной ступенью научно-технического прогресса</w:t>
      </w:r>
      <w:r>
        <w:rPr>
          <w:sz w:val="20"/>
          <w:szCs w:val="20"/>
        </w:rPr>
        <w:t>. Одной из основных проблем, которую приходится решать разработчикам и интеграторам ИУС, является обеспечение устойчивости к воздействию электромагнитных помех (ЭМП) [1]. В частности</w:t>
      </w:r>
      <w:r>
        <w:rPr/>
        <w:t>, п</w:t>
      </w:r>
      <w:r>
        <w:rPr>
          <w:sz w:val="20"/>
          <w:szCs w:val="20"/>
        </w:rPr>
        <w:t>оявление типов кабелей «витая пара» (с экранированием и сверхточной балансировкой пар), а также широкое использование оптоволоконной техники во многом продиктовано именно проблемой защиты от воздействия ЭМП.</w:t>
      </w:r>
    </w:p>
    <w:p>
      <w:pPr>
        <w:pStyle w:val="3"/>
        <w:ind w:firstLine="280"/>
        <w:jc w:val="both"/>
        <w:rPr/>
      </w:pPr>
      <w:r>
        <w:rPr>
          <w:szCs w:val="20"/>
        </w:rPr>
        <w:t>В работе рассмотрены ЭМП, которые могут приводить к сбоям в работе и повреждениям, а также наиболее распространенные способы подавления ЭМП в ИУС, построенных на «витой паре» 5-ой категории такие как: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- применение ограничителей импульсных перенапряжений на базе варисторов;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- применение оптронов в качестве гальванической развязки;</w:t>
      </w:r>
    </w:p>
    <w:p>
      <w:pPr>
        <w:pStyle w:val="3"/>
        <w:ind w:firstLine="280"/>
        <w:jc w:val="both"/>
        <w:rPr>
          <w:szCs w:val="20"/>
          <w:lang w:val="en-US"/>
        </w:rPr>
      </w:pPr>
      <w:r>
        <w:rPr>
          <w:szCs w:val="20"/>
        </w:rPr>
        <w:t>- применение экранированного кабеля.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Проведен сравнительный анализ каждого из способов, выявлены их достоинства и недостатки.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По результатам работы разработаны: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1. Рекомендации по определению типа ЭМП на основе анализа сбоев и повреждений элементов ИУС.</w:t>
      </w:r>
    </w:p>
    <w:p>
      <w:pPr>
        <w:pStyle w:val="3"/>
        <w:ind w:firstLine="280"/>
        <w:jc w:val="both"/>
        <w:rPr>
          <w:szCs w:val="20"/>
        </w:rPr>
      </w:pPr>
      <w:r>
        <w:rPr>
          <w:szCs w:val="20"/>
        </w:rPr>
        <w:t>2. Рекомендации по защите ИУС от воздействия ЭМП на основе анализа сбоев и повреждений элементов ИУС.</w:t>
      </w:r>
    </w:p>
    <w:p>
      <w:pPr>
        <w:pStyle w:val="Normal"/>
        <w:rPr>
          <w:lang w:val="en-US"/>
        </w:rPr>
      </w:pPr>
      <w:r>
        <w:rPr/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бин В. С. Защита от электромагнитных влияний цифровых информационных систем: опыт обследования. / В.С. Вербин, В.Х. Ишкин, М.К. Костин и др. // Энергетик. - 2003. - № 10. - С.2-6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8:42:00Z</dcterms:created>
  <dc:creator>Вербин</dc:creator>
  <dc:description/>
  <cp:keywords/>
  <dc:language>en-US</dc:language>
  <cp:lastModifiedBy>Вербин</cp:lastModifiedBy>
  <dcterms:modified xsi:type="dcterms:W3CDTF">2004-12-02T10:45:00Z</dcterms:modified>
  <cp:revision>7</cp:revision>
  <dc:subject/>
  <dc:title>В</dc:title>
</cp:coreProperties>
</file>