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.А.Ангельцев, асп; рук. Л.А. Льноградский, к. т. н. (СамГТУ, г. Самара)</w:t>
      </w:r>
    </w:p>
    <w:p>
      <w:pPr>
        <w:pStyle w:val="Normal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Subtitle"/>
        <w:rPr>
          <w:lang w:val="en-US"/>
        </w:rPr>
      </w:pPr>
      <w:r>
        <w:rPr/>
        <w:t>РЕОРГАНИЗАЦИЯ ПРОЦЕССОВ НАЧИСЛЕНИЯ И ВЫПЛАТЫ ЗАРАБОТНОЙ ПЛАТЫ СОТРУДНИКОВ И СТИПЕНДИЙ СТУДЕНТОВ ВУЗА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Схема выплаты стипендий студентов и заработной платы сотрудников по ведомостям в настоящее время признана неэффективной, более того, признана неэффективной схема с финоргами. Согласно этой схемы, представители каждой учебной группы (подразделения), финорги, получают стипендию (зарплату) в кассе университета по ведомости на всю группу (подразделение). Соответственно, нет надобности каждому студенту (сотруднику) ходить в кассу. Однако даже при таком подходе возникают длинные очереди в бухгалтерии, проблемы с отчетностью и депонированием неполученных средств, что влечет за собой дополнительные издержк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аиболее логичным выходом из сложившейся ситуации было бы возложение на третьих лиц функции выдачи денег каждому человеку лично. Для этого больше всего подходят так называемые «зарплатные» проекты банков. Суть этого в том, что предприятие заключает договор с банком, банк оформляет сотрудникам пластиковые карты (как правило, самые дешевые) и предприятие перечисляет все выплаты сотруднику уже на его счет. При этом процесс выдачи наличных в кассе исчезает. Решаются проблемы депонирования стипендии (зарплаты).</w:t>
      </w:r>
    </w:p>
    <w:p>
      <w:pPr>
        <w:pStyle w:val="Normal"/>
        <w:rPr>
          <w:sz w:val="24"/>
        </w:rPr>
      </w:pPr>
      <w:r>
        <w:rPr>
          <w:sz w:val="24"/>
        </w:rPr>
        <w:t>При возникают следующие проблемы: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бор актуальных паспортных данных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рганизация выдачи карт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чет контингента.</w:t>
      </w:r>
    </w:p>
    <w:p>
      <w:pPr>
        <w:pStyle w:val="3"/>
        <w:rPr/>
      </w:pPr>
      <w:r>
        <w:rPr/>
        <w:t>Сбор актуальных паспортных данных студентов решен путем внедрения собственной разработки СамГТУ – программного комплекса «Деканат». Личные паспортные данные сотрудников мы берем из другой уникальной разработки – «НИЧ». Таким образом, не создавая собственную базу данных по всему контингенту университета, мы на стыке двух совершенно разных по назначению систем создали третью, назначение которой принципиально отличается от назначения двух предыдущих. В БД «Пластиковые карты» хранится информация только по пластиковым картам и указатель на владельца из вышеупомянутых систем.</w:t>
      </w:r>
    </w:p>
    <w:p>
      <w:pPr>
        <w:pStyle w:val="Normal"/>
        <w:rPr/>
      </w:pPr>
      <w:r>
        <w:rPr>
          <w:sz w:val="24"/>
        </w:rPr>
        <w:t>Организация выдачи карт решена следующим образом. Непосредственно с банком имеет дело один человек – материально ответственное лицо, которое получает карты на всех сотрудников и студентов.  Далее пластиковые карты передаются МОЛам подразделений для выдачи непосредственно владельцам. Обратно в банк возвращаются подписанные договора. Это происходит обратно процессу выдачи карт.</w:t>
      </w:r>
    </w:p>
    <w:p>
      <w:pPr>
        <w:pStyle w:val="Normal"/>
        <w:rPr>
          <w:sz w:val="24"/>
        </w:rPr>
      </w:pPr>
      <w:r>
        <w:rPr>
          <w:sz w:val="24"/>
        </w:rPr>
        <w:t>Проблема учета контингента заключается в следующем: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удент работает в университет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Аспирант работает в университет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евыпуск карт уволившихся сотрудников или отчисленных студентов.</w:t>
      </w:r>
    </w:p>
    <w:p>
      <w:pPr>
        <w:pStyle w:val="Normal"/>
        <w:rPr/>
      </w:pPr>
      <w:r>
        <w:rPr>
          <w:sz w:val="24"/>
        </w:rPr>
        <w:t>Эти проблемы решаются автоматизированной информационной системой «Контингент», разработка которой ведется в настоящее время. Все вышеупомянутые системы являются ее составными частями..</w:t>
      </w:r>
    </w:p>
    <w:p>
      <w:pPr>
        <w:pStyle w:val="Normal"/>
        <w:rPr/>
      </w:pPr>
      <w:r>
        <w:rPr>
          <w:sz w:val="24"/>
        </w:rPr>
        <w:t>Реорганизация процесса начисления стипендии и заработной платы, а также платы за обучение, заключается в изъятии этой функции у бухгалтерии и передаче ее финансовому отделу, т.е бухгалтерии остается только бухгалтерский учет. Учет оплаты коммерческими студентами будет реализован программным модулем и дополнением к БД «Декана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0"/>
      <w:ind w:firstLine="567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 0"/>
    <w:basedOn w:val="Heading1"/>
    <w:qFormat/>
    <w:pPr>
      <w:spacing w:lineRule="auto" w:line="360"/>
      <w:jc w:val="center"/>
    </w:pPr>
    <w:rPr>
      <w:rFonts w:ascii="Times New Roman" w:hAnsi="Times New Roman" w:cs="Times New Roman"/>
      <w:caps w:val="false"/>
      <w:smallCaps w:val="false"/>
      <w:sz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aps/>
      <w:sz w:val="28"/>
    </w:rPr>
  </w:style>
  <w:style w:type="paragraph" w:styleId="Style12">
    <w:name w:val="Просто по центру"/>
    <w:basedOn w:val="Normal"/>
    <w:next w:val="Normal"/>
    <w:qFormat/>
    <w:pPr>
      <w:ind w:hanging="0"/>
      <w:jc w:val="center"/>
    </w:pPr>
    <w:rPr/>
  </w:style>
  <w:style w:type="paragraph" w:styleId="Style13">
    <w:name w:val="табличный"/>
    <w:basedOn w:val="Normal"/>
    <w:qFormat/>
    <w:pPr>
      <w:spacing w:lineRule="auto" w:line="240"/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4">
    <w:name w:val="Заголовок"/>
    <w:basedOn w:val="Normal"/>
    <w:qFormat/>
    <w:pPr>
      <w:ind w:hanging="0"/>
      <w:jc w:val="center"/>
    </w:pPr>
    <w:rPr>
      <w:b/>
      <w:bCs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5:00Z</dcterms:created>
  <dc:creator>Alena</dc:creator>
  <dc:description/>
  <dc:language>en-US</dc:language>
  <cp:lastModifiedBy>Denver</cp:lastModifiedBy>
  <cp:lastPrinted>2003-11-28T15:47:00Z</cp:lastPrinted>
  <dcterms:modified xsi:type="dcterms:W3CDTF">2005-04-05T18:25:00Z</dcterms:modified>
  <cp:revision>2</cp:revision>
  <dc:subject/>
  <dc:title>С</dc:title>
</cp:coreProperties>
</file>