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М. М. Кошлак, маг.; рук. Ю. Н. Мельников, д. т. н., проф.(МЭИ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преобразований в группах точек эллиптических кривых, как следующий шаг в развитии несимметричной криптографии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0"/>
        </w:rPr>
        <w:t xml:space="preserve">В 80-е годы были разработаны, а в 90-е нашли широкое распространение системы цифровой подписи, построенные на использовании методов несимметричной криптографии. Основными из них являлись алгоритмы цифровой подписи  </w:t>
      </w:r>
      <w:r>
        <w:rPr>
          <w:b/>
          <w:bCs/>
          <w:sz w:val="24"/>
          <w:szCs w:val="20"/>
          <w:lang w:val="en-US"/>
        </w:rPr>
        <w:t>RSA</w:t>
      </w:r>
      <w:r>
        <w:rPr>
          <w:sz w:val="24"/>
          <w:szCs w:val="20"/>
        </w:rPr>
        <w:t xml:space="preserve">, </w:t>
      </w:r>
      <w:r>
        <w:rPr>
          <w:b/>
          <w:bCs/>
          <w:sz w:val="24"/>
          <w:szCs w:val="20"/>
          <w:lang w:val="en-US"/>
        </w:rPr>
        <w:t>DSA</w:t>
      </w:r>
      <w:r>
        <w:rPr>
          <w:sz w:val="24"/>
          <w:szCs w:val="20"/>
        </w:rPr>
        <w:t>, Эль-Гамаля. Эти системы были отнесены к классу вероятно-стойких или доказуемо-стойких, что объясняется тем, что доказательство их стойкости сводилось к доказательству сложности решения определенных математических задач при соответствующих значениях (размерах) общесистемных параметров.</w:t>
      </w:r>
    </w:p>
    <w:p>
      <w:pPr>
        <w:pStyle w:val="TextBodyIndent"/>
        <w:rPr/>
      </w:pPr>
      <w:r>
        <w:rPr/>
        <w:t>По мере расширения применения указанных стандартов активизировались усилия по их взлому. Появились совершенно новые разделы математики, позволяющие существенно уменьшить вычислительную сложность решения указанных задач.</w:t>
      </w:r>
    </w:p>
    <w:p>
      <w:pPr>
        <w:pStyle w:val="Normal"/>
        <w:ind w:firstLine="360"/>
        <w:jc w:val="both"/>
        <w:rPr/>
      </w:pPr>
      <w:r>
        <w:rPr>
          <w:sz w:val="24"/>
          <w:szCs w:val="20"/>
        </w:rPr>
        <w:t>Основным методом защиты стали изменения параметров, в смысле их увеличения, например, модулей преобразования. В тоже время все преобразования необходимо осуществлять все с возрастающими скоростями, как правило, в реальном масштабе времени.</w:t>
      </w:r>
    </w:p>
    <w:p>
      <w:pPr>
        <w:pStyle w:val="Normal"/>
        <w:ind w:firstLine="360"/>
        <w:jc w:val="both"/>
        <w:rPr/>
      </w:pPr>
      <w:r>
        <w:rPr>
          <w:sz w:val="24"/>
          <w:szCs w:val="20"/>
        </w:rPr>
        <w:t>Разрешение указанного противоречия было найдено за счет реализации различных несимметричных преобразований в группах точек эллиптических кривых. К настоящему времени, уже разработаны, прошли сертификацию и утверждены несколько стандартов цифровой подписи на эллиптических кривых.</w:t>
      </w:r>
    </w:p>
    <w:p>
      <w:pPr>
        <w:pStyle w:val="Normal"/>
        <w:ind w:firstLine="360"/>
        <w:jc w:val="both"/>
        <w:rPr>
          <w:sz w:val="24"/>
          <w:szCs w:val="20"/>
        </w:rPr>
      </w:pPr>
      <w:r>
        <w:rPr>
          <w:sz w:val="24"/>
          <w:szCs w:val="20"/>
        </w:rPr>
        <w:t>Основными преимуществами этих стандартов является возможность уменьшения в 5 и более раз длин ключей и общесистемных параметров, большая степень увеличения сложности криптоанализа с ростом размеров общесистемных параметров.</w:t>
      </w:r>
    </w:p>
    <w:p>
      <w:pPr>
        <w:pStyle w:val="Normal"/>
        <w:ind w:firstLine="360"/>
        <w:jc w:val="both"/>
        <w:rPr/>
      </w:pPr>
      <w:r>
        <w:rPr>
          <w:sz w:val="24"/>
          <w:szCs w:val="20"/>
        </w:rPr>
        <w:t xml:space="preserve">Криптосистемы цифровой подписи на основе эллиптических кривых с длиной ключа 160 бит имеют одинаковую стойкость с криптосистемами </w:t>
      </w:r>
      <w:r>
        <w:rPr>
          <w:b/>
          <w:bCs/>
          <w:sz w:val="24"/>
          <w:szCs w:val="20"/>
          <w:lang w:val="en-US"/>
        </w:rPr>
        <w:t>DSA</w:t>
      </w:r>
      <w:r>
        <w:rPr>
          <w:sz w:val="24"/>
          <w:szCs w:val="20"/>
        </w:rPr>
        <w:t xml:space="preserve"> и Эль-Гамаля с длиной ключа 1024 бита. Очевидно, что в ближайшем будущем данные системы займут доминирующее положение в криптографии с открытым ключом.</w:t>
      </w:r>
    </w:p>
    <w:p>
      <w:pPr>
        <w:pStyle w:val="Normal"/>
        <w:ind w:firstLine="70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Математические и компьютерные основы криптологии: Учеб. пособие / Ю. С. Харин, В. И. Берник, Г. В. Матвеев, С. В. Агиевич. – Мн.: Новое знание, 2003. – 382 с.</w:t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Молдовян Н. А., Молдовян А. А., Еремеев М. А. Криптография: от примитивов к синтезу алгоритмов. – СПб.: БХВ-Петербург, 2004. – 448 с.: 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54:00Z</dcterms:created>
  <dc:creator>Michael</dc:creator>
  <dc:description/>
  <dc:language>en-US</dc:language>
  <cp:lastModifiedBy>Denver</cp:lastModifiedBy>
  <dcterms:modified xsi:type="dcterms:W3CDTF">2005-04-05T18:57:00Z</dcterms:modified>
  <cp:revision>3</cp:revision>
  <dc:subject/>
  <dc:title>М</dc:title>
</cp:coreProperties>
</file>