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А.Е. Шубарев, асп.; В.П. Соловьев, к. т. н., проф. (МИИТ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TextBody"/>
        <w:rPr/>
      </w:pPr>
      <w:r>
        <w:rPr/>
        <w:t>МЕТОДЫ ПОВЫШЕНИЯ ЗАЩИЩЕНННОСТИ СЕТЕЙ РАБОТАЮЩИХ ПО ТЕХНОЛОГИИ КОММУТАЦИИ МЕТОК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Технология многопротокольной коммутации меток </w:t>
      </w:r>
      <w:r>
        <w:rPr>
          <w:i/>
          <w:iCs/>
          <w:lang w:val="en-US"/>
        </w:rPr>
        <w:t>MPLS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[1] </w:t>
      </w:r>
      <w:r>
        <w:rPr>
          <w:b w:val="false"/>
          <w:bCs w:val="false"/>
        </w:rPr>
        <w:t>представляет собой усовершенствованный способ передачи трафика по сети с использованием информации содержащийся в метках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Вычислительная сеть, работающая по технологии </w:t>
      </w:r>
      <w:r>
        <w:rPr>
          <w:i/>
          <w:iCs/>
          <w:lang w:val="en-US"/>
        </w:rPr>
        <w:t>MPLS</w:t>
      </w:r>
      <w:r>
        <w:rPr>
          <w:b w:val="false"/>
          <w:bCs w:val="false"/>
        </w:rPr>
        <w:t xml:space="preserve"> состоит из </w:t>
      </w:r>
      <w:r>
        <w:rPr>
          <w:i/>
          <w:iCs/>
          <w:lang w:val="en-US"/>
        </w:rPr>
        <w:t>MPLS</w:t>
      </w:r>
      <w:r>
        <w:rPr>
          <w:b w:val="false"/>
          <w:bCs w:val="false"/>
        </w:rPr>
        <w:t xml:space="preserve"> – устройств и каналов связи. В следствии  того, что каналы связи имеют большую протяженность, злоумышленник может осуществить перехват и последующий анализ сетевого трафика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сетевого трафика позволяют злоумышленнику изучить архитектуру и логику работы распределенной вычислительной сети; получить конфиденциальную информацию; осуществить последующий криптографический анализ полученных данных; подменить и вставить свой пакет в поток данных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боте разработаны методы, повышающие защищенность данных передаваемых через сеть, работающей по технологии многопротокольной коммутации меток, а именно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аз от использования протоколов сетевого уровн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шифрование пакетов при входе в </w:t>
      </w:r>
      <w:r>
        <w:rPr>
          <w:i/>
          <w:iCs/>
          <w:lang w:val="en-US"/>
        </w:rPr>
        <w:t>MPLS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</w:rPr>
        <w:t>сеть и последующая расшифровка на выходе из сет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фрование данных протоколов маршрутизации и протоколов распространения меток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числение и преобразование значений меток  с помощью однонаправленных функций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Алгоритм работы вычислительной сети, работающей по усовершенствованной технологии коммутации меток, принимает следующий вид: при входе в </w:t>
      </w:r>
      <w:r>
        <w:rPr>
          <w:i/>
          <w:iCs/>
          <w:lang w:val="en-US"/>
        </w:rPr>
        <w:t>MPLS</w:t>
      </w:r>
      <w:r>
        <w:rPr>
          <w:b w:val="false"/>
          <w:bCs w:val="false"/>
        </w:rPr>
        <w:t xml:space="preserve">-сеть пакет соотносится с классами эквивалентности при пересылке и в пакет вставляется соответствующая метка; осуществляется шифрование данных и их передача следующему </w:t>
      </w:r>
      <w:r>
        <w:rPr>
          <w:i/>
          <w:iCs/>
          <w:lang w:val="en-US"/>
        </w:rPr>
        <w:t>MPLS</w:t>
      </w:r>
      <w:r>
        <w:rPr>
          <w:b w:val="false"/>
          <w:bCs w:val="false"/>
        </w:rPr>
        <w:t xml:space="preserve"> –устройству; на выходе из </w:t>
      </w:r>
      <w:r>
        <w:rPr>
          <w:i/>
          <w:iCs/>
          <w:lang w:val="en-US"/>
        </w:rPr>
        <w:t>MPLS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</w:rPr>
        <w:t xml:space="preserve">сети пакет расшифровывается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оженные методы позволяют достичь таких целей как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иденциальность, целостность, доступность информаци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онимность отправителя и получателя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/>
        <w:t>Литература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1.  Структура и реализация современной технологии </w:t>
      </w:r>
      <w:r>
        <w:rPr>
          <w:b w:val="false"/>
          <w:bCs w:val="false"/>
          <w:i/>
          <w:iCs/>
          <w:lang w:val="en-US"/>
        </w:rPr>
        <w:t>MPLS</w:t>
      </w:r>
      <w:r>
        <w:rPr>
          <w:b w:val="false"/>
          <w:bCs w:val="false"/>
        </w:rPr>
        <w:t xml:space="preserve">  / В. Олвейн. Под ред. А.В. Мыскина. Пер. с англ. М.: Издательский дом “Вильямс”, 2004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05:00Z</dcterms:created>
  <dc:creator>Student</dc:creator>
  <dc:description/>
  <dc:language>en-US</dc:language>
  <cp:lastModifiedBy>Denver</cp:lastModifiedBy>
  <dcterms:modified xsi:type="dcterms:W3CDTF">2005-04-05T19:05:00Z</dcterms:modified>
  <cp:revision>2</cp:revision>
  <dc:subject/>
  <dc:title>А</dc:title>
</cp:coreProperties>
</file>