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Н. Земцов, асп.; рук. В.С. Лукьянов, д.т.н., проф. (ВолгГТУ, г. Волгоград)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ессивная передача триангуляционных моделей в сети </w:t>
      </w:r>
      <w:r>
        <w:rPr>
          <w:b/>
          <w:i/>
          <w:sz w:val="28"/>
          <w:szCs w:val="28"/>
          <w:lang w:val="en-US"/>
        </w:rPr>
        <w:t>Internet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>Первый алгоритм для прогрессивного представления триангуляционных моделей был представлен в работе [1]. В работе [2] автор предлагает прогрессивную передачу, основанную на последовательном удалении вершин, которое сопровождается детерминированной триангуляцией. В работе [3] описан прогрессивный алгоритм разделения леса. Существуют и другие подходы, например, описанные в работах [4], [5], [6]. В [6] были впервые предложены спектральные методы компрессии трехмерных моделей, которые обеспечивали аппроксимацию даже с малым числом переданных коэффициентов. Однако подход авторов не является полностью прогрессивным, поскольку информация о связности вершин остается неизменной, но изменяется геометрия модели.</w:t>
      </w:r>
    </w:p>
    <w:p>
      <w:pPr>
        <w:pStyle w:val="Normal"/>
        <w:ind w:firstLine="284"/>
        <w:jc w:val="both"/>
        <w:rPr/>
      </w:pPr>
      <w:r>
        <w:rPr>
          <w:szCs w:val="20"/>
        </w:rPr>
        <w:t>При прогрессивной передаче трехмерных моделей используется одноименное переупорядочение битов вейвлет-коэффициентов передаваемой модели. Идея передачи данных основана на особенности структуры вейвлет-коэффициентов, где первые биты несут наиболее важную информацию, последние – детализирующую. Данный подход позволяет уменьшить искажения и точно задавать необходимую степень сжатия.</w:t>
      </w:r>
    </w:p>
    <w:p>
      <w:pPr>
        <w:pStyle w:val="Normal"/>
        <w:ind w:firstLine="284"/>
        <w:jc w:val="both"/>
        <w:rPr/>
      </w:pPr>
      <w:r>
        <w:rPr>
          <w:szCs w:val="20"/>
        </w:rPr>
        <w:t>Разработанный подход использует непосредственно информацию о вершинах и не требует дополнительных шагов квантования и преобразования структуры моделей. После вычисления преобразования, производится кодирование на основе нуль-дерева. Экспериментальные результаты показывают, что подход позволяет достичь высокой производительности при низкой вычислительной сложности. По интегральному показателю коэффициент сжатия/</w:t>
      </w:r>
      <w:r>
        <w:rPr>
          <w:szCs w:val="20"/>
          <w:lang w:val="en-US"/>
        </w:rPr>
        <w:t>PSNR</w:t>
      </w:r>
      <w:r>
        <w:rPr>
          <w:szCs w:val="20"/>
        </w:rPr>
        <w:t xml:space="preserve"> данный подход на многих тестовых моделях сопоставим по эффективности/несколько опережает методы, рассматриваемые в [4], [5], [6].</w:t>
      </w:r>
    </w:p>
    <w:p>
      <w:pPr>
        <w:pStyle w:val="Normal"/>
        <w:jc w:val="center"/>
        <w:rPr>
          <w:rStyle w:val="StrongEmphasis"/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n-US"/>
        </w:rPr>
        <w:t>H. Hoppe. Progressive Meshes. ACM Siggraph 96 Conference Proceedings, pp. 99-108, 1996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n-US"/>
        </w:rPr>
        <w:t>D. Cohen-Or, D. Levin, and O. Remez. Progressive Compression of Arbitrary Triangular Meshes. Proc. IEEE Visualization ’99, pp. 67-72, 1999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n-US"/>
        </w:rPr>
        <w:t>G. Taubin, W. Horn, J. Rossignac, and F. Lazarus. Geometry Coding and VRML. Proc. IEEE, special issue on multimedia signal processing, vol. 86, no. 6, pp. 1228-1243, June 1998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n-US"/>
        </w:rPr>
        <w:t>R. Pajarola and J. Rossignac. Compressed Progressive Meshes. IEEE Trans. Visualization and Computer Graphics, vol. 6, no. 1, pp. 79-93, Jan.-Mar. 2000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n-US"/>
        </w:rPr>
        <w:t>P. Alliez and M. Desbrun. Progressive Encoding for Lossless Transmission of 3D Meshes. ACM Siggraph Conf. Proc., pp. 198-205, 2001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n-US"/>
        </w:rPr>
        <w:t>Z. Karni and C. Gotsman. 3D Mesh Compression Using Fixed Spectral Bases. Proc.Graphics Interface, pp. 1-8, 2001.</w:t>
      </w:r>
    </w:p>
    <w:p>
      <w:pPr>
        <w:pStyle w:val="Normal"/>
        <w:ind w:firstLine="28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23:00Z</dcterms:created>
  <dc:creator>Andrey Zemtsow</dc:creator>
  <dc:description/>
  <dc:language>en-US</dc:language>
  <cp:lastModifiedBy>Denver</cp:lastModifiedBy>
  <dcterms:modified xsi:type="dcterms:W3CDTF">2005-04-05T19:23:00Z</dcterms:modified>
  <cp:revision>2</cp:revision>
  <dc:subject/>
  <dc:title>А</dc:title>
</cp:coreProperties>
</file>