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А.Г. Мищенко, асп; рук. Л.А. Льноградский, к. т. н. (СамГТУ, г. Самара)</w:t>
      </w:r>
    </w:p>
    <w:p>
      <w:pPr>
        <w:pStyle w:val="Subtitle"/>
        <w:rPr/>
      </w:pPr>
      <w:r>
        <w:rPr/>
        <w:t>проблема АВТОМАТИЗАЦИИ УЧЕБНО-МЕТОДИЧЕСКОГО УПРАВЛЕНИЯ Университета</w:t>
      </w:r>
    </w:p>
    <w:p>
      <w:pPr>
        <w:pStyle w:val="Normal"/>
        <w:rPr/>
      </w:pPr>
      <w:r>
        <w:rPr/>
        <w:t>Эффективность управления ВУЗом влияет на его благополучие и качество выпускаемых специалистов. В системе управления ВУЗом одно из важных мест занимает подсистема организации и управления учебным процессом. Центром организации учебного процесса в СамГТУ является учебно-методическое управление (УМУ). Основная задача УМУ состоит в расчете нагрузки на кафедры университета и штата профессорского преподавательского состава. В настоящее время данная задача решается без помощи средств вычислительной техники. Трудоемкость расчета и множество процедур согласования с кафедрами и деканатами университета позволяют говорить о неоптимальности существующей организации расчета нагрузки и штатов ВУЗа.</w:t>
      </w:r>
    </w:p>
    <w:p>
      <w:pPr>
        <w:pStyle w:val="Normal"/>
        <w:rPr/>
      </w:pPr>
      <w:r>
        <w:rPr/>
        <w:t>Для решения приведенной проблемы целесообразно создать БД специальностей, учебных планов и контингента студентов, являющихся исходной информацией для расчетов нагрузки и штатов кафедр. Процесс расчета нагрузки на кафедры включает в себя формирование «сетки часов» университета (распределение дисциплин между кафедрами, формирование потоков студентов) и расчет общей нагрузки на университет. На основании данных расчета нагрузки производится расчет штатов преподавателей.</w:t>
      </w:r>
    </w:p>
    <w:p>
      <w:pPr>
        <w:pStyle w:val="Normal"/>
        <w:rPr/>
      </w:pPr>
      <w:r>
        <w:rPr/>
        <w:t>В процессе обследования и анализа существующей структуры данных и процессов было установлено, что их прямое копирование не позволяет построить эффективный автоматизированный комплекс. В старом варианте используется «компиляция» независимых объектов, которая постоянно изменяется во времени. Для построения устойчивой структуры БД была проведена дополнительная аналитическая работа и получены базовые объекты «Студенты кафедры», «Преподаватели кафедры», «Оборудование кафедры», независимые друг от друга. Их объединение позволило определить объект «Кафедра».</w:t>
      </w:r>
    </w:p>
    <w:p>
      <w:pPr>
        <w:pStyle w:val="Normal"/>
        <w:rPr/>
      </w:pPr>
      <w:r>
        <w:rPr/>
        <w:t>Полученная новая структура данных непротиворечиво отражает взаимодействие объектов, участвующих в организации учебного процесса, и является оптимальной для реализации в Б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lineRule="auto" w:line="360" w:before="120" w:after="0"/>
      <w:ind w:firstLine="567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Заголовок 0"/>
    <w:basedOn w:val="Heading1"/>
    <w:qFormat/>
    <w:pPr>
      <w:spacing w:lineRule="auto" w:line="360"/>
      <w:jc w:val="center"/>
    </w:pPr>
    <w:rPr>
      <w:rFonts w:ascii="Times New Roman" w:hAnsi="Times New Roman" w:cs="Times New Roman"/>
      <w:caps w:val="false"/>
      <w:smallCaps w:val="false"/>
      <w:sz w:val="28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caps/>
      <w:sz w:val="28"/>
    </w:rPr>
  </w:style>
  <w:style w:type="paragraph" w:styleId="Style12">
    <w:name w:val="Просто по центру"/>
    <w:basedOn w:val="Normal"/>
    <w:next w:val="Normal"/>
    <w:qFormat/>
    <w:pPr>
      <w:ind w:hanging="0"/>
      <w:jc w:val="center"/>
    </w:pPr>
    <w:rPr/>
  </w:style>
  <w:style w:type="paragraph" w:styleId="Style13">
    <w:name w:val="табличный"/>
    <w:basedOn w:val="Normal"/>
    <w:qFormat/>
    <w:pPr>
      <w:spacing w:lineRule="auto" w:line="240"/>
      <w:ind w:hanging="0"/>
      <w:jc w:val="left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14">
    <w:name w:val="Заголовок"/>
    <w:basedOn w:val="Normal"/>
    <w:qFormat/>
    <w:pPr>
      <w:ind w:hanging="0"/>
      <w:jc w:val="center"/>
    </w:pPr>
    <w:rPr>
      <w:b/>
      <w:bCs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38:00Z</dcterms:created>
  <dc:creator>Alena</dc:creator>
  <dc:description/>
  <cp:keywords/>
  <dc:language>en-US</dc:language>
  <cp:lastModifiedBy>Sash</cp:lastModifiedBy>
  <cp:lastPrinted>2003-11-28T15:47:00Z</cp:lastPrinted>
  <dcterms:modified xsi:type="dcterms:W3CDTF">2004-11-26T19:54:00Z</dcterms:modified>
  <cp:revision>5</cp:revision>
  <dc:subject/>
  <dc:title>С</dc:title>
</cp:coreProperties>
</file>