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lang w:val="ru-RU"/>
        </w:rPr>
        <w:t xml:space="preserve">М.В. Поляков, асп..; рук. А.К. Поляков, к.т.н., доц.(МЭИ(ТУ)) 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ВОПРОСЫ ПРОЕКТИРОВАНИЯ УСТРОЙСТВ УПРАВЛЕНИЯ        МИКРОПРОЦЕССОРОВ С ИСПОЛЬЗОВАНИЕМ ЯЗЫКОВ ОПИСАНИЯ АППАРАТУРЫ (</w:t>
      </w:r>
      <w:r>
        <w:rPr>
          <w:b/>
          <w:bCs/>
          <w:i/>
          <w:sz w:val="28"/>
        </w:rPr>
        <w:t>HDLs</w:t>
      </w:r>
      <w:r>
        <w:rPr>
          <w:b/>
          <w:bCs/>
          <w:sz w:val="28"/>
          <w:lang w:val="ru-RU"/>
        </w:rPr>
        <w:t>)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В настоящее время одной из важных инженерных задач остается проблема проектирования новых вычислительных средств на основе интегральных микросхем. В случае проектирования устройства управления (УУ) микропроцессора (МП) сложным представляется вопрос выбора эффективного способа описания УУ. Описание может быть: поведенческим,  структурным, или смешанным, что более целесообразно в нашем случае.[1] Тесно привязан к этому вопросу способ задания модели (алгоритмически - с использованием языков описания аппаратуры (</w:t>
      </w:r>
      <w:r>
        <w:rPr>
          <w:i/>
          <w:sz w:val="20"/>
          <w:szCs w:val="20"/>
        </w:rPr>
        <w:t>HDL</w:t>
      </w:r>
      <w:r>
        <w:rPr>
          <w:sz w:val="20"/>
          <w:szCs w:val="20"/>
          <w:lang w:val="ru-RU"/>
        </w:rPr>
        <w:t xml:space="preserve">)[1], графически – с использованием графического ввода схемных компонентов или построения графа переходов конечного автомата). На первый взгляд более удобным способом является последний. Однако, в случае сложных устройств (количество состояний автомата более 100), и необходимости минимизации его по ряду параметров, использование языков описания аппаратуры более эффективно. Существенным является то, что результаты компиляции графа конечного автомата и компиляции программы того же автомата на </w:t>
      </w:r>
      <w:r>
        <w:rPr>
          <w:i/>
          <w:sz w:val="20"/>
          <w:szCs w:val="20"/>
        </w:rPr>
        <w:t>HDL</w:t>
      </w:r>
      <w:r>
        <w:rPr>
          <w:sz w:val="20"/>
          <w:szCs w:val="20"/>
          <w:lang w:val="ru-RU"/>
        </w:rPr>
        <w:t xml:space="preserve"> могут существенно отличаться. Не менее важным для проектировщика являются: вопрос выбора стратегии проектирования, а также вопросы, связанные с архитектурой конкретного МП. В частности выбор типа управления, жесткое или микропрограммно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В ходе дипломной работы на кафедре ВМСС, посвященной модернизации специализированного МП,  на основе анализа архитектуры МП предыдущего поколения была предложена новая структура УУ и перечень его субблоков. Далее с помощью выбранной стратегии проектирования “сверху-вниз” (функциональной декомпозиции) УУ было разбито на 10 блоков. После этого автором были разработаны синтезабельные </w:t>
      </w:r>
      <w:r>
        <w:rPr>
          <w:i/>
          <w:sz w:val="20"/>
          <w:szCs w:val="20"/>
        </w:rPr>
        <w:t>Verilog</w:t>
      </w:r>
      <w:r>
        <w:rPr>
          <w:sz w:val="20"/>
          <w:szCs w:val="20"/>
          <w:lang w:val="ru-RU"/>
        </w:rPr>
        <w:t xml:space="preserve">-модели трех блоков УУ специализированного МП. В процессе проектирования этапы моделирования, чередовались с этапами верификации и синтеза для отладки моделей и получения оценок аппаратных затрат, быстродействия и других параметров. На завершающем этапе проводилась стыковка блоков УУ и их отладк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 xml:space="preserve">В итоге скомпонованная модель позволила оценить быстродействие (тактовая частота МП около 60 МГц), аппаратные затраты (два кристалла </w:t>
      </w:r>
      <w:r>
        <w:rPr>
          <w:sz w:val="20"/>
          <w:szCs w:val="20"/>
        </w:rPr>
        <w:t>Virte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XCV</w:t>
      </w:r>
      <w:r>
        <w:rPr>
          <w:sz w:val="20"/>
          <w:szCs w:val="20"/>
          <w:lang w:val="ru-RU"/>
        </w:rPr>
        <w:t>250) и др. параметры проектируемого МП. Кроме того, она позволила выявить узкие места отдельных блоков и их влияние на параметры всего устройства. В частности величина глубины ряда буферов значительно влияла на аппаратные затраты, что говорит о трудности реализации блоков данного вида в данном элементном базисе с помощью выбранной САПР (</w:t>
      </w:r>
      <w:r>
        <w:rPr>
          <w:i/>
          <w:sz w:val="20"/>
          <w:szCs w:val="20"/>
        </w:rPr>
        <w:t>Activ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HDL</w:t>
      </w:r>
      <w:r>
        <w:rPr>
          <w:sz w:val="20"/>
          <w:szCs w:val="20"/>
          <w:lang w:val="ru-RU"/>
        </w:rPr>
        <w:t xml:space="preserve"> и </w:t>
      </w:r>
      <w:r>
        <w:rPr>
          <w:i/>
          <w:sz w:val="20"/>
          <w:szCs w:val="20"/>
        </w:rPr>
        <w:t>Modelsim</w:t>
      </w:r>
      <w:r>
        <w:rPr>
          <w:sz w:val="20"/>
          <w:szCs w:val="20"/>
          <w:lang w:val="ru-RU"/>
        </w:rPr>
        <w:t xml:space="preserve">). Трудоемкой задачей являлась стыковка блока УУ с блоком АЛУ, но это позволило проводить комплексную верификацию моделей в составе сборки (УУ-АЛУ-ЗУ), помимо автономной верификации моделей блоков УУ.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b/>
          <w:bCs/>
          <w:sz w:val="20"/>
          <w:lang w:val="ru-RU"/>
        </w:rPr>
        <w:t xml:space="preserve">Грушвицкий Р.И., Мурсаев А.Х., Угрюмов Е.П. </w:t>
      </w:r>
      <w:r>
        <w:rPr>
          <w:sz w:val="20"/>
          <w:lang w:val="ru-RU"/>
        </w:rPr>
        <w:t>Проектирование систем на микросхемах программируемой логики. - СПб.: БХВ-Петербург, 2002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">
    <w:name w:val="my_Стиль1"/>
    <w:basedOn w:val="Normal"/>
    <w:qFormat/>
    <w:pPr>
      <w:spacing w:lineRule="auto" w:line="360"/>
      <w:jc w:val="center"/>
      <w:outlineLvl w:val="0"/>
    </w:pPr>
    <w:rPr>
      <w:b/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39:00Z</dcterms:created>
  <dc:creator>Misha</dc:creator>
  <dc:description/>
  <cp:keywords/>
  <dc:language>en-US</dc:language>
  <cp:lastModifiedBy>Misha</cp:lastModifiedBy>
  <cp:lastPrinted>2003-11-26T13:45:00Z</cp:lastPrinted>
  <dcterms:modified xsi:type="dcterms:W3CDTF">2004-11-25T19:29:00Z</dcterms:modified>
  <cp:revision>16</cp:revision>
  <dc:subject/>
  <dc:title>Поляков</dc:title>
</cp:coreProperties>
</file>