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С.Л. Устинова, студ.; рук. Н.С. Губонин, д.т.н.,проф. (МЭИ (ТУ)) 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Исследование пропускной способности ЛИС с беспроводным доступом при использовании ШПС типа DSSS в условиях большой нагрузки и при применении фрагментации пакетов</w:t>
      </w:r>
    </w:p>
    <w:p>
      <w:pPr>
        <w:pStyle w:val="2"/>
        <w:tabs>
          <w:tab w:val="clear" w:pos="3420"/>
        </w:tabs>
        <w:spacing w:lineRule="auto" w:line="240"/>
        <w:rPr/>
      </w:pPr>
      <w:r>
        <w:rPr>
          <w:sz w:val="20"/>
          <w:szCs w:val="20"/>
        </w:rPr>
        <w:t>В работе проводится исследование пропускной способности беспроводной локальной информационной сети при использовании фрагментации пакетов, применяемой для снижения влияния помех. Пропускная способность исследована на основе аналитической модели [1]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Эта модель рассчитана на бесконечное число пакетов в очереди, причем длина пакетов является случайной величиной. Для получения оценки пропускной способности были приняты допущения: длина пакетов является постоянной величиной, а их количество в очереди ограничено. В соответствии с математической моделью и введенными допущениями была разработана алгоритмическая модель, с помощью которой можно проводить исследование пропускной способности беспроводной сети при вариации ее параметров. Эти параметры приведены в таблице 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052570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043"/>
                              <w:gridCol w:w="1043"/>
                              <w:gridCol w:w="10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вание параметр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озн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ним. знач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tLeast" w:line="240" w:before="0" w:after="12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с. зн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пакетов в очеред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огр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рог фрагментаци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ина пакетов в очеред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раметр, характеризующий среду распространени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ER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роятность выбора следующего пакета из очереди после успешной передач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ероятность начала передачи каждой станцией 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Symbol" w:hAnsi="Symbol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Symbol" w:hAnsi="Symbol"/>
                                      <w:sz w:val="20"/>
                                      <w:lang w:val="en-US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станций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огр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 передачи информаци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бит/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Мбит/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91.15pt;mso-wrap-distance-left:9pt;mso-wrap-distance-right:0pt;mso-wrap-distance-top:0pt;mso-wrap-distance-bottom:0pt;margin-top:6.1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1043"/>
                        <w:gridCol w:w="1043"/>
                        <w:gridCol w:w="104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вание параметр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озн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ним. знач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tLeast" w:line="240"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с. знач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пакетов в очеред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огра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ог фрагментаци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ина пакетов в очеред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раметр, характеризующий среду распространени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ER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оятность выбора следующего пакета из очереди после успешной передач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ероятность начала передачи каждой станцией 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rFonts w:ascii="Symbol" w:hAnsi="Symbol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Symbol" w:hAnsi="Symbol"/>
                                <w:sz w:val="20"/>
                                <w:lang w:val="en-US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ичество станций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огра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 передачи информаци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бит/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Мбит/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и моделировании сети все постоянные величины были взяты в соответствии со стандартом </w:t>
      </w:r>
      <w:r>
        <w:rPr>
          <w:sz w:val="20"/>
          <w:lang w:val="en-US"/>
        </w:rPr>
        <w:t>IEEE</w:t>
      </w:r>
      <w:r>
        <w:rPr>
          <w:sz w:val="20"/>
        </w:rPr>
        <w:t xml:space="preserve"> 802.1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Модель реализована в среде </w:t>
      </w:r>
      <w:r>
        <w:rPr>
          <w:sz w:val="20"/>
          <w:lang w:val="en-US"/>
        </w:rPr>
        <w:t>MathCAD</w:t>
      </w:r>
      <w:r>
        <w:rPr>
          <w:sz w:val="20"/>
        </w:rPr>
        <w:t xml:space="preserve">, результаты представлены в виде графиков. </w:t>
      </w:r>
    </w:p>
    <w:p>
      <w:pPr>
        <w:pStyle w:val="2"/>
        <w:spacing w:lineRule="auto" w:line="240"/>
        <w:rPr>
          <w:b/>
          <w:b/>
          <w:bCs/>
          <w:sz w:val="20"/>
        </w:rPr>
      </w:pPr>
      <w:r>
        <w:object w:dxaOrig="7321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15pt;width:183pt;height:16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3174346" r:id="rId2"/>
        </w:object>
      </w:r>
      <w:r>
        <w:rPr>
          <w:sz w:val="20"/>
        </w:rPr>
        <w:t xml:space="preserve">Для примера на рис.1 показана зависимость пропускной способности от порога фрагментации при изменении параметра </w:t>
      </w:r>
      <w:r>
        <w:rPr>
          <w:sz w:val="20"/>
          <w:lang w:val="en-US"/>
        </w:rPr>
        <w:t>BER</w:t>
      </w:r>
      <w:r>
        <w:rPr>
          <w:sz w:val="20"/>
        </w:rPr>
        <w:t xml:space="preserve"> (семейство сплошных линий) и количества пакетов в очереди (семейство пунктирных линий).Пропускная способность сети возрастает, если увеличивать значение порога фрагментации. При малых значениях порога фрагментации, когда размер данных в байтах меньше размера заголовка, скорость передачи будет определятся, в основном, скоростью передачи заголовка, которая составляет 1 Мбит/с. Очевидно, что при увеличении вероятности искажения одного бита информации (BER), вероятность искажения пакета, состоящего из нескольких бит, тоже увеличивается. А при увеличении искажений пропускная способность сети уменьшается. Увеличение количества пакетов в очереди (</w:t>
      </w:r>
      <w:r>
        <w:rPr>
          <w:sz w:val="20"/>
          <w:lang w:val="en-US"/>
        </w:rPr>
        <w:t>n</w:t>
      </w:r>
      <w:r>
        <w:rPr>
          <w:sz w:val="20"/>
        </w:rPr>
        <w:t>) уменьшает пропускную способность, это можно объяснить тем, что уменьшается вероятность выбора пакета из очере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9540</wp:posOffset>
                </wp:positionH>
                <wp:positionV relativeFrom="paragraph">
                  <wp:posOffset>77660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1.15pt;mso-position-vertical-relative:text;margin-left:-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48205</wp:posOffset>
                </wp:positionV>
                <wp:extent cx="2286000" cy="80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</w:rPr>
                              <w:t xml:space="preserve"> – пропускная способность [байт/с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 xml:space="preserve"> – порог фрагментации [байты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ER</w:t>
                            </w:r>
                            <w:r>
                              <w:rPr>
                                <w:sz w:val="16"/>
                              </w:rPr>
                              <w:t xml:space="preserve"> – параметр, характеризующий среду распрост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 xml:space="preserve"> – количество пакетов в очер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6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sz w:val="16"/>
                        </w:rPr>
                        <w:t xml:space="preserve"> – пропускная способность [байт/с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f</w:t>
                      </w:r>
                      <w:r>
                        <w:rPr>
                          <w:sz w:val="16"/>
                        </w:rPr>
                        <w:t xml:space="preserve"> – порог фрагментации [байты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BER</w:t>
                      </w:r>
                      <w:r>
                        <w:rPr>
                          <w:sz w:val="16"/>
                        </w:rPr>
                        <w:t xml:space="preserve"> – параметр, характеризующий среду распростра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</w:rPr>
                        <w:t xml:space="preserve"> – количество пакетов в очере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54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spacing w:before="0" w:after="0"/>
        <w:ind w:firstLine="54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spacing w:before="0" w:after="0"/>
        <w:ind w:firstLine="54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spacing w:before="0" w:after="0"/>
        <w:ind w:firstLine="5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spacing w:before="0" w:after="0"/>
        <w:ind w:firstLine="5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3"/>
        <w:spacing w:before="0" w:after="0"/>
        <w:ind w:firstLine="54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Литература</w:t>
      </w:r>
    </w:p>
    <w:p>
      <w:pPr>
        <w:pStyle w:val="Normal"/>
        <w:rPr>
          <w:sz w:val="20"/>
        </w:rPr>
      </w:pPr>
      <w:r>
        <w:rPr>
          <w:sz w:val="20"/>
        </w:rPr>
        <w:t xml:space="preserve">1. </w:t>
      </w:r>
      <w:r>
        <w:rPr>
          <w:bCs/>
          <w:sz w:val="20"/>
        </w:rPr>
        <w:t>Вишневский В.М</w:t>
      </w:r>
      <w:r>
        <w:rPr>
          <w:sz w:val="20"/>
        </w:rPr>
        <w:t>. Теоретические основы проектирования компьютерных сетей. – М.: Техносфера, 2003.-512с. : ил.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40"/>
      <w:jc w:val="both"/>
      <w:outlineLvl w:val="2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20" w:leader="none"/>
      </w:tabs>
      <w:ind w:right="932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spacing w:lineRule="auto" w:line="360"/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480"/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12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50:00Z</dcterms:created>
  <dc:creator>Security</dc:creator>
  <dc:description/>
  <dc:language>en-US</dc:language>
  <cp:lastModifiedBy>Nicholas S.Goubonine</cp:lastModifiedBy>
  <cp:lastPrinted>2004-06-20T20:35:00Z</cp:lastPrinted>
  <dcterms:modified xsi:type="dcterms:W3CDTF">2004-12-24T07:50:00Z</dcterms:modified>
  <cp:revision>2</cp:revision>
  <dc:subject/>
  <dc:title>План выступления</dc:title>
</cp:coreProperties>
</file>