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.Ю. Музюков, аспирант, рук. В.П. Шевчук, д.т.н., проф. (ВПИ (филиал) ВолгГТУ,  г. Волжский)</w:t>
      </w:r>
    </w:p>
    <w:p>
      <w:pPr>
        <w:pStyle w:val="TextBodyIndent"/>
        <w:rPr/>
      </w:pPr>
      <w:r>
        <w:rPr/>
        <w:t>РАЗРАБОТКА ИЗМЕРИТЕЛЬНОГО МОБИЛЬНОГО КОМПЛЕКСА  И УПРАВЛЕНИЯ УДАЛЁННЫМИ БАЗАМИ ДАННЫХ НА ОСНОВЕ СОТОВОЙ СВЯЗ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/>
        </w:rPr>
        <w:t xml:space="preserve">            </w:t>
      </w:r>
      <w:r>
        <w:rPr/>
        <w:t xml:space="preserve">Комплексная автоматизация организации в настоящее время требует создания единого информационного пространства, в котором сотрудники и руководство могут осуществлять свою деятельность, руководствуясь едиными правилами получения, представления и обработки информации. </w:t>
      </w:r>
    </w:p>
    <w:p>
      <w:pPr>
        <w:pStyle w:val="TextBody"/>
        <w:rPr/>
      </w:pPr>
      <w:r>
        <w:rPr/>
        <w:t xml:space="preserve">Для этого требуется создать единую информационную систему по получению и управлению информацией или единую систему получения, обработки и управления полученных данных, включающую возможности: </w:t>
      </w:r>
    </w:p>
    <w:p>
      <w:pPr>
        <w:pStyle w:val="TextBody"/>
        <w:rPr/>
      </w:pPr>
      <w:r>
        <w:rPr/>
        <w:t xml:space="preserve">1) удаленной работы, когда члены одного коллектива могут работать в удаленных  комнатах от основного здания; </w:t>
      </w:r>
    </w:p>
    <w:p>
      <w:pPr>
        <w:pStyle w:val="TextBody"/>
        <w:rPr/>
      </w:pPr>
      <w:r>
        <w:rPr/>
        <w:t xml:space="preserve">2) передачу полученной информации на достаточно длинные расстояния без построения дорогих линий связи, используя существующие беспроводные телекоммуникации без потерь в производительности и независимо от своего местоположения; </w:t>
      </w:r>
    </w:p>
    <w:p>
      <w:pPr>
        <w:pStyle w:val="TextBody"/>
        <w:rPr/>
      </w:pPr>
      <w:r>
        <w:rPr/>
        <w:t xml:space="preserve">3) оперативного реагирования на полученные данные и принятия необходимых решения для снижения неблагоприятных; </w:t>
      </w:r>
    </w:p>
    <w:p>
      <w:pPr>
        <w:pStyle w:val="TextBody"/>
        <w:rPr/>
      </w:pPr>
      <w:r>
        <w:rPr/>
        <w:t xml:space="preserve">4) сохранения целостности данных в общей базе данных; </w:t>
      </w:r>
    </w:p>
    <w:p>
      <w:pPr>
        <w:pStyle w:val="TextBody"/>
        <w:rPr/>
      </w:pPr>
      <w:r>
        <w:rPr/>
        <w:t xml:space="preserve">5) поиска информации; </w:t>
      </w:r>
    </w:p>
    <w:p>
      <w:pPr>
        <w:pStyle w:val="TextBody"/>
        <w:rPr/>
      </w:pPr>
      <w:r>
        <w:rPr/>
        <w:t xml:space="preserve">7) защищенность информации; </w:t>
      </w:r>
    </w:p>
    <w:p>
      <w:pPr>
        <w:pStyle w:val="TextBody"/>
        <w:rPr/>
      </w:pPr>
      <w:r>
        <w:rPr/>
        <w:t xml:space="preserve">8) удобства настройки на конкретные задачи пользователей; </w:t>
      </w:r>
    </w:p>
    <w:p>
      <w:pPr>
        <w:pStyle w:val="TextBody"/>
        <w:rPr/>
      </w:pPr>
      <w:r>
        <w:rPr/>
        <w:t>9) гибкости системы для поддержки изменения характера внешних устройств и т.д.</w:t>
      </w:r>
    </w:p>
    <w:p>
      <w:pPr>
        <w:pStyle w:val="TextBody"/>
        <w:rPr/>
      </w:pPr>
      <w:r>
        <w:rPr/>
        <w:t>Системы, реализующие эти функции, очень дороги при покупке и весьма сложны в настройке и конфигурировании. Медицинские заведения в настоящее время не располагают таким количеством денежных средств для внедрения мобильного медицинского комплекса. Поэтому принято решение разработать систему мобильного медицинского комплекса на основе сотовой связи, учитывающую все особенности организации.</w:t>
      </w:r>
    </w:p>
    <w:p>
      <w:pPr>
        <w:pStyle w:val="TextBody"/>
        <w:rPr/>
      </w:pPr>
      <w:r>
        <w:rPr>
          <w:szCs w:val="28"/>
        </w:rPr>
        <w:t>Работа направлена на реализацию системы предназначенной для использования в различных целях, где требуется передача информации о движущегося объекта или объекта находящегося вдали от населенных пунктов. Система может передавать данные полученные от приборов измерения различного характера (медицинская аппаратура, сейсмологическое оборудование, метеорологическая и т.п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05:00Z</dcterms:created>
  <dc:creator>Mike</dc:creator>
  <dc:description/>
  <dc:language>en-US</dc:language>
  <cp:lastModifiedBy>INET-2</cp:lastModifiedBy>
  <dcterms:modified xsi:type="dcterms:W3CDTF">2004-11-29T14:05:00Z</dcterms:modified>
  <cp:revision>2</cp:revision>
  <dc:subject/>
  <dc:title>Основная проблема, существующая на предприятиях газовой промышленности – получение газа, пригодного к транспортировке и эксплу</dc:title>
</cp:coreProperties>
</file>