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.Н. Липский, асп.; рук. Ю.Г. Кононов, д.т.н., доц. (СевКавГТУ, г. Ставрополь)</w:t>
      </w:r>
    </w:p>
    <w:p>
      <w:pPr>
        <w:pStyle w:val="Heading1"/>
        <w:numPr>
          <w:ilvl w:val="0"/>
          <w:numId w:val="0"/>
        </w:numPr>
        <w:ind w:left="0" w:hanging="0"/>
        <w:rPr>
          <w:caps/>
          <w:szCs w:val="28"/>
        </w:rPr>
      </w:pPr>
      <w:r>
        <w:rPr>
          <w:caps/>
          <w:szCs w:val="28"/>
        </w:rPr>
        <w:t xml:space="preserve">оптимизация сетей передачи данных  в АСКУЭ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дача оптимизации процессов в сетях автоматизированных систем контроля и учета энергоресурсов (АСКУЭ) представляется как следующий комплекс задач по максимизации скорости передачи, минимизации потерь и обеспечению полноты информации. По мере развития вычислительных средств, более глубокого их проникновения в энергетику, возрастают роль и значимость проектирования программных и аппаратных ресурсов. Потребность в создании АСКУЭ и отсутствие общей теории их анализа и расчета, позволяющей осуществить оптимальное распределение информационных функций между компонентами, объясняет актуальность проведенных исследований. В основе предлагаемого подхода к решению проблемы повышения производительности сетей лежит идея оптимизации процессов информационного обмена. Современные каналы связи в электроэнергетике функционируют в условиях постоянных изменений свойств. Фактически АСКУЭ представляет собой территориально распределенные технические системы. Предлагается классификация методов передачи по физической среде связи, по целям и назначению информации, по важности передаваемой информации, по методам обработки информ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создание единой информационной системы в электроэнергетике ведется путем приспосабливания локальных систем и разрозненных компонентов, что не решает ряда проблем. С увеличением масштабов и числа задач в информационных системах электроэнергетике, возникает задача их оптимального распределения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Задачи исследования состоят в следующ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и исследование математических моделей АСКУЭ, учитывающих различные варианты программных и аппара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влияния различных факторов на функционирование систем и сете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алгоритмического и программного обеспечения работы АСКУЭ в электроэнерге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эффективных протоколов обмена, позволяющих масштабировать сис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тимизация средств передачи информации и загрузки вычислительных мощ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методологии проектир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ом работы является создание моделей для оптимизации работы сетей передачи данных в электроэнергетике. Практическая ценность работы состоит в разработке методики построения многоуровневых АСКУЭ, а также в реализации результатов на энергообъектах Ставропольского кра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e">
    <w:name w:val="MainStyle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6">
    <w:name w:val="Обычный (веб)"/>
    <w:basedOn w:val="Normal"/>
    <w:qFormat/>
    <w:pPr>
      <w:spacing w:before="176" w:after="176"/>
      <w:ind w:left="176" w:right="176" w:firstLine="709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02:00Z</dcterms:created>
  <dc:creator>aha</dc:creator>
  <dc:description/>
  <cp:keywords/>
  <dc:language>en-US</dc:language>
  <cp:lastModifiedBy>aha</cp:lastModifiedBy>
  <dcterms:modified xsi:type="dcterms:W3CDTF">2004-11-29T20:26:00Z</dcterms:modified>
  <cp:revision>63</cp:revision>
  <dc:subject/>
  <dc:title>План диссертации</dc:title>
</cp:coreProperties>
</file>