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first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ТОДИКА ОЦЕНКИ И ПРОГНОЗИРОВАНИЯ 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ИЗВОДИТЕЛЬНОСТИ WEB-РЕСУРСА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.Н. Пуцко, асп.; рук. В.П. Соловьев, к.т.н., проф. (МИИТ</w:t>
      </w:r>
    </w:p>
    <w:p>
      <w:pPr>
        <w:pStyle w:val="Normal"/>
        <w:tabs>
          <w:tab w:val="clear" w:pos="708"/>
          <w:tab w:val="left" w:pos="342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честве работы информационной системы сле</w:t>
        <w:softHyphen/>
        <w:t xml:space="preserve">дует делать выводы на основании качества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риложений. При этом характеристики работы оборудова</w:t>
        <w:softHyphen/>
        <w:t>ния также важны, но используются, в первую очередь, для выяснения того, по</w:t>
        <w:softHyphen/>
        <w:t xml:space="preserve">чему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риложения работают плохо и что надо сделать, чтобы улучшить их работу.</w:t>
      </w:r>
    </w:p>
    <w:p>
      <w:pPr>
        <w:pStyle w:val="Normal"/>
        <w:ind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оказал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нет четко определения того, в чем заключается оценка производи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функционирования, для каждого из web-ресурсов, является уникальным набором своих составляющих, что приводит к разработке программных средств тестирования именно конкретной рассматриваемо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далось найти технологии, которую можно было бы воспроизвести на практике. Т.е. нет детального описания технологии построения таких систем диагно</w:t>
        <w:softHyphen/>
        <w:t>стики, которые давали бы результаты наиболее близкие к рабочим характеристики тес</w:t>
        <w:softHyphen/>
        <w:t>тируемой системы. Несомненно, есть продукты, которые хорошо решают часть возникающих вопросов, од</w:t>
        <w:softHyphen/>
        <w:t xml:space="preserve">нако какой-либо единой системы оценки производи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а найдено не было.</w:t>
      </w:r>
    </w:p>
    <w:p>
      <w:pPr>
        <w:pStyle w:val="TextBodyIndent"/>
        <w:ind w:left="0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исследования были получены следующие результаты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ачества ра</w:t>
        <w:softHyphen/>
        <w:t xml:space="preserve">боты </w:t>
      </w:r>
      <w:r>
        <w:rPr>
          <w:rFonts w:cs="Times New Roman" w:ascii="Times New Roman" w:hAnsi="Times New Roman"/>
          <w:bCs/>
          <w:sz w:val="24"/>
          <w:szCs w:val="24"/>
        </w:rPr>
        <w:t>web-ресурс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анализированы </w:t>
      </w:r>
      <w:r>
        <w:rPr>
          <w:rFonts w:cs="Times New Roman" w:ascii="Times New Roman" w:hAnsi="Times New Roman"/>
          <w:sz w:val="24"/>
          <w:szCs w:val="24"/>
        </w:rPr>
        <w:t>основные методы для измерения производительности работы приложений в сет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Times New Roman" w:ascii="Times New Roman" w:hAnsi="Times New Roman"/>
          <w:bCs/>
          <w:sz w:val="24"/>
          <w:szCs w:val="24"/>
        </w:rPr>
        <w:t>Проанализированы существующие технологии тест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оценки производительн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>-ресурса с помощью построения модели уровня систе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оценки производительн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>-сервера с помощью построения модели уровня компонент</w:t>
      </w:r>
    </w:p>
    <w:p>
      <w:pPr>
        <w:pStyle w:val="Normal"/>
        <w:ind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разработана методика, позволяющая комплексно определить производительность выбр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а,  а также определить «узкие места» системы и допустимые пороговые значения для этих мест, достижение которых будет сигнализировать об ухудшении производительности и позволит своевременно отреагировать на проблему для быстрого ее устранения. Кроме этого, возможность изменения входных параметров позволяет получить прогноз изменения производительности web-ресурса при изменении характера нагруз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изводительность web-служб. Анализ, оценка и планирование /Д. Менаске, В. Алмейда. СПб.: ООО «ДиаСофтЮП», 20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юнинг веб-сервера. 2-е изд. / П. Киллелиа. СПб.: Питер, 2003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3. Анализ данных на компьютере/ Ю.Н. Тюрин, А.А. Макаров. М.: ИНФРА, 200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Arial Unicode MS"/>
      <w:b/>
      <w:bCs/>
      <w:color w:val="697396"/>
      <w:sz w:val="22"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eastAsia="Arial Unicode MS"/>
      <w:b/>
      <w:bCs/>
      <w:color w:val="6973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05:00Z</dcterms:created>
  <dc:creator>NIK</dc:creator>
  <dc:description/>
  <dc:language>en-US</dc:language>
  <cp:lastModifiedBy>Fastest</cp:lastModifiedBy>
  <cp:lastPrinted>2004-11-26T14:52:00Z</cp:lastPrinted>
  <dcterms:modified xsi:type="dcterms:W3CDTF">2005-04-08T12:19:00Z</dcterms:modified>
  <cp:revision>6</cp:revision>
  <dc:subject/>
  <dc:title>За последние несколько лет Технология Управления Информационными Системами (ИС) сильно изме-нилась</dc:title>
</cp:coreProperties>
</file>