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highlight w:val="green"/>
          <w:lang w:val="en-US"/>
        </w:rPr>
        <w:t>BC/NW (</w:t>
      </w:r>
      <w:r>
        <w:rPr>
          <w:sz w:val="28"/>
          <w:highlight w:val="green"/>
        </w:rPr>
        <w:t>7</w:t>
      </w:r>
      <w:r>
        <w:rPr>
          <w:sz w:val="28"/>
          <w:highlight w:val="green"/>
          <w:lang w:val="en-US"/>
        </w:rPr>
        <w:t>)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sz w:val="28"/>
        </w:rPr>
        <w:t>ОГЛА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От редактора</w:t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2. Модели и методы для обоснования выбора состава аппаратных средств ВС </w:t>
      </w:r>
    </w:p>
    <w:p>
      <w:pPr>
        <w:pStyle w:val="Normal"/>
        <w:rPr>
          <w:highlight w:val="cyan"/>
        </w:rPr>
      </w:pPr>
      <w:r>
        <w:rPr>
          <w:highlight w:val="cyan"/>
        </w:rPr>
        <w:t>2.1   Дерюгин А.А.. ВЫЧИСЛИТЕЛЬНЫЕ СИСТЕМЫ. КЛАССИФИКАЦИЯ.</w:t>
      </w:r>
    </w:p>
    <w:p>
      <w:pPr>
        <w:pStyle w:val="Normal"/>
        <w:rPr>
          <w:highlight w:val="cyan"/>
        </w:rPr>
      </w:pPr>
      <w:r>
        <w:rPr>
          <w:highlight w:val="cyan"/>
        </w:rPr>
        <w:t>2.2   Дерюгин А.А. ЭЛЕКТРОННЫЕ ВЫЧИСЛИТЕЛЬНЫЕ МАШИНЫ И СИСТЕМЫ.ОСНОВНЫЕ ТЕРМИНЫ, ОПРЕДЕЛЕНИЯ И ОБОЗНАЧЕНИЯ.</w:t>
      </w:r>
    </w:p>
    <w:p>
      <w:pPr>
        <w:pStyle w:val="Normal"/>
        <w:rPr>
          <w:highlight w:val="red"/>
        </w:rPr>
      </w:pPr>
      <w:r>
        <w:rPr>
          <w:highlight w:val="red"/>
        </w:rPr>
        <w:t>2.3. Огнев И.В., Подолин П.В. АССОЦИАТИВНЫЕ ОСЦИЛЛЯТОРНЫЕ СРЕДЫ И СРЕДЫ С МИКРОПРОГРАММНЫМ УПРАВЛЕНИЕМ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3. Модели и методы для обоснования выбора состав программных средств ВС </w:t>
      </w:r>
    </w:p>
    <w:p>
      <w:pPr>
        <w:pStyle w:val="Normal"/>
        <w:rPr/>
      </w:pPr>
      <w:r>
        <w:rPr/>
        <w:t xml:space="preserve">3.1   </w:t>
      </w:r>
      <w:r>
        <w:rPr>
          <w:szCs w:val="28"/>
        </w:rPr>
        <w:t>С.В. Бушуев.</w:t>
      </w:r>
      <w:r>
        <w:rPr/>
        <w:t xml:space="preserve"> МАТЕМАТИЧЕСКАЯ МОДЕЛЬ СТРУКТУРЫ БАЗЫ ДАННЫХ И ЕЕ РОЛЬ В АВТОМАТИЗАЦИИ ФОРМИРОВАНИЯ SQL-ЗАПРОСОВ.</w:t>
      </w:r>
    </w:p>
    <w:p>
      <w:pPr>
        <w:pStyle w:val="Normal"/>
        <w:rPr/>
      </w:pPr>
      <w:r>
        <w:rPr/>
        <w:t>3.2   Акчурина Н.Р. СРАВНИТЕЛЬНЫЙ АНАЛИЗ АЛГОРИТМОВ РЕШЕНИЯ ЗАДАЧИ РАСПОЗНАВАНИЯ ДЛЯ СИСТЕМ ОБНАРУЖЕНИЯ ЗНАНИЙ В БАЗАХ ДАННЫХ.</w:t>
      </w:r>
    </w:p>
    <w:p>
      <w:pPr>
        <w:pStyle w:val="Normal"/>
        <w:rPr/>
      </w:pPr>
      <w:r>
        <w:rPr/>
        <w:t>3.3    Куликова Н.Л., Кораблин Ю.П.. БАЗОВЫЕ ПРОГРАММНЫЕ КОНСТРУКЦИИ ЯЗЫКОВ ПРОГРАММИРОВАНИЯ И ИХ ТЕСТИРОВАНИЕ.</w:t>
      </w:r>
    </w:p>
    <w:p>
      <w:pPr>
        <w:pStyle w:val="Normal"/>
        <w:rPr/>
      </w:pPr>
      <w:r>
        <w:rPr/>
        <w:t>3.4   Куликова Н.Л., Кораблин Ю.П..  МЕТОД КОМПОНЕНТНОГО ТЕСТИРОВАНИЯ ПРОГРАММНЫХ СИСТЕМ.</w:t>
      </w:r>
    </w:p>
    <w:p>
      <w:pPr>
        <w:pStyle w:val="Normal"/>
        <w:rPr/>
      </w:pPr>
      <w:r>
        <w:rPr/>
        <w:t>3.5   Лукьянов А.В.  РАЗВИТИЕ СТАНДАРТНЫХ СРЕДСТВ РАЗГРАНИЧЕНИЯ ДОСТУПА В ОС СЕМЕЙСТВА WINDOWS 2000/XP/2003.</w:t>
      </w:r>
    </w:p>
    <w:p>
      <w:pPr>
        <w:pStyle w:val="Normal"/>
        <w:widowControl w:val="false"/>
        <w:spacing w:lineRule="auto" w:line="360"/>
        <w:rPr>
          <w:color w:val="000000"/>
          <w:szCs w:val="28"/>
        </w:rPr>
      </w:pPr>
      <w:r>
        <w:rPr>
          <w:highlight w:val="green"/>
        </w:rPr>
        <w:t xml:space="preserve">3.6 </w:t>
      </w:r>
      <w:r>
        <w:rPr>
          <w:color w:val="000000"/>
          <w:szCs w:val="28"/>
          <w:highlight w:val="green"/>
        </w:rPr>
        <w:t>Шидловский Н.П. ЭКОНОМИКО-МАТЕМАТИЧЕСКИЕ  МОДЕЛИ  ЛОГИСТИКИ  ФАРМАЦИИ   И РЕСУРСОСБЕРЕГАЮЩИХ ТЕХНОЛОГИЙ</w:t>
      </w:r>
    </w:p>
    <w:p>
      <w:pPr>
        <w:pStyle w:val="Normal"/>
        <w:rPr>
          <w:color w:val="000000"/>
          <w:szCs w:val="28"/>
          <w:highlight w:val="green"/>
        </w:rPr>
      </w:pPr>
      <w:r>
        <w:rPr>
          <w:color w:val="000000"/>
          <w:szCs w:val="28"/>
          <w:highlight w:val="green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4. Модели и методы для организации управления ВС </w:t>
      </w:r>
    </w:p>
    <w:p>
      <w:pPr>
        <w:pStyle w:val="Normal"/>
        <w:rPr/>
      </w:pPr>
      <w:r>
        <w:rPr/>
        <w:t>4.1   Зубов В.С., Шевченко В.В ПОИСКОВАЯ СИСТЕМА ДЛИТЕЛЬНОГО ПОЛЬЗОВАНИЯ  НА БАЗЕ АВЛ-ДЕРЕВА.</w:t>
      </w:r>
    </w:p>
    <w:p>
      <w:pPr>
        <w:pStyle w:val="Normal"/>
        <w:jc w:val="both"/>
        <w:rPr/>
      </w:pPr>
      <w:r>
        <w:rPr/>
        <w:t>4.2 Шевченко И.В ОБ ИЗДЕРЖКАХ ДВОЙНОГО ХЕШИРОВАНИЯ ПРИ ПОИСКЕ ДАННЫХ.</w:t>
      </w:r>
    </w:p>
    <w:p>
      <w:pPr>
        <w:pStyle w:val="Normal"/>
        <w:rPr/>
      </w:pPr>
      <w:r>
        <w:rPr>
          <w:bCs/>
        </w:rPr>
        <w:t xml:space="preserve">4.3   </w:t>
      </w:r>
      <w:r>
        <w:rPr/>
        <w:t>Филипьев И.В. ОРГАНИЗАЦИЯ СОГЛАСОВАННОГО ПОИСКА В ИНТЕРНЕТ С ИСПОЛЬЗОВАНИЕМ АДАПТИВНЫХ ПОИСКОВЫХ АГЕНТОВ.</w:t>
      </w:r>
    </w:p>
    <w:p>
      <w:pPr>
        <w:pStyle w:val="Normal"/>
        <w:rPr/>
      </w:pPr>
      <w:r>
        <w:rPr/>
        <w:t>4.4  Михайлов И.С. ОБЕСПЕЧЕНИЕ СТРУКТУРНОЙ И СЕМАНТИЧЕСКОЙ ИНТЕРОПЕРАБЕЛЬНОСТИ ИНФОРМАЦИОННЫХ СИСТЕМ НА ОСНОВЕ МЕТАМОДЕЛЕЙ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5. Модели и методы для анализа функционирования каналов и сетей передачи данных </w:t>
      </w:r>
    </w:p>
    <w:p>
      <w:pPr>
        <w:pStyle w:val="Normal"/>
        <w:rPr/>
      </w:pPr>
      <w:r>
        <w:rPr/>
        <w:t xml:space="preserve">5.1   Абросимов Л.И., Соболева Н.А. </w:t>
      </w:r>
      <w:r>
        <w:rPr>
          <w:bCs/>
        </w:rPr>
        <w:t xml:space="preserve">ИНЖЕНЕРНАЯ ФОРМУЛА ДЛЯ РАСЧЕТА ВЕРОЯТНОСТИ СТОЛКНОВЕНИЯ КАДРОВ В СЕГМЕНТЕ </w:t>
      </w:r>
      <w:r>
        <w:rPr>
          <w:bCs/>
          <w:lang w:val="en-US"/>
        </w:rPr>
        <w:t>ETHERNET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  <w:highlight w:val="red"/>
        </w:rPr>
        <w:t xml:space="preserve">5.2   </w:t>
      </w:r>
      <w:r>
        <w:rPr>
          <w:highlight w:val="red"/>
        </w:rPr>
        <w:t>Логинов А.В.  ИССЛЕДОВАНИЕ ВЛИЯНИЯ НАСТОЙЧИВОСТИ МЕТОДА ДОСТУПА P-CSMA/CD НА ПРОПУСКНУЮ СПОСОБНОСТЬ СЕТИ НА MAC-ПОДУРОВНЕ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6. Модели и методы для оценки производительности ВС</w:t>
      </w:r>
    </w:p>
    <w:p>
      <w:pPr>
        <w:pStyle w:val="Normal"/>
        <w:rPr/>
      </w:pPr>
      <w:r>
        <w:rPr/>
        <w:t>6.1   Абросимов Л.И.. МЕТОДИКА ИЗМЕРЕНИЯ ПРОИЗВОДИТЕЛЬНОСТИ КОРПОРАТИВНЫХ ВЫЧИСЛИТЕЛЬНЫХ СЕТЕЙ.</w:t>
      </w:r>
    </w:p>
    <w:p>
      <w:pPr>
        <w:pStyle w:val="Normal"/>
        <w:rPr/>
      </w:pPr>
      <w:r>
        <w:rPr/>
        <w:t>6.2   Абросимов Л.И., Солдатов С.М. ПОСТАНОВКА ЗАДАЧИ ИССЛЕДОВАНИЯ СЕТЕВОЙ ПРОИЗВОДИТЕЛЬНОСТИ БАЗ ДАННЫХ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7. Модели и методы для оценки качества функционирования ВС </w:t>
      </w:r>
    </w:p>
    <w:p>
      <w:pPr>
        <w:pStyle w:val="Normal"/>
        <w:jc w:val="both"/>
        <w:rPr/>
      </w:pPr>
      <w:r>
        <w:rPr/>
        <w:t>7.1. Абросимов Л.И., Серебрянников С.В., Шакирзянов Ф.Н. ПРИНЦИПЫ ИНФОРМАТИЗАЦИИ ТЕХНОЛОГИЧЕСКОГО УПРАВЛЕНИЯ ЭЛЕКТРОЭНЕРГЕТИКОЙ РОССИИ</w:t>
      </w:r>
    </w:p>
    <w:p>
      <w:pPr>
        <w:pStyle w:val="Normal"/>
        <w:rPr/>
      </w:pPr>
      <w:r>
        <w:rPr/>
        <w:t>7.2   А.Н. Дорошенко, А.Ю. Солодовников.</w:t>
      </w:r>
      <w:r>
        <w:rPr>
          <w:b/>
        </w:rPr>
        <w:t xml:space="preserve"> </w:t>
      </w:r>
      <w:r>
        <w:rPr/>
        <w:t>ИССЛЕДОВАНИЕ ХАРАКТЕРИСТИК НЕЧЕТКОЙ МОДЕЛИ РАСЧЕТА ТРАФИКА В СЕТЯХ С ПАКЕТНОЙ КОММУТАЦИЕЙ В УСЛОВИЯХ НЕТОЧНО ЗАДАННЫХ ПАРАМЕТРОВ.</w:t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8. Методы исследования сетевых характеристик ВС </w:t>
      </w:r>
    </w:p>
    <w:p>
      <w:pPr>
        <w:pStyle w:val="Normal"/>
        <w:rPr/>
      </w:pPr>
      <w:r>
        <w:rPr>
          <w:bCs/>
        </w:rPr>
        <w:t xml:space="preserve">8.1   </w:t>
      </w:r>
      <w:r>
        <w:rPr/>
        <w:t>Абросимов Л.И., Кокорина Е.В., Трущенко М.А.</w:t>
      </w:r>
      <w:r>
        <w:rPr>
          <w:bCs/>
        </w:rPr>
        <w:t xml:space="preserve">. </w:t>
      </w:r>
      <w:r>
        <w:rPr/>
        <w:t>МЕТОДИКА ЭКСПЕРИМЕНТАЛЬНОГО ОПРЕДЕЛЕНИЯ СЕТЕВЫХ ХАРАКТЕРИСТИК КОММУНИКАЦИОННОГО УЗЛ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9. Модели и методы для оценки качества при проектировании ВС </w:t>
      </w:r>
    </w:p>
    <w:p>
      <w:pPr>
        <w:pStyle w:val="Normal"/>
        <w:rPr/>
      </w:pPr>
      <w:r>
        <w:rPr/>
        <w:t>9.1   Данилин Г.Г., Зарвигоров Д.А ОБЗОР ПОДХОДОВ И МЕТОДОЛОГИЙ ПРОЕКТИРОВАНИЯ КОРПОРАТИВНЫХ СЕТЕЙ</w:t>
      </w:r>
    </w:p>
    <w:p>
      <w:pPr>
        <w:pStyle w:val="Normal"/>
        <w:rPr/>
      </w:pPr>
      <w:r>
        <w:rPr/>
        <w:t>9.2   Акчурин Р.М., Розенфельд Е.И ОПРЕДЕЛЕНИЕ ОПТИМАЛЬНО-КОМПРОМИССНОГО РЕШЕНИЯ МНОГОКРИТЕРИАЛЬНОЙ ЗАДАЧИ В УСЛОВИЯХ НЕОПРЕДЕЛЕННОСТИ</w:t>
      </w:r>
    </w:p>
    <w:p>
      <w:pPr>
        <w:pStyle w:val="Normal"/>
        <w:ind w:firstLine="708"/>
        <w:rPr>
          <w:lang w:val="en-US"/>
        </w:rPr>
      </w:pPr>
      <w:r>
        <w:rPr/>
        <w:t>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10. Опыт использования и эксплуатации ВС </w:t>
      </w:r>
    </w:p>
    <w:p>
      <w:pPr>
        <w:pStyle w:val="Normal"/>
        <w:rPr/>
      </w:pPr>
      <w:r>
        <w:rPr/>
        <w:t xml:space="preserve">10.1   Рослякова Е.П. ПОДДЕРЖКА ПЕРСОНИФИКАЦИИ ПОЛЬЗОВАТЕЛЬСКОГО ИНТЕРФЕЙСА АВТОМАТИЗИРОВАННОЙ СИСТЕМЫ СОПРОВОЖДЕНИЯ </w:t>
      </w:r>
    </w:p>
    <w:p>
      <w:pPr>
        <w:pStyle w:val="Normal"/>
        <w:rPr>
          <w:lang w:val="en-US"/>
        </w:rPr>
      </w:pPr>
      <w:r>
        <w:rPr/>
        <w:t>10.2. Новоселов Ю.В. ПРИМЕНЕНИЕ КОГНИТИВНОЙ ГРАФИКИ В СИСТЕМАХ ПОДДЕРЖКИ ПРИНЯТИЯ РЕШЕНИИ В СФЕРЕ ЭНЕРГОСНАБЖ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1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rPr/>
      </w:pPr>
      <w:r>
        <w:rPr/>
        <w:t>11.1   Орлов Д.А</w:t>
      </w:r>
      <w:r>
        <w:rPr>
          <w:bCs/>
          <w:szCs w:val="28"/>
        </w:rPr>
        <w:t>. РАСПАРАЛЛЕЛИВАНИЕ ПРОЦЕССА ДИНАМИЧЕСКОЙ ВИЗУАЛИЗАЦИИ ТРЕХМЕРНЫХ СЦЕН</w:t>
      </w:r>
    </w:p>
    <w:p>
      <w:pPr>
        <w:pStyle w:val="Normal"/>
        <w:rPr/>
      </w:pPr>
      <w:r>
        <w:rPr/>
        <w:t>11.2   Оцоков Ш.А МЕТОД ОРГАНИЗАЦИИ ВЫЧИСЛЕНИЙ С ФИКСИРОВАННОЙ ТОЧНОСТЬЮ В МОДУЛЯРНОЙ АРИФМЕТИКЕ</w:t>
      </w:r>
    </w:p>
    <w:p>
      <w:pPr>
        <w:pStyle w:val="Normal"/>
        <w:rPr/>
      </w:pPr>
      <w:r>
        <w:rPr>
          <w:bCs/>
        </w:rPr>
        <w:t xml:space="preserve">11.3   </w:t>
      </w:r>
      <w:r>
        <w:rPr/>
        <w:t xml:space="preserve">Харитонов В.Ю. </w:t>
      </w:r>
      <w:r>
        <w:rPr>
          <w:rStyle w:val="1"/>
          <w:sz w:val="24"/>
        </w:rPr>
        <w:t>СЕТЕВАЯ МОДЕЛЬ ВОСПРОИЗВЕДЕНИЯ ГРУППОВОГО ПОЛЕТА НАД МЕСТНОСТЬЮ</w:t>
      </w:r>
    </w:p>
    <w:p>
      <w:pPr>
        <w:pStyle w:val="Normal"/>
        <w:rPr/>
      </w:pPr>
      <w:r>
        <w:rPr>
          <w:rStyle w:val="1"/>
          <w:sz w:val="24"/>
        </w:rPr>
        <w:t xml:space="preserve">11.4   </w:t>
      </w:r>
      <w:r>
        <w:rPr/>
        <w:t>Борисов А.В. МОДЕЛЬ ПОСТРОЕНИЯ РАСПРЕДЕЛЕННОЙ СИСТЕМЫ ПЛАТНОГО ДОСТУПА АВТОТРАНСПОРТА</w:t>
      </w:r>
    </w:p>
    <w:p>
      <w:pPr>
        <w:pStyle w:val="Normal"/>
        <w:rPr/>
      </w:pPr>
      <w:r>
        <w:rPr/>
        <w:t>11.5   Борисов А.В., Куриленко И.Е., Хотимчук К.Ю. МОДЕЛЬ ВРЕМЕННЫХ РАССУЖДЕНИЙ В РАСПРЕДЕЛЕННОЙ СИСТЕМЕ ПЛАТНОГО ДОСТУПА АВТОТРАНСПОРТА</w:t>
      </w:r>
    </w:p>
    <w:p>
      <w:pPr>
        <w:pStyle w:val="Normal"/>
        <w:rPr/>
      </w:pPr>
      <w:r>
        <w:rPr/>
        <w:t xml:space="preserve">11.6   Куриленко И.Е.. АЛГОРИТМ ПРОВЕРКИ СОГЛАСОВАННОСТИ МНОЖЕСТВА НЕТОЧНЫХ ТОЧЕЧНЫХ ВРЕМЕННЫХ ОГРАНИЧЕНИЙ </w:t>
      </w:r>
    </w:p>
    <w:p>
      <w:pPr>
        <w:pStyle w:val="Normal"/>
        <w:rPr/>
      </w:pPr>
      <w:r>
        <w:rPr/>
        <w:t>11.7   Кружилов И.С АЛГОРИТМ РАСПОЗНАВАНИЯ ЗВЕЗД В ЗАДАЧЕ АСТРОНАВИГАЦИИ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11.8 Неделина А.Ю. РАЗРАБОТКА РАСПРЕДЕЛЕННОЙ АРХИТЕКТУРЫ СИСТЕМЫ РЕАЛЬНОГО ВРЕМЕНИ ДЛЯ РЕШЕНИЯ ЗАДАЧИ ИНТЕЛЛЕКТУАЛЬНОГО ПЛАНИРОВАНИЯ</w:t>
      </w:r>
    </w:p>
    <w:p>
      <w:pPr>
        <w:pStyle w:val="Normal"/>
        <w:rPr>
          <w:highlight w:val="green"/>
        </w:rPr>
      </w:pPr>
      <w:r>
        <w:rPr/>
        <w:t>11.9 Чернецов А.М., Шамаева О.Ю. ПАРАЛЛЕЛЬНАЯ РЕАЛИЗАЦИЯ МЕТОДА ПАЛЬЦЕРА-МАНОЛОПОЛИСА ДЛЯ ВЫЧИСЛЕНИЯ МАТРИЦЫ ПЛОТНОСТИ В ЗАДАЧАХ РАСЧЕТА ЭЛЕКТРОННОЙ СТРУКТУРЫ МОЛЕКУЛ</w:t>
      </w:r>
    </w:p>
    <w:p>
      <w:pPr>
        <w:pStyle w:val="Normal"/>
        <w:jc w:val="both"/>
        <w:rPr/>
      </w:pPr>
      <w:r>
        <w:rPr/>
        <w:t xml:space="preserve">11.10 Кохов В.А. МОДЕЛИ И МЕТОДЫ АНАЛИЗА СХОДСТВА ГРАФОВ ДЛЯ ПОИСКА СТРУКТУРНОЙ ИНФОРМАЦИИ </w:t>
      </w:r>
    </w:p>
    <w:p>
      <w:pPr>
        <w:pStyle w:val="Normal"/>
        <w:rPr>
          <w:highlight w:val="green"/>
        </w:rPr>
      </w:pPr>
      <w:r>
        <w:rPr/>
        <w:t>11.11 Кохов В.А., Незнанов А.А., Ткаченко С.В. НОВЫЕ ПРОГРАММНЫЕ СРЕДСТВА ДЛЯ ПОИСКА СТРУКТУРНОЙ ИНФОРМАЦИИ</w:t>
      </w:r>
    </w:p>
    <w:p>
      <w:pPr>
        <w:pStyle w:val="Normal"/>
        <w:ind w:firstLine="708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12. Модели и методы для сетевой организации информационного обеспечения </w:t>
      </w:r>
    </w:p>
    <w:p>
      <w:pPr>
        <w:pStyle w:val="Normal"/>
        <w:rPr/>
      </w:pPr>
      <w:r>
        <w:rPr/>
        <w:t>12.1</w:t>
      </w:r>
      <w:r>
        <w:rPr>
          <w:b/>
        </w:rPr>
        <w:t xml:space="preserve">   </w:t>
      </w:r>
      <w:r>
        <w:rPr/>
        <w:t xml:space="preserve">Дзегеленок И.И., Ильин П.Е., Оцоков Ш.А. АРХИТЕКТУРА ПАРАЛЛЕЛЬНОЙ СЕТИ ДЛЯ РЕАЛИЗАЦИИ </w:t>
      </w:r>
      <w:r>
        <w:rPr>
          <w:lang w:val="en-US"/>
        </w:rPr>
        <w:t>GRID</w:t>
      </w:r>
      <w:r>
        <w:rPr/>
        <w:t xml:space="preserve">-ТЕХНОЛОГИИ </w:t>
      </w:r>
    </w:p>
    <w:p>
      <w:pPr>
        <w:pStyle w:val="Normal"/>
        <w:rPr/>
      </w:pPr>
      <w:r>
        <w:rPr/>
        <w:t xml:space="preserve">12.2   Муратов И.Н., Рослякова Е.П., Конин А.Л.. ИССЛЕДОВАНИЕ И РАЗРАБОТКА МЕТОДИКИ ПРОГРАММНЫХ МОДУЛЕЙ ДЛЯ УНИФИЦИРОВАННОГО </w:t>
      </w:r>
      <w:r>
        <w:rPr>
          <w:lang w:val="en-US"/>
        </w:rPr>
        <w:t>WEB</w:t>
      </w:r>
      <w:r>
        <w:rPr/>
        <w:t>-ДОСТУПА К ДАННЫМ ИНФОРМАЦИОННОЙ СИСТЕМЫ</w:t>
      </w:r>
    </w:p>
    <w:p>
      <w:pPr>
        <w:pStyle w:val="Normal"/>
        <w:rPr/>
      </w:pPr>
      <w:r>
        <w:rPr/>
        <w:t>12.3   Ступин Ю.В.</w:t>
      </w:r>
      <w:r>
        <w:rPr>
          <w:bCs/>
          <w:szCs w:val="28"/>
        </w:rPr>
        <w:t xml:space="preserve"> ИНФОРМАТИЗАЦИЯ СТРУКТУР КРИТИЧЕСКИХ ТЕХНОЛОГИЙ</w:t>
      </w:r>
    </w:p>
    <w:p>
      <w:pPr>
        <w:pStyle w:val="Normal"/>
        <w:rPr/>
      </w:pPr>
      <w:r>
        <w:rPr/>
        <w:t>12.4 Аветисян А.А., Бородкин Е.А., Искендеров О.М. МОДЕЛИРОВАНИЕ ИНФОРМАЦИОННЫХ ПРОЦЕССОВ НА БАЗЕ МАТЕМАТИЧЕСКОГО ПАКЕТА MATLAB</w:t>
      </w:r>
    </w:p>
    <w:p>
      <w:pPr>
        <w:pStyle w:val="Normal"/>
        <w:rPr/>
      </w:pPr>
      <w:r>
        <w:rPr/>
        <w:t>12.5  Акиньшин С.К. ПРОБЛЕМНО-ОРИЕНТИРОВАННЫЙ ПОДХОД К ПОСТРОЕНИЮ АВТОМАТИЗИРОВАННЫХ СИСТЕМ РАСЧЕТОВ В ТЕЛЕКОММУНИКАЦИЯХ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13. Модели и методы для оценки надежности ВС </w:t>
      </w:r>
    </w:p>
    <w:p>
      <w:pPr>
        <w:pStyle w:val="Normal"/>
        <w:rPr/>
      </w:pPr>
      <w:r>
        <w:rPr/>
        <w:t>13.1   Ладыгин И.И., Яньков С.Г. РАСПАРАЛЛЕЛИВАНИЕ ЗАДАЧИ РАСЧЕТА НАДЕЖНОСТИ ВС</w:t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14. Методы и средства информационной безопасности ВС </w:t>
      </w:r>
    </w:p>
    <w:p>
      <w:pPr>
        <w:pStyle w:val="Normal"/>
        <w:rPr/>
      </w:pPr>
      <w:r>
        <w:rPr/>
        <w:t>14.1</w:t>
      </w:r>
      <w:r>
        <w:rPr>
          <w:b/>
          <w:szCs w:val="28"/>
        </w:rPr>
        <w:t xml:space="preserve">   </w:t>
      </w:r>
      <w:r>
        <w:rPr/>
        <w:t xml:space="preserve">Харченко М.С, Мельников Ю.Н.  </w:t>
      </w:r>
      <w:r>
        <w:rPr>
          <w:bCs/>
          <w:szCs w:val="28"/>
        </w:rPr>
        <w:t>ПЕРСПЕКТИВЫ РАЗВИТИЯ «СЛЕПОЙ» ЭЛЕКТРОННОЙ ЦИФРОВОЙ ПОДПИСИ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14.</w:t>
      </w:r>
      <w:r>
        <w:rPr>
          <w:lang w:val="en-US"/>
        </w:rPr>
        <w:t>2</w:t>
      </w:r>
      <w:r>
        <w:rPr/>
        <w:t>. Шубарев А.Е. НОВЫЕ МЕТОДЫ ЗАЩИТЫ СЕТЕЙ, РАБОТАЮЩИХ ПО ТЕХНОЛОГИИ МНОГОПРОТОКОЛЬНОЙ КОММУТАЦИИ МЕТОК</w:t>
      </w:r>
    </w:p>
    <w:p>
      <w:pPr>
        <w:pStyle w:val="Normal"/>
        <w:rPr/>
      </w:pPr>
      <w:r>
        <w:rPr/>
        <w:t>14.3 Рыжаков А.С. КОМПЛЕКСНАЯ ОЦЕНКА РИСКОВ ДЛЯ СЛОЖНЫХ ОХРАНЯЕМЫХ ОБЪЕКТОВ</w:t>
      </w:r>
    </w:p>
    <w:p>
      <w:pPr>
        <w:pStyle w:val="Normal"/>
        <w:rPr>
          <w:lang w:val="en-US"/>
        </w:rPr>
      </w:pPr>
      <w:r>
        <w:rPr/>
        <w:t>14.</w:t>
      </w:r>
      <w:r>
        <w:rPr>
          <w:lang w:val="en-US"/>
        </w:rPr>
        <w:t>4</w:t>
      </w:r>
      <w:r>
        <w:rPr/>
        <w:t xml:space="preserve">   Долгин А.А., Хорев.  РАЗРАБОТКА СКАНЕРА УЯЗВИМОСТЕЙ КОМПЬЮТЕРНЫХ СИСТЕМ НА ОСНОВЕ ЗАЩИЩЕННЫХ ВЕРСИЙ ОС WINDOWS</w:t>
      </w:r>
    </w:p>
    <w:p>
      <w:pPr>
        <w:pStyle w:val="Normal"/>
        <w:rPr/>
      </w:pPr>
      <w:r>
        <w:rPr>
          <w:highlight w:val="red"/>
        </w:rPr>
        <w:t>14.5  Гезалов Э.Б. КОМБИНИРОВАННЫЙ ПРОТОКОЛ ДОСТУПА С  ИНТЕРВАЛОМ БЕЗОПАСНОСТИ ДЛЯ ЛОКАЛЬНОЙ СЕТИ</w:t>
      </w:r>
    </w:p>
    <w:p>
      <w:pPr>
        <w:pStyle w:val="Normal"/>
        <w:rPr/>
      </w:pPr>
      <w:r>
        <w:rPr>
          <w:highlight w:val="red"/>
        </w:rPr>
        <w:t>14.6 Бредихин Р.Н. СИСТЕМА TOCR РАСПОЗНАВАНИЯ ОПТИЧЕСКИХ ОБРАЗОВ ТЕКСТОВ НА ОСНОВЕ ПРИНЦИПА КОНЕЧНОЙ ТОПОЛОГ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 Обучающие системы </w:t>
      </w:r>
    </w:p>
    <w:p>
      <w:pPr>
        <w:pStyle w:val="Normal"/>
        <w:rPr/>
      </w:pPr>
      <w:r>
        <w:rPr/>
        <w:t>15.1   Аляева Ю.В., Сорокин П.М. ПОДДЕРЖКА ЭКСПЕРТНЫХ ЗАКЛЮЧЕНИЙ С ИСПОЛЬЗОВАНИЕМ СЕТЕВОЙ ТЕХНОЛОГИИ АКТУАЛИЗАЦИИ ЗНАНИЙ</w:t>
      </w:r>
    </w:p>
    <w:p>
      <w:pPr>
        <w:pStyle w:val="Normal"/>
        <w:rPr/>
      </w:pPr>
      <w:r>
        <w:rPr>
          <w:szCs w:val="28"/>
        </w:rPr>
        <w:t xml:space="preserve">15.2   </w:t>
      </w:r>
      <w:r>
        <w:rPr/>
        <w:t xml:space="preserve">Афонин В.А., Пудов В.А. </w:t>
      </w:r>
      <w:r>
        <w:rPr>
          <w:szCs w:val="28"/>
        </w:rPr>
        <w:t>ПРОБЛЕМА ВИЗАНТИЙСКИХ ГЕНЕРАЛОВ ПРИ РАСШИФРОВКЕ СИНДРОМА В СИСТЕМЕ ВЗАИМНОЙ ПРОВЕРКИ ЗНАНИЙ С АРБИТРОМ</w:t>
      </w:r>
    </w:p>
    <w:p>
      <w:pPr>
        <w:pStyle w:val="Normal"/>
        <w:rPr/>
      </w:pPr>
      <w:r>
        <w:rPr/>
        <w:t>15.3   Афонин В.А., Пудов В.А.. МЕТОДИКА ВЫЯВЛЕНИЯ НЕНАДЕЖНЫХ УЧАЩИХСЯ В СИСТЕМЕ ВЗАИМНОЙ ПРОВЕРКИ ЗНАНИЙ АРБИТРОМ</w:t>
      </w:r>
    </w:p>
    <w:p>
      <w:pPr>
        <w:pStyle w:val="Normal"/>
        <w:rPr/>
      </w:pPr>
      <w:r>
        <w:rPr>
          <w:szCs w:val="28"/>
        </w:rPr>
        <w:t xml:space="preserve">15.4   </w:t>
      </w:r>
      <w:r>
        <w:rPr/>
        <w:t>Малиновский В.П. МОДЕЛЬ ЦИКЛА ОБРАЩЕНИЯ ЗНАНИЙ В СИСТЕМЕ КОРПОРАТИВНОЙ ПАМЯТИ</w:t>
      </w:r>
    </w:p>
    <w:p>
      <w:pPr>
        <w:pStyle w:val="Normal"/>
        <w:rPr/>
      </w:pPr>
      <w:r>
        <w:rPr/>
        <w:t>15.5  Агеев А.А ГЕНЕРАЦИЯ УЧЕБНО-ТРЕНИРОВОЧНЫХ ЗАДАЧ НА ОСНОВЕ МОДЕЛИ, ПРЕДСТАВЛЯЮЩЕЙ ИНФОРМАЦИЮ О ЗНАЧЕНИЯХ СВОЙСТВ ИЗУЧАЕМЫХ ОБЪЕКТОВ</w:t>
      </w:r>
    </w:p>
    <w:p>
      <w:pPr>
        <w:pStyle w:val="Normal"/>
        <w:rPr/>
      </w:pPr>
      <w:r>
        <w:rPr/>
        <w:t>15.6  Акматкулов А.А., Асылбеков Н.С., Арзиев К.И. ИСКУССТВЕННЫЙ ИНТЕЛЛЕКТ И ОБУЧЕНИЕ</w:t>
      </w:r>
    </w:p>
    <w:p>
      <w:pPr>
        <w:pStyle w:val="Normal"/>
        <w:rPr/>
      </w:pPr>
      <w:r>
        <w:rPr/>
        <w:t xml:space="preserve">15.7   Акматкулов А.А. КОМПЬЮТЕРИЗАЦИЯ ПРОЦЕССА УГЛУБЛЕНИЯ МАТЕМАТИЧЕСКИХ ЗНАНИЙ СТУДЕНТОВ </w:t>
      </w:r>
    </w:p>
    <w:p>
      <w:pPr>
        <w:pStyle w:val="Normal"/>
        <w:rPr/>
      </w:pPr>
      <w:r>
        <w:rPr/>
        <w:t>15.8 Башмаков А.И., Башмаков И.А., ПРОБЛЕМЫ ИСПОЛЬЗОВАНИЯ ЯЗЫКА EML ДЛЯ МОДЕЛИРОВАНИЯ ДЕЯТЕЛЬНОСТИ В КОМПЬЮТЕРНЫХ ТРЕНАЖЕРНЫХ СИСТЕМАХ</w:t>
      </w:r>
    </w:p>
    <w:p>
      <w:pPr>
        <w:pStyle w:val="Normal"/>
        <w:rPr/>
      </w:pPr>
      <w:r>
        <w:rPr/>
        <w:t>15.9  Варшавская Н.Р. ГЕНЕРАЦИЯ УЧЕБНО-ТРЕНИРОВОЧНЫХ ЗАДАЧ НА ОСНОВЕ МОДЕЛИ, ПРЕДСТАВЛЯЮЩЕЙ ИНФОРМАЦИЮ ОБ ОТНОШЕНИЯХ МЕЖДУ ИЗУЧАЕМЫМИ ОБЪЕКТАМИ (M</w:t>
      </w:r>
      <w:r>
        <w:rPr>
          <w:vertAlign w:val="subscript"/>
        </w:rPr>
        <w:t>TG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>
          <w:b/>
          <w:lang w:val="en-US"/>
        </w:rPr>
        <w:t xml:space="preserve"> </w:t>
      </w:r>
      <w:r>
        <w:rPr>
          <w:b/>
        </w:rPr>
        <w:t>Авторы</w:t>
      </w:r>
    </w:p>
    <w:sectPr>
      <w:type w:val="nextPage"/>
      <w:pgSz w:w="12240" w:h="15840"/>
      <w:pgMar w:left="179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Текст основного уровня Знак Знак1"/>
    <w:basedOn w:val="DefaultParagraphFont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pacing w:before="120" w:after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иссертации"/>
    <w:basedOn w:val="TextBodyIndent"/>
    <w:qFormat/>
    <w:pPr>
      <w:spacing w:lineRule="auto" w:line="480" w:before="0" w:after="0"/>
      <w:ind w:left="0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before="280" w:after="280"/>
      <w:ind w:left="900" w:hanging="0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spacing w:before="120" w:after="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06:00Z</dcterms:created>
  <dc:creator>Abrosimov</dc:creator>
  <dc:description/>
  <dc:language>en-US</dc:language>
  <cp:lastModifiedBy>Fastest</cp:lastModifiedBy>
  <cp:lastPrinted>2005-11-10T11:22:00Z</cp:lastPrinted>
  <dcterms:modified xsi:type="dcterms:W3CDTF">2006-01-23T12:37:00Z</dcterms:modified>
  <cp:revision>10</cp:revision>
  <dc:subject/>
  <dc:title>РАЗДЕЛЫ </dc:title>
</cp:coreProperties>
</file>