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Модель построения распределенной системы платного доступа автотранспор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.В. Борис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е время в крупных городах Российской Федерации происходит быстрое увеличение численности автопарка. На площадях с плотной застройкой остро встает  проблема  размещения и охраны автотранспорта.  Для решения этих проблем в городе Москве и других крупных городах интенсифицировано строительство парковочных комплексов. Современные парковочные комплексы представляют собой многоуровневые сооружения большой площади. Мировой практикой управления такими комплексами является применение систем автоматизированных парковок(САП)[1]. Использование таких комплексов позволяет повысить пропускную способность и экономическую эффективность паркингов за счет сокращения персо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наиболее крупными отечественными и зарубежными  автоматизированными системами управления паркингом являются 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, </w:t>
      </w:r>
      <w:r>
        <w:rPr>
          <w:lang w:val="en-US"/>
        </w:rPr>
        <w:t>VECTOR</w:t>
      </w:r>
      <w:r>
        <w:rPr/>
        <w:t>_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sPARK</w:t>
      </w:r>
      <w:r>
        <w:rPr/>
        <w:t xml:space="preserve">, </w:t>
      </w:r>
      <w:r>
        <w:rPr>
          <w:lang w:val="en-US"/>
        </w:rPr>
        <w:t>Scheidt</w:t>
      </w:r>
      <w:r>
        <w:rPr/>
        <w:t xml:space="preserve"> &amp; </w:t>
      </w:r>
      <w:r>
        <w:rPr>
          <w:lang w:val="en-US"/>
        </w:rPr>
        <w:t>Bachmann</w:t>
      </w:r>
      <w:r>
        <w:rPr/>
        <w:t xml:space="preserve"> </w:t>
      </w:r>
      <w:r>
        <w:rPr>
          <w:lang w:val="en-US"/>
        </w:rPr>
        <w:t>Car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и др.. Системы зарубежных производителей обладают сравнительно невысоким показателем цена-качество. При высокой цене они обладают сравнимыми характеристиками с отечественными системами. В обобщенном виде основными функциональными недостатками действующих систем платного доступа автотранспорта(СПДА), выделенными по опыту их эксплуатации, являются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централизованного узла управления, отказ которого приводит к остановке всей системы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Использование</w:t>
      </w:r>
      <w:r>
        <w:rPr/>
        <w:t xml:space="preserve"> </w:t>
      </w:r>
      <w:r>
        <w:rPr>
          <w:sz w:val="28"/>
          <w:szCs w:val="28"/>
        </w:rPr>
        <w:t>в качестве управляющего или контролирующего модуля персонального компьютер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ая реализация или отсутствие механизма обработки потери соединения с управляющим узлом системы. При потере соединения узел прекращает свою работу до восстановления соединен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ая интегрируемост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Зарубежные системы характеризуются слабой адаптацией аппаратной части к переменным погодным условиям,  а также сравнительно высокой стоимостью.</w:t>
      </w:r>
    </w:p>
    <w:p>
      <w:pPr>
        <w:pStyle w:val="Normal"/>
        <w:rPr/>
      </w:pPr>
      <w:r>
        <w:rPr/>
        <w:t>Данные недостатки существенно ограничивает возможности к применению СПДА.</w:t>
      </w:r>
    </w:p>
    <w:p>
      <w:pPr>
        <w:pStyle w:val="Normal"/>
        <w:rPr/>
      </w:pPr>
      <w:r>
        <w:rPr/>
        <w:t xml:space="preserve">Целью данной работы является создание более совершенной модели построения СПДА, свободной от указанных выше недостатков и разработка путей к ее реализации. </w:t>
      </w:r>
    </w:p>
    <w:p>
      <w:pPr>
        <w:pStyle w:val="Normal"/>
        <w:rPr/>
      </w:pPr>
      <w:r>
        <w:rPr/>
        <w:t>Обобщив решаемые задачи, можно выделить следующие основные функции СПДА: у</w:t>
      </w:r>
      <w:r>
        <w:rPr>
          <w:szCs w:val="28"/>
        </w:rPr>
        <w:t xml:space="preserve">правление оборудованием; регистрация посетителей; ведение журнала событий о действиях системы; контроль системой возможных злоупотреблений персонала; выявление и диагностика сбоев; предоставление пользовательского интерфейса для мониторинга, конфигурирования и управления системой. </w:t>
      </w:r>
      <w:r>
        <w:rPr/>
        <w:t>Помимо наличия специфических функций, которые должна выполнять система для того, чтобы являться СПДА выделяются основные потребительские требования, без выполнения которых СПДА не может быть в полной мере введена в эксплуатацию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ность и устойчивость работы узлов в штатном режиме с минимальным вмешательством человека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Корректная работа системы при внештатных ситуациях и отказе узлов системы;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сбоя в работе системы и определение его предполагаемой причины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та в установке, настройке и управлении системой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как в режиме реального времени, так и в режиме  “offline” (при отсутствии связи узлов с управляющим блоком)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ойчивость работы в условиях возможного противодействия со стороны персонал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емость системы по количеству точек проезд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ируемость  со смежными по задачам системами – системами контроля доступа, видео наблюдения, автоматизированными системами расчета товаров и услуг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возможных злоупотреблений персонала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/>
        <w:t>Исходя из задач, которые решает комплекс систему платного доступа упрощенно можно представить в виде блок-схемы, указанной на рис 1.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90614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71.35pt" to="284.1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33464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6.35pt" to="266.1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3270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5.75pt" to="284.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90614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1.35pt" to="158.1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7590</wp:posOffset>
                </wp:positionH>
                <wp:positionV relativeFrom="paragraph">
                  <wp:posOffset>56324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44.35pt" to="81.7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123190</wp:posOffset>
                </wp:positionV>
                <wp:extent cx="1162050" cy="445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05pt;mso-wrap-distance-left:9.05pt;mso-wrap-distance-right:9.05pt;mso-wrap-distance-top:0pt;mso-wrap-distance-bottom:0pt;margin-top:9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668020</wp:posOffset>
                </wp:positionV>
                <wp:extent cx="1162050" cy="445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лок связи с оборудова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05pt;mso-wrap-distance-left:9.05pt;mso-wrap-distance-right:9.05pt;mso-wrap-distance-top:0pt;mso-wrap-distance-bottom:0pt;margin-top:52.6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лок связи с оборудова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668020</wp:posOffset>
                </wp:positionV>
                <wp:extent cx="1162050" cy="445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к регистрации пос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05pt;mso-wrap-distance-left:9.05pt;mso-wrap-distance-right:9.05pt;mso-wrap-distance-top:0pt;mso-wrap-distance-bottom:0pt;margin-top:52.6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лок регистрации пос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123190</wp:posOffset>
                </wp:positionV>
                <wp:extent cx="1162050" cy="445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к регистрации системных сооб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05pt;mso-wrap-distance-left:9.05pt;mso-wrap-distance-right:9.05pt;mso-wrap-distance-top:0pt;mso-wrap-distance-bottom:0pt;margin-top:9.7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ок регистрации системных 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980</wp:posOffset>
                </wp:positionH>
                <wp:positionV relativeFrom="paragraph">
                  <wp:posOffset>659765</wp:posOffset>
                </wp:positionV>
                <wp:extent cx="1162050" cy="445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к управления, мониторинга и конфигур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05pt;mso-wrap-distance-left:9.05pt;mso-wrap-distance-right:9.05pt;mso-wrap-distance-top:0pt;mso-wrap-distance-bottom:0pt;margin-top:51.9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ок управления, мониторинга и конфигур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/>
        <w:t>рис 1. Блок-схема построения системы платного доступа автотранспорта</w:t>
      </w:r>
    </w:p>
    <w:p>
      <w:pPr>
        <w:pStyle w:val="Normal"/>
        <w:rPr/>
      </w:pPr>
      <w:r>
        <w:rPr/>
        <w:t>Данные функции распределены между аппаратной и программной частью. Связи на схеме отражают взаимодействие по управлению.</w:t>
      </w:r>
    </w:p>
    <w:p>
      <w:pPr>
        <w:pStyle w:val="Normal"/>
        <w:rPr/>
      </w:pPr>
      <w:r>
        <w:rPr/>
        <w:t>В настоящее время многие известные  системы платного доступа автотранспорта построены на основе архитектуры клиент-сервер (</w:t>
      </w:r>
      <w:r>
        <w:rPr>
          <w:lang w:val="en-US"/>
        </w:rPr>
        <w:t>VECTOR</w:t>
      </w:r>
      <w:r>
        <w:rPr/>
        <w:t>_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Perco</w:t>
      </w:r>
      <w:r>
        <w:rPr/>
        <w:t xml:space="preserve"> </w:t>
      </w:r>
      <w:r>
        <w:rPr>
          <w:lang w:val="en-US"/>
        </w:rPr>
        <w:t>Parking</w:t>
      </w:r>
      <w:r>
        <w:rPr/>
        <w:t xml:space="preserve"> и др.) с вынесением контрольно-расчетных и регистрационных  функций на сервер. Данный подход к построению системы обладает существенным недостатком: сервер является узким местом в системе, система теряет работоспособность при отказе сервера. Таким образом, подобная модель построения комплекса не позволяет в полной мере обеспечить описанные выше требования. </w:t>
      </w:r>
    </w:p>
    <w:p>
      <w:pPr>
        <w:pStyle w:val="Normal"/>
        <w:rPr/>
      </w:pPr>
      <w:r>
        <w:rPr/>
        <w:t>В [2] приводится определение и классификация интеллектуальных систем. По характеру задач, которые решает СПДА, можно сделать вывод, что СПДА обладает признаками интеллектуальной системы. Исходя из классификации такие системы можно отнести к интеллектуальным автоматизированным системам(ИАС). В данной статье предлагается использовать подходы и технологии применяемые при построении интеллектуальных систем при организации СПДА. Предлагается использовать многоагентный подход[3] к реализации СПДА. Принципиальным отличием подхода является отказ от клиент-серверной архитектуры и переход к распределенной модели, посредством реализации сети агентов, выполняющих функции СПДА. При применении многоагентного подхода при построении СПДА комплекс представляет собой сеть взаимодействующих между собой агентов, каждый из которых выполняет определенные функции в системе.  Функции агентов:</w:t>
      </w:r>
    </w:p>
    <w:p>
      <w:pPr>
        <w:pStyle w:val="Normal"/>
        <w:rPr/>
      </w:pPr>
      <w:r>
        <w:rPr>
          <w:i/>
        </w:rPr>
        <w:t xml:space="preserve">Агент связи с аппаратной частью – </w:t>
      </w:r>
      <w:r>
        <w:rPr/>
        <w:t>обеспечивает взаимодействие со всем оборудованием, которое подключено к данной точке управления.</w:t>
      </w:r>
    </w:p>
    <w:p>
      <w:pPr>
        <w:pStyle w:val="Normal"/>
        <w:rPr>
          <w:i/>
          <w:i/>
        </w:rPr>
      </w:pPr>
      <w:r>
        <w:rPr>
          <w:i/>
        </w:rPr>
        <w:t xml:space="preserve">Агент регистрации посетителей – </w:t>
      </w:r>
      <w:r>
        <w:rPr/>
        <w:t>обеспечивает регистрацию посетителя, с сохранением информации локально и распространяет информацию о въезде в сети агентов.</w:t>
      </w:r>
    </w:p>
    <w:p>
      <w:pPr>
        <w:pStyle w:val="Normal"/>
        <w:rPr>
          <w:i/>
          <w:i/>
        </w:rPr>
      </w:pPr>
      <w:r>
        <w:rPr>
          <w:i/>
        </w:rPr>
        <w:t xml:space="preserve">Агент регистрации отчетных сообщений в локальный буфер </w:t>
      </w:r>
      <w:r>
        <w:rPr/>
        <w:t>- обеспечивает сохранение отчетных сообщений в локальный буфер и распространяет информацию о событии  в сети агентов.</w:t>
      </w:r>
    </w:p>
    <w:p>
      <w:pPr>
        <w:pStyle w:val="Normal"/>
        <w:rPr>
          <w:i/>
          <w:i/>
        </w:rPr>
      </w:pPr>
      <w:r>
        <w:rPr>
          <w:i/>
        </w:rPr>
        <w:t xml:space="preserve">Агент-фабрика – </w:t>
      </w:r>
      <w:r>
        <w:rPr/>
        <w:t xml:space="preserve">обеспечивает функции создания и доступа к агентам сети. </w:t>
      </w:r>
    </w:p>
    <w:p>
      <w:pPr>
        <w:pStyle w:val="Normal"/>
        <w:rPr>
          <w:i/>
          <w:i/>
        </w:rPr>
      </w:pPr>
      <w:r>
        <w:rPr>
          <w:i/>
        </w:rPr>
        <w:t xml:space="preserve">Агент передачи </w:t>
      </w:r>
      <w:r>
        <w:rPr/>
        <w:t>системных</w:t>
      </w:r>
      <w:r>
        <w:rPr>
          <w:i/>
        </w:rPr>
        <w:t xml:space="preserve"> сообщений – </w:t>
      </w:r>
      <w:r>
        <w:rPr/>
        <w:t>обеспечивает связь с шиной системных сообщений сети агентов и корректную передачу сигналов управления через нее. Агент выполняет в сети функции передачи сигналов по управлению.</w:t>
      </w:r>
    </w:p>
    <w:p>
      <w:pPr>
        <w:pStyle w:val="Normal"/>
        <w:rPr/>
      </w:pPr>
      <w:r>
        <w:rPr>
          <w:i/>
        </w:rPr>
        <w:t xml:space="preserve">Агент хранения и доступа к распределенной конфигурации – </w:t>
      </w:r>
      <w:r>
        <w:rPr/>
        <w:t>обеспечивает доступ к конфигурации сети агентов, хранящейся распределенно, а также изменение информации в конфигурации по требованию. Агент выполняет в сети функции осуществления связей по данным.</w:t>
      </w:r>
    </w:p>
    <w:p>
      <w:pPr>
        <w:pStyle w:val="Normal"/>
        <w:rPr/>
      </w:pPr>
      <w:r>
        <w:rPr/>
        <w:t xml:space="preserve">Агенты передачи системных сообщений и доступа к хранилищу не привязываются в модели к точке управления. Агент, реализующий логику точки управления, может обратиться к любому из существующих в сети агентов данного типа или инициировать создание нового агента для свои нужд. Наличие агентов обеспечивающих  функции передачи сигналов по управлению позволяет обеспечить унифицированный доступ к любому элементу сети агентов, подключенному к шине системных сообщений. Это позволяет повысить интегрируемость системы, предоставив внешнему программному обеспечению возможность управлять элементами системы через унифицированный интерфейс взаимодействия с агентом передачи системных сообщений. </w:t>
      </w:r>
    </w:p>
    <w:p>
      <w:pPr>
        <w:pStyle w:val="Normal"/>
        <w:rPr/>
      </w:pPr>
      <w:r>
        <w:rPr/>
        <w:t xml:space="preserve">Принципиальным отличием данного подхода является то, что, в системе, созданной по данной модели, все узлы являются одноранговыми. То есть в системе не существует специализированного узла, через который проходят все запросы, от работоспособности которого зависит работоспособность все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функциональных блоков как агентов, распределенных по сети, дает возможность повысить устойчивость работы системы, позволяя при потере соединения с частью агентов использовать агента из той их  части, связь с которой не потеряна. Наличие на каждой точке управления агентов регистрации позволит обеспечить корректную работу  системы при временной изоляции точки управления от системы без остановки этой точки управле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ЛИТЕРАТУРА</w:t>
      </w:r>
    </w:p>
    <w:p>
      <w:pPr>
        <w:pStyle w:val="Style19"/>
        <w:numPr>
          <w:ilvl w:val="0"/>
          <w:numId w:val="2"/>
        </w:numPr>
        <w:rPr/>
      </w:pPr>
      <w:r>
        <w:rPr/>
        <w:t>Кин Е.С. “Автоматизация автомбильных парковок” // БДИ. - 2001, №2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Башмаков А.И. Башмаков И.А.“Интеллектуальные информационные </w:t>
      </w:r>
      <w:r>
        <w:rPr>
          <w:iCs/>
        </w:rPr>
        <w:t>технологии</w:t>
      </w:r>
      <w:r>
        <w:rPr/>
        <w:t>” М.: Изд-во МГТУ им Н.Э. Баумана 2005.</w:t>
      </w:r>
    </w:p>
    <w:p>
      <w:pPr>
        <w:pStyle w:val="Style19"/>
        <w:numPr>
          <w:ilvl w:val="0"/>
          <w:numId w:val="2"/>
        </w:numPr>
        <w:rPr>
          <w:iCs/>
        </w:rPr>
      </w:pPr>
      <w:r>
        <w:rPr>
          <w:iCs/>
        </w:rPr>
        <w:t>Городецкий В.И., Грушинский М.С., Хабалов А.В. Многоагентные системы (обзор) // Новости искусственного интеллекта.- 1998.-№2.-С. 64-11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лада"/>
    <w:basedOn w:val="Normal"/>
    <w:qFormat/>
    <w:pPr/>
    <w:rPr/>
  </w:style>
  <w:style w:type="paragraph" w:styleId="Style16">
    <w:name w:val="Название доклада"/>
    <w:basedOn w:val="Normal"/>
    <w:next w:val="Style17"/>
    <w:qFormat/>
    <w:pPr>
      <w:ind w:hanging="0"/>
      <w:jc w:val="center"/>
    </w:pPr>
    <w:rPr>
      <w:b/>
      <w:caps/>
      <w:sz w:val="32"/>
    </w:rPr>
  </w:style>
  <w:style w:type="paragraph" w:styleId="Style17">
    <w:name w:val="Авторы"/>
    <w:basedOn w:val="Normal"/>
    <w:next w:val="Style18"/>
    <w:qFormat/>
    <w:pPr>
      <w:ind w:hanging="0"/>
      <w:jc w:val="center"/>
    </w:pPr>
    <w:rPr/>
  </w:style>
  <w:style w:type="paragraph" w:styleId="Style18">
    <w:name w:val="Организация"/>
    <w:basedOn w:val="Normal"/>
    <w:next w:val="Normal"/>
    <w:qFormat/>
    <w:pPr>
      <w:ind w:hanging="0"/>
      <w:jc w:val="center"/>
    </w:pPr>
    <w:rPr>
      <w:sz w:val="24"/>
    </w:rPr>
  </w:style>
  <w:style w:type="paragraph" w:styleId="Style19">
    <w:name w:val="Литературный источни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</w:pPr>
    <w:rPr/>
  </w:style>
  <w:style w:type="paragraph" w:styleId="Style20">
    <w:name w:val="ЛИТЕРАТУРА"/>
    <w:basedOn w:val="Style17"/>
    <w:next w:val="Style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I-2004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0:44:00Z</dcterms:created>
  <dc:creator>Гречкина ПВ</dc:creator>
  <dc:description/>
  <cp:keywords>МФИ</cp:keywords>
  <dc:language>en-US</dc:language>
  <cp:lastModifiedBy>Пол</cp:lastModifiedBy>
  <dcterms:modified xsi:type="dcterms:W3CDTF">2005-07-04T08:14:00Z</dcterms:modified>
  <cp:revision>21</cp:revision>
  <dc:subject>Конференция МФИ</dc:subject>
  <dc:title>Объявление и правила оформления докладов</dc:title>
</cp:coreProperties>
</file>