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ГОРИТМ ПРОВЕРКИ СОГЛАСОВАННОСТИ МНОЖЕСТВА НЕТОЧНЫХ ТОЧЕЧНЫХ ВРЕМЕННЫХ ОГРАНИЧ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Е. Кури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пособов представления информации, меняющейся со временем, и создание эффективных алгоритмов для рассуждений с учетом временного фактора решающе важны для современных интеллектуальных систем, к которым относится и ИСППР РВ [1,2]. </w:t>
      </w:r>
    </w:p>
    <w:p>
      <w:pPr>
        <w:pStyle w:val="Normal"/>
        <w:ind w:left="1415" w:firstLine="709"/>
        <w:jc w:val="both"/>
        <w:rPr>
          <w:sz w:val="16"/>
        </w:rPr>
      </w:pPr>
      <w:bookmarkStart w:id="0" w:name="_1127571090"/>
      <w:bookmarkStart w:id="1" w:name="_1127475486"/>
      <w:bookmarkStart w:id="2" w:name="_1072595676"/>
      <w:bookmarkEnd w:id="0"/>
      <w:bookmarkEnd w:id="1"/>
      <w:bookmarkEnd w:id="2"/>
      <w:r>
        <w:rPr/>
        <w:object w:dxaOrig="6250" w:dyaOrig="4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1pt;height:159.6pt" filled="f" o:ole="">
            <v:imagedata r:id="rId3" o:title=""/>
          </v:shape>
          <o:OLEObject Type="Embed" ProgID="" ShapeID="ole_rId2" DrawAspect="Content" ObjectID="_1394363615" r:id="rId2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ути, во всех основных блоках ИСППР РВ, включая базы данных и знаний, необходимо иметь средства представления фактора времени и временных (темпоральных) зависимостей, на основе которых моделируются и временные рассуждения</w:t>
      </w:r>
      <w:r>
        <w:rPr>
          <w:sz w:val="28"/>
          <w:szCs w:val="28"/>
          <w:lang w:val="ru-MD"/>
        </w:rPr>
        <w:t xml:space="preserve">. </w:t>
      </w:r>
      <w:r>
        <w:rPr>
          <w:sz w:val="28"/>
          <w:szCs w:val="28"/>
        </w:rPr>
        <w:t xml:space="preserve">Базовый инструментарий для разработчика ИСППР РВ должен включать готовую реализацию системы временных рассуждений </w:t>
      </w:r>
      <w:r>
        <w:rPr>
          <w:sz w:val="28"/>
          <w:szCs w:val="28"/>
          <w:lang w:val="ru-MD"/>
        </w:rPr>
        <w:t xml:space="preserve">СВР </w:t>
      </w:r>
      <w:r>
        <w:rPr>
          <w:sz w:val="28"/>
          <w:szCs w:val="28"/>
        </w:rPr>
        <w:t>[3], которая содержит средства представления и алгоритмы обработки временной информации.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ремени традиционно представляется в виде временных зависимостей между временными примитивами [2]. В качестве таких примитивов могут использоваться временные моменты, интервалы или и то и другое. Зависимости между временными примитивами трактуются как ограничения на их расположение во времен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временных рассуждений состоит в порождении выводов из множества временных огранич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ычно множество временных примитивов и отношений между ними представляется в виде задачи согласования ограничений (ЗСО), что позволяет использовать в решении задач временных рассуждений методы, применяемые для  решения ЗСО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дача согласования временных ограничений</w:t>
      </w:r>
      <w:r>
        <w:rPr>
          <w:sz w:val="28"/>
          <w:szCs w:val="28"/>
        </w:rPr>
        <w:t xml:space="preserve"> (ЗСВО) состоит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ечного множеств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ременных переменн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}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ласти значений временных переменных - множеств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ечного числа бинарных временных ограниче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|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D</w:t>
      </w:r>
      <w:r>
        <w:rPr>
          <w:sz w:val="28"/>
          <w:szCs w:val="28"/>
        </w:rPr>
        <w:t xml:space="preserve">}, где каждое ограни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– ограничение между временными переменн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3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ь значений переменных, соответствующих моментам времени и длительностям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едставляет собой множество чисел. Для интервальных переменных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множество упорядоченных пар знач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ношения между временными переменными задаются на основе множества базовых временных отношений (</w:t>
      </w:r>
      <w:r>
        <w:rPr>
          <w:sz w:val="28"/>
          <w:szCs w:val="28"/>
          <w:lang w:val="en-US"/>
        </w:rPr>
        <w:t>BTR</w:t>
      </w:r>
      <w:r>
        <w:rPr>
          <w:sz w:val="28"/>
          <w:szCs w:val="28"/>
        </w:rPr>
        <w:t>) между переменными –  {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|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D</w:t>
      </w:r>
      <w:r>
        <w:rPr>
          <w:sz w:val="28"/>
          <w:szCs w:val="28"/>
        </w:rPr>
        <w:t>}, приче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заимно исключающ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ъединение всех элем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является универсальным ограничением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содержит все возможные отношения и, следовательно, не накладывает каких либо ограниче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точное ограничение</w:t>
      </w:r>
      <w:r>
        <w:rPr>
          <w:sz w:val="28"/>
          <w:szCs w:val="28"/>
        </w:rPr>
        <w:t xml:space="preserve"> между переменным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это отношение ви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&gt;0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TR</m:t>
        </m:r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{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}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нтерпретируется как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Единичным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точным</w:t>
      </w:r>
      <w:r>
        <w:rPr>
          <w:sz w:val="28"/>
          <w:szCs w:val="28"/>
        </w:rPr>
        <w:t xml:space="preserve"> называется ограничение, которое содержит один дизъюнкт. Задачу определения отношения, справедливого между переменным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между которыми задано дизъюнктивное огранич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называют задачей выявления  неточного отношения. </w:t>
      </w:r>
      <w:r>
        <w:rPr>
          <w:i/>
          <w:sz w:val="28"/>
          <w:szCs w:val="28"/>
        </w:rPr>
        <w:t>Единичной пометкой</w:t>
      </w:r>
      <w:r>
        <w:rPr>
          <w:sz w:val="28"/>
          <w:szCs w:val="28"/>
        </w:rPr>
        <w:t xml:space="preserve"> ограничени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одно из отношени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чную пометку ЗСВО, которая включает набор из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ношений,  определяют как единичную пометку все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граничений. Решение ЗСВО - такой выбор отношений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для каждого дизъюнктивного ограничения, что они не противоречат друг друг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вестно, что решение ЗСВО для точечной модели времени с возможностью представления неточной информации является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-полной задачей. Для проверки согласованности множества неточных точечных временных ограничений обычно используются алгоритмы поиска с возвратами. Будем рассматривать проблему проверки множества точечных ограничений, которое может содержать точные ограни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и бинарные неточные ограничен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-дизъюнкции). Известно, что в этом случае производительность алгоритма проверки согласованности может быть увеличена, за счет использования противоречий между точными и неточными временными ограничениями. В этом случае поиск согласующего сценария осуществляется в два эта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ространства поиска с помощью правил анализа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-дизъюн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точных отношений с помощью алгоритма поиска с возврата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смотрим правила анализа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-дизъюнкций [4]. Обозначим через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исходное множество точных временных ограничений, а через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множества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-резольвент. Приведенные ниже правила  должны быть проверены для каждой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-дизъюн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в множестве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 xml:space="preserve">-дизъюнкц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3"/>
      </w:tblGrid>
      <w:tr>
        <w:trPr/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мость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erivabilit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, то дизъю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может не включаться в множество поис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`.</w:t>
            </w:r>
          </w:p>
        </w:tc>
      </w:tr>
      <w:tr>
        <w:trPr/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тология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autology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Если добавление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приводит к тому, что из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леду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, то дизъю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может не включаться в множество поис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`.</w:t>
              <w:br/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) Если добавление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приводит к тому, что из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ледуе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, то дизъюнкц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может не включаться в множество поис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`.</w:t>
            </w:r>
          </w:p>
        </w:tc>
      </w:tr>
      <w:tr>
        <w:trPr/>
        <w:tc>
          <w:tcPr>
            <w:tcW w:w="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8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олюция 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esolution</w:t>
            </w:r>
            <w:r>
              <w:rPr>
                <w:sz w:val="28"/>
                <w:szCs w:val="28"/>
              </w:rPr>
              <w:t>)</w:t>
              <w:br/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) Если добавление 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не нарушает его согласованности, а добавление 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нарушает его согласованность, то исключить дизъюнкц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из множества поис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`. Добав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 в множество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  <w:br/>
              <w:t xml:space="preserve">б) Если добавление 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не нарушает его согласованности, а добавление 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вязи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нарушает его согласованность, то исключить дизъюнкц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из множества поис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`. Добави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 в множество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.</w:t>
              <w:br/>
              <w:t xml:space="preserve">в) Если внесение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огранич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нарушает его согласованность и добавление  в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связ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нарушает его согласованность, то исходное множество ограничений несогласованно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еденное ниже </w:t>
      </w:r>
      <w:r>
        <w:rPr>
          <w:bCs/>
          <w:i/>
          <w:sz w:val="28"/>
          <w:szCs w:val="28"/>
        </w:rPr>
        <w:t>комбинированное правило предварительной</w:t>
      </w:r>
      <w:r>
        <w:rPr>
          <w:bCs/>
          <w:sz w:val="28"/>
          <w:szCs w:val="28"/>
        </w:rPr>
        <w:t xml:space="preserve"> обработки, позволяет уменьшить число запросов, которые необходимо выполнять для проверки каждой дизъюнкции, по сравнению с последовательным применением правил (1)-(3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743"/>
      </w:tblGrid>
      <w:tr>
        <w:trPr/>
        <w:tc>
          <w:tcPr>
            <w:tcW w:w="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отношение между моментами времен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, следуемое из множества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). Аналогичн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сильне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 сильне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т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может быть исключена из множеств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=Ø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Ø, т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должна быть исключена из множеств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{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8"/>
                <w:szCs w:val="28"/>
              </w:rPr>
              <w:t xml:space="preserve">} должно быть добавлено к множеству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Ø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=Ø, т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) должна быть исключена из множеств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{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 xml:space="preserve">} должно быть добавлено к множеству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 xml:space="preserve">=Ø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oMath>
            <w:r>
              <w:rPr>
                <w:sz w:val="28"/>
                <w:szCs w:val="28"/>
              </w:rPr>
              <w:t>=Ø, то задача не имеет реш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горитм, построенный на основе этого правила, итеративно сокращает пространство поиска. На практике он показал лучшие результаты, чем алгоритм [4], основанный на применении правил (1)-(3) и был включен в состав прототипа  СВР для ИСППР РВ на базе нетрадиционных логик разрабатываемой научной группой кафедры ПМ МЭИ под руководством Еремеева А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пелов Д.А., Литвинцева Л.В «Представление знаний о времени и пространстве в интеллектуальных системах». - Под редакцией Д.А. Поспелова. – М.: Наука, 1986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Еремеев А.П., Троицкий В.В. «Модели представления временных зависимостей в интеллектуальных системах поддержки принятия решений» - Изв. РАН. Теория и системы управления. 2003, № 5, с. 75-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</w:rPr>
        <w:t>Еремеев А.П., Куриленко И.Е. «Реализация временных рассуждений для интеллектуальных систем поддержки принятия решений реального времени» - «Программные продукты и системы»,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04" w:leader="none"/>
        </w:tabs>
        <w:spacing w:before="120" w:after="0"/>
        <w:ind w:left="426" w:hanging="426"/>
        <w:jc w:val="both"/>
        <w:rPr/>
      </w:pPr>
      <w:r>
        <w:rPr>
          <w:sz w:val="28"/>
          <w:szCs w:val="28"/>
          <w:lang w:val="en-US"/>
        </w:rPr>
        <w:t>Gereveni A, Schubert. L. «An efficient method for managing disjunctions in qualitative temporal reasoning» - In principles of knowledge representation and reasoning: Proceedings of the Fourth International Conference, San Francisco, CA, 19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-"/>
    <w:basedOn w:val="Normal"/>
    <w:qFormat/>
    <w:pPr>
      <w:keepLines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Организация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44:00Z</dcterms:created>
  <dc:creator>Рыжаков Алексей</dc:creator>
  <dc:description/>
  <dc:language>en-US</dc:language>
  <cp:lastModifiedBy>Пол</cp:lastModifiedBy>
  <cp:lastPrinted>2005-06-28T09:48:00Z</cp:lastPrinted>
  <dcterms:modified xsi:type="dcterms:W3CDTF">2005-07-06T05:40:00Z</dcterms:modified>
  <cp:revision>150</cp:revision>
  <dc:subject/>
  <dc:title/>
</cp:coreProperties>
</file>