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кция</w:t>
      </w:r>
      <w:r>
        <w:rPr>
          <w:lang w:val="en-US"/>
        </w:rPr>
        <w:t xml:space="preserve"> 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иленко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АЛГОРИТМ ПРОВЕРКИ СОГЛАСОВАННОСТИ МНОЖЕСТВА НЕТОЧНЫХ ТОЧЕЧНЫХ ВРЕМЕННЫХ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татье описывается подход к решению задачи проверки согласованности множества неточных точечных временных ограничений.  Излагаемый подход основывается на использовании алгоритмов поиска с возвратами совместно с правилами сокращения пространства по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E. Kuril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STENCY CHECKING ALGORITHM FOR POINT TIME ALGEB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consistency checking algorithm for point algebra is investigated. This algorithm can be used in temporal reasoning system (TRS) based on a point time model. TRS is intended for using in intelligent decision support systems of real ti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0:00Z</dcterms:created>
  <dc:creator>Рыжаков Алексей</dc:creator>
  <dc:description/>
  <dc:language>en-US</dc:language>
  <cp:lastModifiedBy>Пол</cp:lastModifiedBy>
  <dcterms:modified xsi:type="dcterms:W3CDTF">2005-07-06T05:38:00Z</dcterms:modified>
  <cp:revision>6</cp:revision>
  <dc:subject/>
  <dc:title>Рыжаков А</dc:title>
</cp:coreProperties>
</file>