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екция 5: КОМПЬЮТЕРИЗАЦИЯ ПРОЦЕССОВ ОБУЧЕНИЯ И ПРИНЯТИЯ РЕ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уриленко И.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ЛГОРИТМ ПРОВЕРКИ СОГЛАСОВАННОСТИ МНОЖЕСТВА НЕТОЧНЫХ ТОЧЕЧНЫХ ВРЕМЕННЫХ ОГРАНИЧЕНИЙ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уриленко</w:t>
            </w:r>
            <w:r>
              <w:rPr/>
              <w:t xml:space="preserve"> Иван Евгень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54382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аменское, ул. Бронницкая, д.13, кв. 4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kurilenko@aamsystems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личии нескольких авторов фамилию докладчика </w:t>
      </w:r>
      <w:r>
        <w:rPr>
          <w:u w:val="single"/>
        </w:rPr>
        <w:t>подчеркнуть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3:00Z</dcterms:created>
  <dc:creator>Пол</dc:creator>
  <dc:description/>
  <dc:language>en-US</dc:language>
  <cp:lastModifiedBy>Куриленко Иван Евгеньевич</cp:lastModifiedBy>
  <dcterms:modified xsi:type="dcterms:W3CDTF">2005-07-06T05:38:00Z</dcterms:modified>
  <cp:revision>7</cp:revision>
  <dc:subject/>
  <dc:title>Фамилия И</dc:title>
</cp:coreProperties>
</file>