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б автор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5. Компьютеризация процессов обучения и принятия ре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  <w:t xml:space="preserve">Чернецов А.М., Шамаева О.Ю.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2"/>
        </w:rPr>
      </w:pPr>
      <w:r>
        <w:rPr>
          <w:b/>
          <w:caps/>
        </w:rPr>
        <w:t>ПАРАЛЛЕЛЬНАЯ РЕАЛИЗАЦИЯ МЕТОДА ПАЛЬЦЕРА-МАНОЛОПОЛИСА ДЛЯ ВЫЧИСЛЕНИЯ МАТРИЦЫ ПЛОТНОСТИ В ЗАДАЧАХ РАСЧЕТА ЭЛЕКТРОННОЙ СТРУКТУРЫ МОЛЕКУ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Чернецов Андрей Михайлович - докладчик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, студент грА-13-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и академические степени и звания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20-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-13-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83 Москва, ул. Елецкая, д.23, кв. 1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 xml:space="preserve">mail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ChernetsovAM@mpei.ru</w:t>
              </w:r>
            </w:hyperlink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маева Ольга Юр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Прикладной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и академические степени и звания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т.н., доце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-79-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-54-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4 Москва, ул. Казакова, 29-1-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 xml:space="preserve">mail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ShamayevaOY@newmail.ru</w:t>
              </w:r>
            </w:hyperlink>
            <w:r>
              <w:rPr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ShamayevaOY@mpei.ru</w:t>
              </w:r>
            </w:hyperlink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оличество сборников докладов: </w:t>
      </w:r>
      <w:r>
        <w:rPr>
          <w:u w:val="single"/>
        </w:rPr>
        <w:t xml:space="preserve">1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еобходимость пересылки сборника(ов) авторам по почте с указанием точного почтового адреса: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55309960"/>
      <w:bookmarkStart w:id="1" w:name="__Fieldmark__0_1755309960"/>
      <w:bookmarkEnd w:id="1"/>
      <w:r>
        <w:rPr/>
      </w:r>
      <w:r>
        <w:rPr/>
        <w:fldChar w:fldCharType="end"/>
      </w:r>
      <w:r>
        <w:rPr/>
        <w:t xml:space="preserve"> Нет, высылать не надо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55309960"/>
      <w:bookmarkStart w:id="3" w:name="__Fieldmark__1_1755309960"/>
      <w:bookmarkEnd w:id="3"/>
      <w:r>
        <w:rPr/>
      </w:r>
      <w:r>
        <w:rPr/>
        <w:fldChar w:fldCharType="end"/>
      </w:r>
      <w:r>
        <w:rPr/>
        <w:t xml:space="preserve"> Да, вышлите все экземпляры по адресу:</w:t>
      </w:r>
      <w:r>
        <w:rPr>
          <w:u w:val="single"/>
        </w:rPr>
        <w:t xml:space="preserve">      </w:t>
      </w:r>
    </w:p>
    <w:p>
      <w:pPr>
        <w:pStyle w:val="Normal"/>
        <w:jc w:val="both"/>
        <w:rPr>
          <w:u w:val="single"/>
        </w:rPr>
      </w:pPr>
      <w:r>
        <w:rPr/>
        <w:t>для адресата:</w:t>
      </w:r>
      <w:r>
        <w:rPr>
          <w:u w:val="single"/>
        </w:rPr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решение на размещение статьи в электронном журнале «Вычислительные сети»</w:t>
      </w:r>
    </w:p>
    <w:p>
      <w:pPr>
        <w:pStyle w:val="Normal"/>
        <w:jc w:val="center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twor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(можете выслать расширенную версию доклада для размещения в этом журнале)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55309960"/>
      <w:bookmarkStart w:id="5" w:name="__Fieldmark__2_1755309960"/>
      <w:bookmarkEnd w:id="5"/>
      <w:r>
        <w:rPr/>
      </w:r>
      <w:r>
        <w:rPr/>
        <w:fldChar w:fldCharType="end"/>
      </w:r>
      <w:r>
        <w:rPr/>
        <w:t xml:space="preserve"> Да, разрешаю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55309960"/>
      <w:bookmarkStart w:id="7" w:name="__Fieldmark__3_1755309960"/>
      <w:bookmarkEnd w:id="7"/>
      <w:r>
        <w:rPr/>
      </w:r>
      <w:r>
        <w:rPr/>
        <w:fldChar w:fldCharType="end"/>
      </w:r>
      <w:r>
        <w:rPr/>
        <w:t xml:space="preserve"> Нет, возража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bidi="fa-IR"/>
    </w:rPr>
  </w:style>
  <w:style w:type="paragraph" w:styleId="ParagraphTitle">
    <w:name w:val="Paragraph Title"/>
    <w:basedOn w:val="Normal"/>
    <w:qFormat/>
    <w:pPr>
      <w:spacing w:before="120" w:after="120"/>
      <w:jc w:val="center"/>
    </w:pPr>
    <w:rPr>
      <w:sz w:val="22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tsovAM@mpei.ru" TargetMode="External"/><Relationship Id="rId3" Type="http://schemas.openxmlformats.org/officeDocument/2006/relationships/hyperlink" Target="mailto:ShamayevaOY@newmail.ru" TargetMode="External"/><Relationship Id="rId4" Type="http://schemas.openxmlformats.org/officeDocument/2006/relationships/hyperlink" Target="mailto:ShamayevaOY@mpei.ru" TargetMode="External"/><Relationship Id="rId5" Type="http://schemas.openxmlformats.org/officeDocument/2006/relationships/hyperlink" Target="http://network-journal.mpei.ac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30:00Z</dcterms:created>
  <dc:creator>noname abc</dc:creator>
  <dc:description/>
  <dc:language>en-US</dc:language>
  <cp:lastModifiedBy>Пол</cp:lastModifiedBy>
  <cp:lastPrinted>2004-05-25T15:36:00Z</cp:lastPrinted>
  <dcterms:modified xsi:type="dcterms:W3CDTF">2005-07-06T06:10:00Z</dcterms:modified>
  <cp:revision>7</cp:revision>
  <dc:subject/>
  <dc:title>Бобриков Владимир Владимирович,</dc:title>
</cp:coreProperties>
</file>