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ИТЕКТУРА ПАРАЛЛЕЛЬНОЙ СЕТИ  ДЛЯ РЕАЛИЗАЦИИ GRID-ТЕХНОЛОГИИ</w:t>
      </w:r>
    </w:p>
    <w:p>
      <w:pPr>
        <w:pStyle w:val="Normal"/>
        <w:spacing w:lineRule="auto" w:line="48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И. Дзегеленок, П.Е. Ильин, Ш.А. Оцоков </w:t>
      </w:r>
    </w:p>
    <w:p>
      <w:pPr>
        <w:pStyle w:val="Normal"/>
        <w:spacing w:lineRule="atLeast" w:line="170"/>
        <w:ind w:firstLine="680"/>
        <w:jc w:val="center"/>
        <w:rPr/>
      </w:pPr>
      <w:r>
        <w:rPr/>
        <w:t>(Москва, Московский Энергетический Институт, Россия)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роизводительность вычислительных средств постоянно растет, существует достаточно большой класс задач, которые не могут быть решены за приемлемое время даже на самом производитель</w:t>
        <w:softHyphen/>
        <w:t xml:space="preserve">ном современном суперкомпьютере. В то же время, огромное количество персональных компьютеров, существующих сейчас в мире, большую часть времени простаивает, так как задачи, решаемые большинством обычных пользователей, не требуют значительных вычислительных ресурсов.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звития коммуникационных технологий, приведших к созданию локальных и глобальных сетей с высокой пропускной способно</w:t>
        <w:softHyphen/>
        <w:t>стью, возникла идея объединения простаивающих компьютеров в виртуаль</w:t>
        <w:softHyphen/>
        <w:t>ный суперкомпьютер и использовать его вычислительную мощность для решения сложных научных задач. Эта идея получила название GRID-тех</w:t>
        <w:softHyphen/>
        <w:t xml:space="preserve">нологии.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задачу, которая может быть решена с применением GRID-технологии, можно представить в виде процесса-сервера, который осуществляет распределение заданий и множества вычислительных про</w:t>
        <w:softHyphen/>
        <w:t>цессов. Решение задачи происходит следующим образом: процесс-сервер рассылает пакет заданий каждому вычислительному процессу, вычисли</w:t>
        <w:softHyphen/>
        <w:t>тельный процесс производит расчеты и посылает результат обратно про</w:t>
        <w:softHyphen/>
        <w:t>цессу-серверу, который собирает все результаты и производит общую часть обработки.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Все задачи, решаемые с помощью GRID, можно разбить на две группы: задачи, для которых вычислительные процессы создаются только в момент запуска (синхронный старт) и задачи, для которых воз</w:t>
        <w:softHyphen/>
        <w:t>можно создание новых вычислительных процессов непосредственно в ходе решения (асинхронный старт)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озможных вариантов создания инфраструктуры для реализации GRID-технологии является использование параллельной мультикомпьютерной сети (в дальнейшем, просто – ПМК-сети). Согласно [1], ПМК-сеть  представляет собой программно-аппаратный комплекс, который состоит из множества вычислителей (чаще всего, персональных компьютеров), соединенных между собой средой передачи данных, и программных коммуникационных средств. Основные функции ПМК-сети заключаются в следующем: 1) автоматический мониторинг доступных вычислительных ресурсов и распределение по ним вычислительных задач с возможностью задания стратегии распределения, 2) возможность адресации вычислителей на уровне логических номеров, а не на уровне сетевых адресов, что делает прикладную программу полностью независимой от конфигурации ПМК-сети, 3) освобождение разработчиков прикладных программ от необходимости использования сетевых функций низкого уровня, что совместно позволяет повысить эффективность разработки программ и уменьшить число ошибок, 4) предоставление дополнительных средств отладки и мониторинга. 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8"/>
          <w:szCs w:val="28"/>
        </w:rPr>
        <w:t xml:space="preserve">При построении ПМК-сети возможно два подхода к организации управления процессом вычислений: </w:t>
      </w:r>
      <w:r>
        <w:rPr>
          <w:b/>
          <w:bCs/>
          <w:i/>
          <w:iCs/>
          <w:sz w:val="28"/>
          <w:szCs w:val="28"/>
        </w:rPr>
        <w:t xml:space="preserve">централизованный </w:t>
      </w:r>
      <w:r>
        <w:rPr>
          <w:sz w:val="28"/>
          <w:szCs w:val="28"/>
        </w:rPr>
        <w:t>(когда имеется специальный компьютер, который предназначен для распределения ресур</w:t>
        <w:softHyphen/>
        <w:t xml:space="preserve">сов ПМК-сети) и </w:t>
      </w:r>
      <w:r>
        <w:rPr>
          <w:b/>
          <w:bCs/>
          <w:i/>
          <w:iCs/>
          <w:sz w:val="28"/>
          <w:szCs w:val="28"/>
        </w:rPr>
        <w:t>децентрализованный</w:t>
      </w:r>
      <w:r>
        <w:rPr>
          <w:sz w:val="28"/>
          <w:szCs w:val="28"/>
        </w:rPr>
        <w:t xml:space="preserve"> (когда все вычислители участвуют в процессе управления ресурсами на равных правах)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МК-сеть с централизованной организацией состоит из центрально</w:t>
        <w:softHyphen/>
        <w:t>го сервера, каналов связи, маршрутизатора (функции которого может вы</w:t>
        <w:softHyphen/>
        <w:t>полнять центральный сервер) и множества вычислителей. На центральном сервере выполняется управляющий процесс и хранятся сведения о всех вычислителях, доступных в данной ПМК-сети и список всех выполняю</w:t>
        <w:softHyphen/>
        <w:t>щихся  на данный момент времени задач. На каждом вычислителе кроме параллельных процессов расчетных задач выполняется локальный диспет</w:t>
        <w:softHyphen/>
        <w:t xml:space="preserve">чер, реализующий ряд служебных и вспомогательных функций, и хранятся данные о задачах, в решении которых участвует данный вычислитель.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МК-сеть с децентрализованной организацией включает в себя мно</w:t>
        <w:softHyphen/>
        <w:t>жество вычислителей, каналы связи и, возможно, маршрутизаторы. На каждом вычислителе хранятся данные обо всех остальных вычислителях и всех решаемых в данный момент времени в ПМК-сети задачах. Кроме того, выполня</w:t>
        <w:softHyphen/>
        <w:t>ется управляющий процесс, который выполняет те же функции, что и в централизованном варианте реализации, а также функции, аналогичные функциям  локального диспетчера. Все управляющие процессы на каждом вычислителе равноправны, а согласование их действий может вестись одним из двух способов: либо посылкой широковещательных сообщений (только если ПМК-сеть реализована в пределах одного сегмента локальной сети), либо рассылкой уведомлений по списку вычислителей (что позволяет реализовывать ПМК-сеть с использованием Internet)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а рассмотренных выше варианта реализации ПМК-сети позволяют организовать инфраструктуру для реализации GRID-задач с синхронным стартом. В этом случае задача выполняется следующим образом: первый из запущенных процессов становится координатором. Для централизованного варианта им, как правило, оказывается тот, который запущен непосредственно на сервере. Именно он раздает задания. В свою очередь,  на всех остальных доступных в момент запуска вычислителях запус</w:t>
        <w:softHyphen/>
        <w:t>каются процессы, на которых будут проводиться непосредственно вычис</w:t>
        <w:softHyphen/>
        <w:t>ления. Схема организации вычислений для  такой сети представлена на рис. 1.</w:t>
      </w:r>
    </w:p>
    <w:p>
      <w:pPr>
        <w:pStyle w:val="Normal"/>
        <w:spacing w:lineRule="atLeast" w:line="20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9010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80" w:leader="none"/>
        </w:tabs>
        <w:spacing w:lineRule="atLeast" w:line="200"/>
        <w:ind w:firstLine="680"/>
        <w:jc w:val="center"/>
        <w:rPr/>
      </w:pPr>
      <w:r>
        <w:rPr>
          <w:sz w:val="28"/>
          <w:szCs w:val="28"/>
        </w:rPr>
        <w:t xml:space="preserve">Рис. 1. Схема реализации </w:t>
      </w:r>
      <w:r>
        <w:rPr>
          <w:sz w:val="28"/>
          <w:szCs w:val="28"/>
          <w:lang w:val="en-US"/>
        </w:rPr>
        <w:t>GRID</w:t>
      </w:r>
      <w:r>
        <w:rPr>
          <w:sz w:val="28"/>
          <w:szCs w:val="28"/>
        </w:rPr>
        <w:t>-вычислений с использованием централизованного варианта ПМК-сети.</w:t>
      </w:r>
    </w:p>
    <w:p>
      <w:pPr>
        <w:pStyle w:val="Normal"/>
        <w:tabs>
          <w:tab w:val="clear" w:pos="709"/>
          <w:tab w:val="left" w:pos="1380" w:leader="none"/>
        </w:tabs>
        <w:spacing w:lineRule="atLeast" w:line="200"/>
        <w:ind w:firstLine="680"/>
        <w:rPr>
          <w:sz w:val="28"/>
          <w:szCs w:val="28"/>
        </w:rPr>
      </w:pPr>
      <w:r>
        <w:rPr>
          <w:sz w:val="28"/>
          <w:szCs w:val="28"/>
        </w:rPr>
        <w:t>В централизованном варианте ПМК-сети также возможна реализа</w:t>
        <w:softHyphen/>
        <w:t>ция задач с асинхронным стартом. Это делается путем рассылки уведомле</w:t>
        <w:softHyphen/>
        <w:t>ний с информацией о новом вычислителе всем уже выполняющимся про</w:t>
        <w:softHyphen/>
        <w:t xml:space="preserve">цессам.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кафедре ВМСС разработана централизован</w:t>
        <w:softHyphen/>
        <w:t>ная версия ПМК-сети, получившая название КУРС-2004. Эта версия может рабо</w:t>
        <w:softHyphen/>
        <w:t>тать как в локальных, так и в глобальных сетях в режиме автоматической инициали</w:t>
        <w:softHyphen/>
        <w:t>зации, и позволяет решать как обычные задачи с фиксированным количеством вычислителей, так и GRID-задачи с синхронным стартом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тестирования ПМК-сети КУРС 2004 был реализован ряд прикладных задач, в том числе и с применением GRID-технологии. Одной из таких задач является решение системы линейных алгебраиче</w:t>
        <w:softHyphen/>
        <w:t>ских уравнений (СЛАУ) с применением модели «безошибочных вычисле</w:t>
        <w:softHyphen/>
        <w:t>ний»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8"/>
          <w:szCs w:val="28"/>
        </w:rPr>
        <w:t>Модель «безошибочных  вычислений» позволяет полностью исключить ошибки округления при вычислениях на поле рациональных чисел в заданном диапазоне значений. Этот диапазон определяется из неравенства 2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≤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орядок дроби Фа</w:t>
        <w:softHyphen/>
        <w:t xml:space="preserve">рея, 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модуль системы [2]. Нетрудно заметить, что это ограничение на по</w:t>
        <w:softHyphen/>
        <w:t>рядок дроби является существенным и сильно сужает область при</w:t>
        <w:softHyphen/>
        <w:t>менения подобных вычислений. В частности, если для представления чи</w:t>
        <w:softHyphen/>
        <w:t>сел в системе остаточных классов (СОК) использовать стандартный цело</w:t>
        <w:softHyphen/>
        <w:t xml:space="preserve">численный тип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>, то максимальный порядок дроби Фарея не превосходит пятидесяти тысяч, что  недопустимо даже при целочисленном результате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диапазон представляемых чисел возможно решить путем применения вычислений в системах остаточных классов с несколькими модулями. Такое решение  позволило распараллелить задачу на несколько вычислителей, причем  обмен информацией между ними будет не</w:t>
        <w:softHyphen/>
        <w:t xml:space="preserve">значительным [3].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МК-сети КУРС 2004 данная задача была реализована в двух ва</w:t>
        <w:softHyphen/>
        <w:t>риантах: с явно задаваемым количеством вычислителей (обычный режим работы) и с использованием всех доступных вычислителей в сети (GRID-технология с синхронным стартом). При решении задачи один из вычис</w:t>
        <w:softHyphen/>
        <w:t>лителей является координатором: на нем осуществляется ввод/вывод дан</w:t>
        <w:softHyphen/>
        <w:t>ных и рассылка другим вычислителям, остальные – подчиненными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се вычислители запущены и на координаторе введе</w:t>
        <w:softHyphen/>
        <w:t>ны все необходимые данные, начинается процесс решения задачи, состоя</w:t>
        <w:softHyphen/>
        <w:t xml:space="preserve">щий из следующих этапов: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координатор рассылает необходимые дан</w:t>
        <w:softHyphen/>
        <w:t>ные (коэффициенты СЛАУ)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каждый вычислитель (в том числе и коор</w:t>
        <w:softHyphen/>
        <w:t>динатор) решает систему уравнений для своего модуля СОК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координа</w:t>
        <w:softHyphen/>
        <w:t>тор по очереди передает жезл подчиненным процессам, каждый из кото</w:t>
        <w:softHyphen/>
        <w:t>рых отправляет ему результаты решения задачи для своего модуля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когда все результаты приняты, производится преобразование корней урав</w:t>
        <w:softHyphen/>
        <w:t>нения из многомодульной системы остаточных классов в дроби Фарея (на этом этапе используются длинные вычисления)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координатор выводит результаты решения задачи на экран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го вышеизложенного можно сделать вывод, что архитектура ПМК-сети позволяет создать инфраструктуру для реализации GRID-вычислений. Однако децентрализованный вариант ПМК-сети накладывает ряд существенных ограничений, и может применяться только в корпоративных сетях, в то время как централизованный вариант позволяет реализовать GRID-технологию полностью как для задач с синхронным, так и для задач с асинхронным стартом.</w:t>
      </w:r>
    </w:p>
    <w:p>
      <w:pPr>
        <w:pStyle w:val="Normal"/>
        <w:spacing w:lineRule="atLeast" w:line="200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836" w:firstLine="709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1. Дзегеленок И.И., Кузнецов А.Ю. Параллельные мультикомпьютерные сети как направление развития распределенных супер-ЭВМ// Сб. </w:t>
      </w:r>
      <w:r>
        <w:rPr>
          <w:sz w:val="28"/>
        </w:rPr>
        <w:t>"Системы управления и силовая электроника"/ Под общ ред. В.Д.Ковалёва.-М.:ВЭИ.-2001, с.62-67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2. Дзегеленок И.И., Оцоков Ш.А. Подход к решению проблемы безошибочных вычислений с использованием ускоренного отображения дробей Фарея// Сборник докладов.–М.: Научный фонд «Первая Исследовательская Лаборатория имени академика В.А. Мельникова», 2004 , с.130–13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3. Дзегеленок И.И., Ильин П.Е. и др. Декомпозиционный подход к осуществлению </w:t>
      </w:r>
      <w:r>
        <w:rPr>
          <w:rFonts w:cs="Times New Roman" w:ascii="Times New Roman" w:hAnsi="Times New Roman"/>
          <w:sz w:val="28"/>
          <w:lang w:val="en-US"/>
        </w:rPr>
        <w:t>GRID</w:t>
      </w:r>
      <w:r>
        <w:rPr>
          <w:rFonts w:cs="Times New Roman" w:ascii="Times New Roman" w:hAnsi="Times New Roman"/>
          <w:sz w:val="28"/>
        </w:rPr>
        <w:t>-технологий// Научно-технический журнал  «Информационная математика»– М.: Изд-во  «АСТ-Физико-математическая литература», № 1(5), 2005, с.110–11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200"/>
      <w:ind w:firstLine="6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5:00Z</dcterms:created>
  <dc:creator>XXXX Pro</dc:creator>
  <dc:description/>
  <dc:language>en-US</dc:language>
  <cp:lastModifiedBy>Fastest</cp:lastModifiedBy>
  <dcterms:modified xsi:type="dcterms:W3CDTF">2005-06-29T06:55:00Z</dcterms:modified>
  <cp:revision>3</cp:revision>
  <dc:subject/>
  <dc:title>ПАРАЛЛЕЛЬНАЯ СЕТЬ ДЛЯ РЕАЛИЗАЦИИ GRID-ВЫЧИСЛЕНИЙ</dc:title>
</cp:coreProperties>
</file>