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Секция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ветисян А. А., Бородкин Е. А., Искендеров О. М.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МОДЕЛИРОВАНИЕ ИНФОРМАЦИОННЫХ ПРОЦЕССОВ НА БАЗЕ МАТЕМАТИЧЕСКОГО ПАКЕТА </w:t>
      </w:r>
      <w:r>
        <w:rPr>
          <w:caps/>
          <w:lang w:val="en-US"/>
        </w:rPr>
        <w:t>MATLAB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 xml:space="preserve">В работе представлен опыт разработки и проведения лабораторного практикума на базе информационно-программной среды </w:t>
      </w:r>
      <w:r>
        <w:rPr>
          <w:lang w:val="en-US"/>
        </w:rPr>
        <w:t>Matlab</w:t>
      </w:r>
      <w:r>
        <w:rPr/>
        <w:t>, поддерживающего курс «Теория информационных процесс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. A. Avetissyan, Y. A. Borodkin, O. M. Iskenderov</w:t>
      </w:r>
    </w:p>
    <w:p>
      <w:pPr>
        <w:pStyle w:val="Normal"/>
        <w:jc w:val="both"/>
        <w:rPr>
          <w:caps/>
          <w:lang w:val="en-US"/>
        </w:rPr>
      </w:pPr>
      <w:r>
        <w:rPr>
          <w:caps/>
          <w:lang w:val="en-US"/>
        </w:rPr>
        <w:t>MODELING OF INFORMATION PROCESSES ON THE BASE OF THE MATHEMATICAL PACKAGE MATLAB</w:t>
      </w:r>
    </w:p>
    <w:p>
      <w:pPr>
        <w:pStyle w:val="Normal"/>
        <w:jc w:val="both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jc w:val="both"/>
        <w:rPr/>
      </w:pPr>
      <w:r>
        <w:rPr/>
        <w:t>In this work is presented experience of the development and undertaking the laboratory practical work on the base of the information-programme ambience Matlab, supporting course "Theory of the information processes"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360"/>
    </w:pPr>
    <w:rPr>
      <w:rFonts w:ascii="Arial" w:hAnsi="Arial" w:cs="Arial"/>
      <w:color w:val="400080"/>
      <w:sz w:val="21"/>
      <w:szCs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06:30:00Z</dcterms:created>
  <dc:creator>Артак Арменович Аветисян</dc:creator>
  <dc:description/>
  <dc:language>en-US</dc:language>
  <cp:lastModifiedBy>Allik</cp:lastModifiedBy>
  <dcterms:modified xsi:type="dcterms:W3CDTF">2005-07-06T05:25:00Z</dcterms:modified>
  <cp:revision>6</cp:revision>
  <dc:subject/>
  <dc:title>Аветисян А</dc:title>
</cp:coreProperties>
</file>