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caps/>
        </w:rPr>
      </w:pPr>
      <w:r>
        <w:rPr>
          <w:caps/>
        </w:rPr>
        <w:t xml:space="preserve">Моделирование информационных процессов на базе математического пакета </w:t>
      </w:r>
      <w:r>
        <w:rPr>
          <w:caps/>
          <w:lang w:val="en-US"/>
        </w:rPr>
        <w:t>Matlab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480"/>
        <w:jc w:val="center"/>
        <w:rPr/>
      </w:pPr>
      <w:r>
        <w:rPr/>
        <w:t>А.А. Аветисян, Е.А. Бородкин, О.М. Искендеров</w:t>
      </w:r>
    </w:p>
    <w:p>
      <w:pPr>
        <w:pStyle w:val="Normal"/>
        <w:tabs>
          <w:tab w:val="clear" w:pos="708"/>
          <w:tab w:val="left" w:pos="-180" w:leader="none"/>
        </w:tabs>
        <w:spacing w:before="0" w:after="840"/>
        <w:jc w:val="center"/>
        <w:rPr/>
      </w:pPr>
      <w:r>
        <w:rPr/>
        <w:t>(г. Москва, Московский Энергетический Институт(ТУ), Россия)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</w:rPr>
        <w:t xml:space="preserve">В работе представлен опыт разработки и проведения лабораторного практикума на базе информационно-программной среды </w:t>
      </w:r>
      <w:r>
        <w:rPr>
          <w:sz w:val="28"/>
          <w:lang w:val="en-US"/>
        </w:rPr>
        <w:t>Matlab</w:t>
      </w:r>
      <w:r>
        <w:rPr>
          <w:sz w:val="28"/>
        </w:rPr>
        <w:t>, поддерживающего курс «Теория информационных процессов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</w:rPr>
        <w:t xml:space="preserve">Информационно-программная среда </w:t>
      </w:r>
      <w:r>
        <w:rPr>
          <w:sz w:val="28"/>
          <w:lang w:val="en-US"/>
        </w:rPr>
        <w:t>Matlab</w:t>
      </w:r>
      <w:r>
        <w:rPr>
          <w:sz w:val="28"/>
        </w:rPr>
        <w:t xml:space="preserve"> в сочетании с пакетом </w:t>
      </w:r>
      <w:r>
        <w:rPr>
          <w:sz w:val="28"/>
          <w:lang w:val="en-US"/>
        </w:rPr>
        <w:t>Simulink</w:t>
      </w:r>
      <w:r>
        <w:rPr>
          <w:sz w:val="28"/>
        </w:rPr>
        <w:t xml:space="preserve"> и профессиональными приложениями (тулбоксами), включающая в себя библиотеки функций, инструментов исследования, внутренний язык </w:t>
      </w:r>
      <w:r>
        <w:rPr>
          <w:sz w:val="28"/>
          <w:lang w:val="en-US"/>
        </w:rPr>
        <w:t>Matlab</w:t>
      </w:r>
      <w:r>
        <w:rPr>
          <w:sz w:val="28"/>
        </w:rPr>
        <w:t xml:space="preserve"> и графический интерфейс, является мощным средством имитационного моделирования информационных процессов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>В данном лабораторном практикуме моделируются процессы кодирования, модуляции, процесс передачи информации в первичной полосе частот, системы передачи информации с частотным, временным и кодовым разделением каналов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Каждая лабораторная работа включает в себя следующие основные блоки: моделирование помехо-сигнальной обстановки, в которой работает исследуемая система; схемное моделирование самой системы, реализующей информационный процесс; математический эксперимент (имитационное моделирование), позволяющий изучить поведение смоделированной системы в различных режимах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</w:rPr>
        <w:t xml:space="preserve">Подготовка к лабораторным работам представлена в электронном виде и сформулирована таким образом, что при ее выполнении наряду с проработкой теоретических положений приходится использовать средства среды </w:t>
      </w:r>
      <w:r>
        <w:rPr>
          <w:sz w:val="28"/>
          <w:lang w:val="en-US"/>
        </w:rPr>
        <w:t>Matlab</w:t>
      </w:r>
      <w:r>
        <w:rPr>
          <w:sz w:val="28"/>
        </w:rPr>
        <w:t>.</w:t>
      </w:r>
    </w:p>
    <w:p>
      <w:pPr>
        <w:pStyle w:val="2"/>
        <w:ind w:firstLine="720"/>
        <w:jc w:val="both"/>
        <w:rPr/>
      </w:pPr>
      <w:r>
        <w:rPr/>
        <w:t xml:space="preserve">Сдача коллоквиума предусматривается в обычном и электронном виде. </w:t>
      </w:r>
    </w:p>
    <w:p>
      <w:pPr>
        <w:sectPr>
          <w:type w:val="nextPage"/>
          <w:pgSz w:w="11906" w:h="16838"/>
          <w:pgMar w:left="1418" w:right="1418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</w:rPr>
        <w:t xml:space="preserve">При выполнении рабочего задания студенту необходимо смоделировать помехо-сигнальную обстановку либо инструментальными средствами среды </w:t>
      </w:r>
      <w:r>
        <w:rPr>
          <w:sz w:val="28"/>
          <w:lang w:val="en-US"/>
        </w:rPr>
        <w:t>Matlab</w:t>
      </w:r>
      <w:r>
        <w:rPr>
          <w:sz w:val="28"/>
        </w:rPr>
        <w:t xml:space="preserve">, либо программным способом, используя язык </w:t>
      </w:r>
      <w:r>
        <w:rPr>
          <w:sz w:val="28"/>
          <w:lang w:val="en-US"/>
        </w:rPr>
        <w:t>Matlab</w:t>
      </w:r>
      <w:r>
        <w:rPr>
          <w:sz w:val="28"/>
        </w:rPr>
        <w:t xml:space="preserve">. Моделирование исследуемых систем построено следующим образом: </w:t>
      </w:r>
    </w:p>
    <w:p>
      <w:pPr>
        <w:pStyle w:val="2"/>
        <w:jc w:val="both"/>
        <w:rPr/>
      </w:pPr>
      <w:r>
        <w:rPr/>
        <w:t xml:space="preserve">в основном ввиду ее большого объема, исследуемая схема дается готовой, а студент моделирует какую-то часть системы, наиболее информативную и проблемную с точки зрения процесса моделирования. Например, в лабораторной работе, посвященной коду Хемминга, от студентов требуется путем установки связей между элементами имеющейся схемы системы помехозащищенного кодирования построить на передающей стороне блок формирования синдромов, а на принимающей – блок дешифрации синдромов и исправления ошибок. 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</w:rPr>
        <w:t xml:space="preserve">При выполнении математического эксперимента используется библиотека функций среды </w:t>
      </w:r>
      <w:r>
        <w:rPr>
          <w:sz w:val="28"/>
          <w:lang w:val="en-US"/>
        </w:rPr>
        <w:t>Matlab</w:t>
      </w:r>
      <w:r>
        <w:rPr>
          <w:sz w:val="28"/>
        </w:rPr>
        <w:t xml:space="preserve"> и библиотеки инструментальных блоков. Причем для каждого студента предусмотрено индивидуальное с точки зрения исходных данных задание. При этом режимы инструментальных блоков задает сам студент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</w:rPr>
        <w:t xml:space="preserve">В методических указаниях излагается методика использования возможностей среды </w:t>
      </w:r>
      <w:r>
        <w:rPr>
          <w:sz w:val="28"/>
          <w:lang w:val="en-US"/>
        </w:rPr>
        <w:t>Matlab</w:t>
      </w:r>
      <w:r>
        <w:rPr>
          <w:sz w:val="28"/>
        </w:rPr>
        <w:t xml:space="preserve"> прежде всего для выполнения рабочего задания как с точки зрения использования библиотеки функций, так и с точки зрения выбора режимов инструментальных блоков. При этом описываются порядок запуска программы </w:t>
      </w:r>
      <w:r>
        <w:rPr>
          <w:sz w:val="28"/>
          <w:lang w:val="en-US"/>
        </w:rPr>
        <w:t>Matlab</w:t>
      </w:r>
      <w:r>
        <w:rPr>
          <w:sz w:val="28"/>
        </w:rPr>
        <w:t xml:space="preserve"> и необходимых программных средств, методика формирования сигналов, подаваемых на вход исследуемых систем, как с помощью инструментальных блоков, так и с помощью программ, реализованных на внутреннем языке среды </w:t>
      </w:r>
      <w:r>
        <w:rPr>
          <w:sz w:val="28"/>
          <w:lang w:val="en-US"/>
        </w:rPr>
        <w:t>Matlab</w:t>
      </w:r>
      <w:r>
        <w:rPr>
          <w:sz w:val="28"/>
        </w:rPr>
        <w:t xml:space="preserve">; методика формирования структурных схем моделируемых систем с помощью библиотек среды </w:t>
      </w:r>
      <w:r>
        <w:rPr>
          <w:sz w:val="28"/>
          <w:lang w:val="en-US"/>
        </w:rPr>
        <w:t>Matlab</w:t>
      </w:r>
      <w:r>
        <w:rPr>
          <w:sz w:val="28"/>
        </w:rPr>
        <w:t xml:space="preserve">, методика проведения математического эксперимента и методика разработки программ, его реализующих; порядок выбора режимов измерительных блоков, методика работы с графическим интерфейсом среды </w:t>
      </w:r>
      <w:r>
        <w:rPr>
          <w:sz w:val="28"/>
          <w:lang w:val="en-US"/>
        </w:rPr>
        <w:t>Matlab</w:t>
      </w:r>
      <w:r>
        <w:rPr>
          <w:sz w:val="28"/>
        </w:rPr>
        <w:t>, методика представления результатов математического эксперимента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  <w:t>В случае использования библиотеки функций предоставляется подробное описание необходимых функций, а именно область их применения, форматы обращения к ним, описание параметров и возвращаемых результатов. В случае же использования библиотек инструментальных блоков указывается местонахождение требуемых блоков внутри соответствующих библиотек, предоставляется описание параметров, обуславливающих режимы работы блоков, а также, если необходимо, информация об особенностях их подключения. В качестве примера инструментального блока на рисунке ниже представлен блок полосно-пропускающего фильтра и окно задания параметров фильтра. В зависимости от требований студент может задавать тип аппроксимации, тип фильтра, порядок фильтра и граничные частоты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444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>По завершении выполнения лабораторной работы проводится контрольная проверка приобретенных за время подготовки и выполнения работы теоретических и практических знаний. В целях оптимизации данного процесса контрольные вопросы оформлены в виде компьютерного теста. Контрольные вопросы имеют различные уровни сложности с точки зрения понимания изученного материала, что позволяет дать наиболее объективную оценку знаний.</w:t>
      </w:r>
    </w:p>
    <w:p>
      <w:pPr>
        <w:pStyle w:val="TextBodyIndent"/>
        <w:jc w:val="both"/>
        <w:rPr/>
      </w:pPr>
      <w:r>
        <w:rPr/>
        <w:t xml:space="preserve">Следует отметить, что в процессе выполнения лабораторного практикума студенты помимо практического закрепления материала предметной области, т.е. информационных процессов и систем, их реализующих, получают практические навыки работы с современной математической средой, кроме того, осваивают на практике основные принципы и методику математического эксперимента, а также, используя возможности графического интерфейса среды </w:t>
      </w:r>
      <w:r>
        <w:rPr>
          <w:lang w:val="en-US"/>
        </w:rPr>
        <w:t>Matlab</w:t>
      </w:r>
      <w:r>
        <w:rPr/>
        <w:t>, учатся грамотно и наглядно представлять его результаты.</w:t>
      </w:r>
    </w:p>
    <w:p>
      <w:pPr>
        <w:pStyle w:val="Normal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митриев В.И. Прикладная теория информации. – М.: Высшая школа, 198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ловский Д.Д. Теория электрической связи. – М.: Радио и связь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Гультяев А. </w:t>
      </w:r>
      <w:r>
        <w:rPr>
          <w:sz w:val="28"/>
          <w:lang w:val="en-US"/>
        </w:rPr>
        <w:t>Matlab</w:t>
      </w:r>
      <w:r>
        <w:rPr>
          <w:sz w:val="28"/>
        </w:rPr>
        <w:t xml:space="preserve"> 5.2. Имитационное моделирование в среде </w:t>
      </w:r>
      <w:r>
        <w:rPr>
          <w:sz w:val="28"/>
          <w:lang w:val="en-US"/>
        </w:rPr>
        <w:t>Windows</w:t>
      </w:r>
      <w:r>
        <w:rPr>
          <w:sz w:val="28"/>
        </w:rPr>
        <w:t>. Корона принт, 199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Лазарев Ю. </w:t>
      </w:r>
      <w:r>
        <w:rPr>
          <w:sz w:val="28"/>
          <w:lang w:val="en-US"/>
        </w:rPr>
        <w:t>Matlab</w:t>
      </w:r>
      <w:r>
        <w:rPr>
          <w:sz w:val="28"/>
        </w:rPr>
        <w:t xml:space="preserve"> 5.</w:t>
      </w:r>
      <w:r>
        <w:rPr>
          <w:sz w:val="28"/>
          <w:lang w:val="en-US"/>
        </w:rPr>
        <w:t>x</w:t>
      </w:r>
      <w:r>
        <w:rPr>
          <w:sz w:val="28"/>
        </w:rPr>
        <w:t xml:space="preserve">. </w:t>
      </w:r>
      <w:r>
        <w:rPr>
          <w:sz w:val="28"/>
          <w:lang w:val="en-US"/>
        </w:rPr>
        <w:t>BHV</w:t>
      </w:r>
      <w:r>
        <w:rPr>
          <w:sz w:val="28"/>
        </w:rPr>
        <w:t>, 2000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</w:tabs>
      <w:ind w:left="1418" w:right="141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90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spacing w:lineRule="auto" w:line="360"/>
      <w:ind w:right="-11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8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80" w:leader="none"/>
      </w:tabs>
    </w:pPr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37:00Z</dcterms:created>
  <dc:creator>Allik</dc:creator>
  <dc:description/>
  <dc:language>en-US</dc:language>
  <cp:lastModifiedBy>Пол</cp:lastModifiedBy>
  <dcterms:modified xsi:type="dcterms:W3CDTF">2005-07-06T05:27:00Z</dcterms:modified>
  <cp:revision>71</cp:revision>
  <dc:subject/>
  <dc:title>                                                                                                                           Иск</dc:title>
</cp:coreProperties>
</file>