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Style15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Style15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Style15"/>
        <w:rPr>
          <w:caps/>
          <w:sz w:val="32"/>
          <w:szCs w:val="32"/>
        </w:rPr>
      </w:pPr>
      <w:r>
        <w:rPr>
          <w:caps/>
          <w:sz w:val="32"/>
          <w:szCs w:val="32"/>
        </w:rPr>
        <w:t>ПРОБЛЕМНО-ОРИЕНТИРОВАННЫЙ ПОДХОД К ПОСТРОЕНИЮ АВТОМАТИЗИРОВАННЫХ СИСТЕМ РАСЧЕТОВ В ТЕЛЕКОММУНИКАЦИЯХ</w:t>
      </w:r>
    </w:p>
    <w:p>
      <w:pPr>
        <w:pStyle w:val="Style15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Style15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К. Акинь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Москва, Московский государственный институт электроники и математики (технический университет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рассматриваются основные проблемы построения автоматизированных систем расчетов (АСР) и подход к построению таких сист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АСР, называемые также биллинговыми системами, активно используются в сфере телекоммуникаций для организации наиболее эффективной схемы расчетов за предоставляемые услуги. Критериями эффективности системы, определяющими требования, предъявляемые к АСР, могут являться производительность, оперативность, гибкость (понимаемая как возможность вводить различные схемы тарификации). Практический опыт разработки и эксплуатации различных АСР показал, что создание универсальной системы, способной удовлетворить различным, зачастую противоречивым, требованиям невозможно. В связи с этим в работе предлагается проблемно-ориентированный подход к разработке АСР, основывающийся на тщательном анализе требований и ориентации на достаточно узкую сферу применения. Фактически этот подход  является развитием положений системного анализа применительно к задачам из сферы телекоммуникаций.</w:t>
      </w:r>
    </w:p>
    <w:p>
      <w:pPr>
        <w:pStyle w:val="Normal"/>
        <w:ind w:firstLine="360"/>
        <w:jc w:val="both"/>
        <w:rPr/>
      </w:pPr>
      <w:r>
        <w:rPr>
          <w:sz w:val="28"/>
        </w:rPr>
        <w:t>В качестве примера рассматривается проектирование АСР для обслуживания корпоративных клиентов Интернет-провайдера. Анализ специфики работы таких клиентов показывает, что ряд критериев эффективности (в частности, в плане оперативности)  является несущественным, в то время как другие критерии (прежде всего - гибкость) являются чрезвычайно важными. На основе проделанного анализа можно предложить ряд архитектурных решений,  воплощение которых в АСР позволит удовлетворить требованиям заказчика. В частности, в работе показано, что система должна являться модульной и многоуровневой. Это позволит реализовать следующие  необходимые характеристики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кость адаптации системы к конкретной ситуации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кость модернизации системы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ость реализации распределенной обработки данных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ойчивость системы к внешним воздействиям, в том числе к сетевым атак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лощением концепций модульности и многоуровневости может служить система, в которой каждому пользователю сопоставлен свой «персональный» компонент АСР, так называемый биллинговый агент. Такую АСР можно назвать компонентной системой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е анализа различных архитектур и сравнения их с предложенной сформулирован ряд положений, которые позволят разрабатывать архитектуры АСР таким образом, чтобы обеспечить максимальное соответствие  АСР стоящим перед ними задачам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иньшин С.К. Подход к построению архитектуры автоматизированных систем расчетов в телекоммуникациях. // Двенадцатая Международная студенческая школа-семинар «Новые информационные технологии»: Тезисы докладов. – М.: МГИЭМ, 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киньшин С.К.</w:t>
      </w:r>
      <w:r>
        <w:rPr>
          <w:sz w:val="28"/>
          <w:szCs w:val="28"/>
        </w:rPr>
        <w:t xml:space="preserve"> Контекстный поиск в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: основные проблемы и их решение. // Восьмая Международная студенческая школа-семинар «Новые информационные технологии»: Тезисы докладов. – М.: МГИЭМ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лада"/>
    <w:basedOn w:val="Normal"/>
    <w:qFormat/>
    <w:pPr>
      <w:ind w:firstLine="284"/>
      <w:jc w:val="center"/>
    </w:pPr>
    <w:rPr>
      <w:b/>
      <w:bCs/>
      <w:iCs/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1"/>
      </w:numPr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20:00Z</dcterms:created>
  <dc:creator>zzz</dc:creator>
  <dc:description/>
  <dc:language>en-US</dc:language>
  <cp:lastModifiedBy>Пол</cp:lastModifiedBy>
  <cp:lastPrinted>2005-06-29T23:00:00Z</cp:lastPrinted>
  <dcterms:modified xsi:type="dcterms:W3CDTF">2005-07-06T05:13:00Z</dcterms:modified>
  <cp:revision>5</cp:revision>
  <dc:subject/>
  <dc:title>ПРОБЛЕМНО-ОРИЕНТИРОВАННЫЙ ПОДХОД К ПОСТРОЕНИЮ АВТОМАТИЗИРОВАННЫХ СИСТЕМ РАСЧЕТОВ В ТЕЛЕКОММУНИКАЦИЯХ</dc:title>
</cp:coreProperties>
</file>