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«СЛЕПОЙ» ЭЛЕКТРОННОЙ ЦИФРОВОЙ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С. Харченко, магистрант, рук. Ю.Н. Мельник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.т.н, п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эвида Чаума, математика и криптографа, беспокоила угроза, которую несет приватности (праву на тайну личной жизни) распространение электронных (компьютерных) систем сбора и накопления информации. Часто такие системы предусматривают идентификацию пользователя/клиента и автоматическое сохранение информации организацией, с которой он имеет дело, но организация или ее сотрудник может злоупотребить доверием клиента в корыстных целях. Чаум обнаружил, что в большинстве случаев идентификация не является обязательной в бизнес-логике организации или даже в логике функционирования государственных структур. После нескольких лет исследовательской работы в 1989 году Чаум разработал и запатентовал подпись «вслепую», позволяющую "центру" обращения подписывать цифровые документы, не видя их содержи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сфера применения подписи «вслепую» - это электронная коммерция. Уникальный номер "монеты" генерируется клиентским обеспечением, а перед тем, как отправить "монету" в банк для сертификации (наложения подписи банка), он "запечатывается в непрозрачный конверт" путем умножения ее на степень случайно сгенерированного числа r (она называется "закрывающим множителем" (blinding factor)): m'=r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>m mod n. Банк заверяет ее в таком виде, накладывая свою подпись: s' := (m')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>. Благодаря известному свойству возведения в степень по модулю(m')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>=(r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>m)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 mod n, и клиентское обеспечение затем может "удалить" закрывающий множитель, вычислив подпись для исходного номера m: s := s'r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od 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имеющаяся в его распоряжении теперь пара (m, s) представляет собой исходную "монету", заверенную банком, причем банк может проверить свою подпись, хотя саму монету он "видит" в первый раз, когда она возвращается ему получателем платежа. Ни эмитент, ни третья сторона уже не в силах нарушить приватность плательщ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овидности реализации подписи «вслепую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рандса, основанная на использовании двойного протокола Шнорра. Протокол Шнорра подразумевает применение дискретного логарифмирования, благодаря чему операция реализуются быстрее, и передается меньшее количество данных. Вместо дискретного логарифмирования могут использоваться алгоритмы на основе эллиптических кривы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истема Фергюсона основана на использовании алгоритм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и протокола Шнорра. Обе взаимодействующие стороны вносят случайное число для создания электронных «мо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пись «вслепую» применяется в тех областях, где необходима анонимность и невозможность повторного использования того же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</w:t>
      </w:r>
      <w:bookmarkStart w:id="0" w:name="YANDEX_3"/>
      <w:bookmarkEnd w:id="0"/>
      <w:r>
        <w:rPr>
          <w:sz w:val="28"/>
          <w:szCs w:val="28"/>
        </w:rPr>
        <w:t> подпись </w:t>
      </w:r>
      <w:bookmarkStart w:id="1" w:name="YANDEX_4"/>
      <w:bookmarkEnd w:id="1"/>
      <w:r>
        <w:rPr>
          <w:sz w:val="28"/>
          <w:szCs w:val="28"/>
        </w:rPr>
        <w:t>«вслепую» позволяет осуществить снятие со счета анонимных "купюр" при обращении "цифровой наличности", она может быть использована в следующих област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голосовании для "эмиссии" анонимного бюллетеня при сохранении идентификации личности избирателя для предотвращения получения им более одного бюллете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рговле акциями на бирж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рес, на мой взгляд, представляет применение подписи «вслепую» в следующих широко используемых област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еспроводных сетях для временной аутентификации клиента (в том случае, если необходимо реализовать право персоны на пребывание в беспроводной сети при помощи одного, возможно, меняющегося, анонимного беспроводного устройст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есплатных сервисах в сети интернет, предназначенных для размещения файлов без какой-либо регистрации для последующей их передачи другим пользователям с целью отслеживания скачивания по выданной ссыл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подпись «вслепую» могла бы быть использована в различных сферах деятельности человека, но в силу юридических тонкостей, в отличие от  других популярнейших патентов криптографии с открытым ключом, патент на подпись «вслепую» был недостижим для лицензирования ни за какие деньги, препятствуя развитию технологии анонимных платежей. Технология подписи «вслепую» использовалась в проектах фирмы </w:t>
      </w:r>
      <w:r>
        <w:rPr>
          <w:sz w:val="28"/>
          <w:szCs w:val="28"/>
          <w:lang w:val="en-US"/>
        </w:rPr>
        <w:t>DigiCash</w:t>
      </w:r>
      <w:r>
        <w:rPr>
          <w:sz w:val="28"/>
          <w:szCs w:val="28"/>
        </w:rPr>
        <w:t>, основанной Д. Чаум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19 июля 2005 года истекает срок действия патента на «слепую» электронную цифровую подпись, что означает, что важнейшая для электронной коммерции технология становится не просто доступной, а доступной для повсеместной реализации и употребления. Уже известно, что в ожидании конца срока действия патента ряд криптографов подготовил проекты новых систем интернет-платежей, которые, вполне возможно, будут оглашены на конференции What The Hack в июле этого года. Однако  существует опасение, что после истечения срока действия патента к появившимся продуктам, реализующим «слепую» подпись, нужно будет относиться с некоторым недоверием –  они могут быть уязвимы на уровне реализации (платформы или конкретного прикладного пакета). И к широкому использованию могут быть рекомендованы после "проверки времене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>Шнайер Б. Прикладная криптография. Протоколы, алгоритмы, исходные тексты на Си. – М.: Издательство ТРИУМФ, 2002 – 81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ви Б. Танцуют все, журнал «Компьютерра»  №16, 26 апреля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7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8:00Z</dcterms:created>
  <dc:creator>HM</dc:creator>
  <dc:description/>
  <dc:language>en-US</dc:language>
  <cp:lastModifiedBy>Abrosimov</cp:lastModifiedBy>
  <dcterms:modified xsi:type="dcterms:W3CDTF">2005-06-29T07:09:00Z</dcterms:modified>
  <cp:revision>3</cp:revision>
  <dc:subject/>
  <dc:title>Перспективы развития слепой электронной цифровой подписи</dc:title>
</cp:coreProperties>
</file>