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екция 5: КОМПЬЮТЕРИЗАЦИЯ ПРОЦЕССОВ ОБУЧЕНИЯ И ПРИНЯТИЯ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жаков А.С.</w:t>
      </w:r>
    </w:p>
    <w:p>
      <w:pPr>
        <w:pStyle w:val="Normal"/>
        <w:jc w:val="both"/>
        <w:rPr/>
      </w:pPr>
      <w:r>
        <w:rPr/>
        <w:t>КОМПЛЕКСНАЯ ОЦЕНКА РИСКОВ ДЛЯ СЛОЖНЫХ ОХРАНЯЕМЫХ ОБЪЕКТОВ</w:t>
      </w:r>
    </w:p>
    <w:p>
      <w:pPr>
        <w:pStyle w:val="Normal"/>
        <w:ind w:right="139" w:hanging="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ов А.С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64-5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555, г. Москва, ул. Молостовых, дом 6, корпус 4,  кв. 625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emon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>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751058"/>
      <w:bookmarkStart w:id="1" w:name="__Fieldmark__0_2077751058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77751058"/>
      <w:bookmarkStart w:id="3" w:name="__Fieldmark__1_2077751058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77751058"/>
      <w:bookmarkStart w:id="5" w:name="__Fieldmark__2_2077751058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77751058"/>
      <w:bookmarkStart w:id="7" w:name="__Fieldmark__3_2077751058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-journal.mpei.a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36:00Z</dcterms:created>
  <dc:creator>Пол</dc:creator>
  <dc:description/>
  <dc:language>en-US</dc:language>
  <cp:lastModifiedBy>Рыжаков Алексей</cp:lastModifiedBy>
  <dcterms:modified xsi:type="dcterms:W3CDTF">2005-07-06T06:09:00Z</dcterms:modified>
  <cp:revision>12</cp:revision>
  <dc:subject/>
  <dc:title>Фамилия И</dc:title>
</cp:coreProperties>
</file>