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АЯ ОЦЕНКА РИСКОВ ДЛЯ СЛОЖНЫХ ОХРАНЯЕМЫХ ОБЪЕКТ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С. Рыжак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проблема защиты имущества, деловой и личной информации от действий злоумышленников стала наиболее актуальной практически для любой организации. Действия злоумышленников могут быть направлены на доступ к наиболее важной секретной информации, на похищение важных материальных ценностей, на нанесение материального ущерба. Эти действия могут исходить как извне, так и изнутри организации. Для предотвращения реализации таких угроз на объектах ставятся различного рода системы безопасности, принимаются организационные и административные меры. Наиболее важными из этих систем являются системы управления и контроля доступа, системы охранной и пожарной сигнализации. Именно эффективность данных систем и определяет способность системы противодействовать угрозам внешних и внутренних атак, а также противостоять действиям, которые не связаны с преднамеренными реализациями некоторых угроз, например пожар или затопление.</w:t>
      </w:r>
    </w:p>
    <w:p>
      <w:pPr>
        <w:pStyle w:val="Style15"/>
        <w:keepLines w:val="false"/>
        <w:spacing w:lineRule="auto" w:line="2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Растущая сложность комплексов обуславливает необходимость автоматизации проектирования таких систем. При правильном проектировании, монтаже и обслуживании система безопасности может обеспечить нормальное функционирование организации, однако со временем добавление новых функций и увеличение размера системы могут привести к усложнению управления и образованию слабых мест в комплексе защиты. </w:t>
      </w:r>
    </w:p>
    <w:p>
      <w:pPr>
        <w:pStyle w:val="Style15"/>
        <w:keepLines w:val="false"/>
        <w:spacing w:lineRule="auto" w:line="2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5"/>
        <w:keepLines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оценки степени защищенности и выявления слабых мест в защите объекта целесообразно использовать оценки рисков. </w:t>
      </w:r>
    </w:p>
    <w:p>
      <w:pPr>
        <w:pStyle w:val="Style15"/>
        <w:keepLines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ная оценка безопасности предполагает решение следующих основных задач: оценку рисков и идентификацию угроз безопасности; определение узких мест в системе защиты; определение требований и мер, которые должны быть приняты для защиты; оценку остаточных рисков после выполнения планируемых мероприятий по повышению защищенности.</w:t>
      </w:r>
    </w:p>
    <w:p>
      <w:pPr>
        <w:pStyle w:val="Style15"/>
        <w:keepLines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>Для анализа сложного объекта, необходимо выполнить его декомпозицию на отдельные объекты и провести анализ каждого из этих объектов. Каждый объект будет идентифицироваться по двум характеристикам: пространственной и функциональной.</w:t>
      </w:r>
    </w:p>
    <w:p>
      <w:pPr>
        <w:pStyle w:val="Style15"/>
        <w:keepLines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транственная идентификация предполагает выделение локальных зон охраняемого объекта. Под зонам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дем понимать отдельные части объекта, находящихся в различных зданиях или помещениях, с различными требованиями и условиями обеспечения безопасности ресурсов. При определении пространственной структуризации важную роль играет понятие глубины определения зоны. Глубина характеризует вложенность зон.</w:t>
      </w:r>
    </w:p>
    <w:p>
      <w:pPr>
        <w:pStyle w:val="Style15"/>
        <w:keepLines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ункциональная декомпозиция предполагает разбиение объекта на функциональные блоки, которые в свою очередь могут быть структурированы до уровня конкретных средств, выполняющих определенные функции.</w:t>
      </w:r>
    </w:p>
    <w:p>
      <w:pPr>
        <w:pStyle w:val="Style15"/>
        <w:keepLines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ле проведения структуризации выполняется классификация выделенных объектов. Отнесение идентифицированных объектов к тому или иному классу позволяет построить модель угроз каждого объекта. </w:t>
      </w:r>
    </w:p>
    <w:p>
      <w:pPr>
        <w:pStyle w:val="Style15"/>
        <w:keepLines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ле этого проводится идентификация и построение моделей рис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сегодняшний день не существует четкой методики </w:t>
      </w:r>
      <w:r>
        <w:rPr>
          <w:bCs/>
          <w:sz w:val="28"/>
          <w:szCs w:val="28"/>
        </w:rPr>
        <w:t>количественного расчета величин рисков и эффективность защитных мер. Это обусловлено тем, что нет достаточного объема статистических данных о вероятностях появления угрозы и вероятностях их реализаций при установленных мерах защиты. Поэтому анализ рисков целесообразно проводить на основе оценок, производимых экспертом и постепенно их уточ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Анализ рисков от реализации угроз необходимо вести в условиях факторов, препятствующих реализации угроз (СУД, СКД, пожарная и охранная сигнализация и т.д.), а также факторов восстановления (страховка, резерв и д.р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таких условиях наиболее приемлемым будет рассмотрение сценариев реализации угрозы между всеми парами «угроза - объект». Из известных математических моделей можно использовать восьмиэтапную модель оценки рисков, которая оказывается наиболее приемлемой, т.к. удовлетворяет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зволяет наиболее подробно и достоверно описать все ситуации, которые могут привести к ущербу на охраняемом объект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ет эффективность защитных мер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ет меры по вос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дель риска строится следующим образом. Каждый риск идентифицируется событием риска, неформальным описанием его последствий и набором угроз, реализация которых приводит к ущербу, связанному с указанными рисками. Размеры ущерба, эффективность защитных и восстановительных мер, вероятность реализации угроз определяются на основе экспертных оценок. Оценки возможного ущерба для каждой части объекта позволяют оценить математическое ожидание возможного эффективного ущерба данного объекта в целом. После построения модели риска обрабатываются экспертные оценки вероятности и веса каждой из угроз, вошедших в модель риска. Вес угрозы определяется разницей эффективного ущерба в случаях реализации данной угрозы и в случае без реализации данной угроз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оценки каждого элемента охраняемого объекта, необходимо установить зависимости между этими элементами. Зависимости представляют из себя степени влияния эффективной вероятности реализации угроз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ого объекта на эффективную вероятность реализации этой или другой угрозы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ого объекта. После установления данных зависимостей, численные параметры всех объектов должны быть пересчитаны с учетом зависимос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лученных оценок можно проводить исследование узких мест в системе защиты, анализировать в каких местах целесообразно и экономически выгодно улучшать систему защиты, анализировать возможные сценарии по преодолению систем защи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вянин П.Н., Михальский О.О., Правиков Д.И. и др. Теоретические основы компьютерной безопасности: Учебное пособие для вузов - М.: Радио и связь, 2000.-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  <w:lang w:val="en-US"/>
        </w:rPr>
        <w:t xml:space="preserve">David L. Drake, Katherine L. Morse. The Security-Specific Eight-Stage Risk Assessments Methodology. – Proceed. </w:t>
      </w:r>
      <w:r>
        <w:rPr>
          <w:sz w:val="28"/>
          <w:szCs w:val="28"/>
        </w:rPr>
        <w:t>Of the 17 th National Computer Security Conference, 199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-"/>
    <w:basedOn w:val="Normal"/>
    <w:qFormat/>
    <w:pPr>
      <w:keepLines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Организация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44:00Z</dcterms:created>
  <dc:creator>Рыжаков Алексей</dc:creator>
  <dc:description/>
  <dc:language>en-US</dc:language>
  <cp:lastModifiedBy>Рыжаков Алексей</cp:lastModifiedBy>
  <dcterms:modified xsi:type="dcterms:W3CDTF">2005-07-06T06:08:00Z</dcterms:modified>
  <cp:revision>147</cp:revision>
  <dc:subject/>
  <dc:title/>
</cp:coreProperties>
</file>