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ВЫЯВЛЕНИЯ НЕНАДЁЖНЫХ УЧАЩИХСЯ В СИСТЕМЕ ВЗАИМНОЙ ПРОВЕРКИ ЗНАНИЙ С АРБИТРОМ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В.А. Афонин, В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удов 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/>
        <w:t>(Москва, Московский энергетический институт (ТУ), Россия)</w:t>
      </w:r>
    </w:p>
    <w:p>
      <w:pPr>
        <w:sectPr>
          <w:type w:val="nextPage"/>
          <w:pgSz w:w="11906" w:h="16838"/>
          <w:pgMar w:left="1418" w:right="1134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Система взаимной проверки знаний с арбитром предназначена для контроля уровня подготовки группы учащихся.  Взаимная проверка состоит в оценивании ответа отдельного учащегося несколькими его коллегами [2].  В [3] рассмотрена проблема византийских генералов, возникновение которой возможно в данной системе, и изложен алгоритм нахождения враждебных (</w:t>
      </w:r>
      <w:r>
        <w:rPr>
          <w:sz w:val="28"/>
          <w:szCs w:val="28"/>
          <w:lang w:val="en-US"/>
        </w:rPr>
        <w:t>byzantine</w:t>
      </w:r>
      <w:r>
        <w:rPr>
          <w:sz w:val="28"/>
          <w:szCs w:val="28"/>
        </w:rPr>
        <w:t xml:space="preserve">) вершин.  В данной статье предлагается алгоритм для оптимальной графовой модели </w:t>
      </w:r>
      <w:r>
        <w:rPr>
          <w:sz w:val="28"/>
          <w:szCs w:val="28"/>
          <w:lang w:val="en-US"/>
        </w:rPr>
        <w:t>D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[4], а затем рассматривается возможное сочетание с алгоритмом из [3]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Рассмотрим ситуацию, когда подготовленный учащийся, пра</w:t>
        <w:softHyphen/>
        <w:softHyphen/>
        <w:t xml:space="preserve">вильно ответивший на поставленный вопрос, ошибочно или по договоренности ставит не соответствующую оценку на проверяемый им ответ (например, ставит оценку “правильно” при проверке неверного ответа (ответа ненадежного студента)).  Данная ситуация с числом учащихс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5 представлена на рисунке 1.  Система 2-диагностируемая.  Количество тестовых связей </w:t>
      </w:r>
      <w:r>
        <w:rPr>
          <w:i/>
          <w:sz w:val="28"/>
          <w:szCs w:val="28"/>
          <w:lang w:val="en-US"/>
        </w:rPr>
        <w:t>n</w:t>
      </w:r>
      <w:r>
        <w:rPr>
          <w:rFonts w:cs="GreekC;Courier New" w:ascii="Symbol" w:hAnsi="Symbol"/>
          <w:i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– оптимальная система с минимальным числом дуг в графе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ершин (учащихся) в системе; </w:t>
      </w:r>
      <w:r>
        <w:rPr>
          <w:rFonts w:cs="GreekC;Courier New" w:ascii="Symbol" w:hAnsi="Symbol"/>
          <w:i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– показатель, равный максимальному числу вершин, принадлежащих множеств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множество ненадёжных вершин), при котором возможна однозначная и правильная расшифровка синдром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[1].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2089785" cy="24193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419200"/>
                          <a:chOff x="0" y="0"/>
                          <a:chExt cx="2089800" cy="241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98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1940040"/>
                            <a:ext cx="20185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Вершина 2 – враждеб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65pt;width:164.55pt;height:190.5pt" coordorigin="15,73" coordsize="3291,3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73;width:3290;height:38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;top:3128;width:317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Вершина 2 – враждеб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Здесь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а учащийся 2, признанный надёжным – говорит, что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что неверно (гд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ножество надёжных учащихся).  Таким образом, общий результат расшифровки будет неверным:  несложно заметить, что в системе присутствует нулевой контур 0-1-2-4.  Следовательно, вершины 0,1,2,4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  Но вершина 2 говорит, что вершина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в то время как вершина 1 говорит, что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 В этом случае возникает противоречие, поэтому требуется подключить арбитра для выяснения состояния вершины 3.  Пусть, после проверки арбитром,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 Тогда все вершины контура 0-1-2-4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 То же будет и в случае, если после проверки арбитра, он признает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ывод:  </w:t>
      </w:r>
      <w:r>
        <w:rPr>
          <w:rFonts w:cs="GreekC;Courier New" w:ascii="Symbol" w:hAnsi="Symbol"/>
          <w:i/>
          <w:sz w:val="28"/>
          <w:szCs w:val="28"/>
          <w:lang w:val="en-US"/>
        </w:rPr>
        <w:t></w:t>
      </w:r>
      <w:r>
        <w:rPr>
          <w:sz w:val="28"/>
          <w:szCs w:val="28"/>
        </w:rPr>
        <w:t>=2, а число ненадёжных вершин (учащихся) после расшифровки больше, что неверно.  Следовательно, нужно находить характерные синдромы.  В примере – это тестовые связи, изображённые пунктирной линией.  В случае нахождения такого синдрома предлагается использовать следующий алгорит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ЛГОРИТМ НОУ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Шаг 1.</w:t>
      </w:r>
      <w:r>
        <w:rPr>
          <w:sz w:val="28"/>
          <w:szCs w:val="28"/>
        </w:rPr>
        <w:t xml:space="preserve">  Подключение арбитра в случае возникновения противоречия (например:  1 говорит, что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а 2-ой – что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при этом 1,2 принадлежат нулевому контуру), на подозрительную вершину (в нашем случае – 3) для выяснения её состояния (исправна или неисправна)</w:t>
      </w:r>
    </w:p>
    <w:p>
      <w:pPr>
        <w:pStyle w:val="Normal"/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668780" cy="2134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134080"/>
                          <a:chOff x="0" y="0"/>
                          <a:chExt cx="1668960" cy="213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68960" cy="21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656000"/>
                            <a:ext cx="15436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Полученный граф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131.4pt;height:168.05pt" coordorigin="0,167" coordsize="2628,3361">
                <v:shape id="shape_0" stroked="f" o:allowincell="f" style="position:absolute;left:0;top:167;width:2627;height:33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2;top:2775;width:24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Полученный граф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Шаг 2.</w:t>
      </w:r>
      <w:r>
        <w:rPr>
          <w:sz w:val="28"/>
          <w:szCs w:val="28"/>
        </w:rPr>
        <w:t xml:space="preserve">  Арбитр проверяет какую-то из вершин, которые тестируют подозрительную вершину (вершина 3) </w:t>
      </w:r>
      <w:r>
        <w:rPr>
          <w:b/>
          <w:sz w:val="28"/>
          <w:szCs w:val="28"/>
        </w:rPr>
        <w:t>и признаны надёж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cs="GreekC;Courier New" w:ascii="GreekC;Courier New" w:hAnsi="GreekC;Courier New"/>
          <w:b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(т.е. вершину 1 или 2) в зависимости от того, каким был результат проверки арбитром вершины 3 (если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то арбитр проверяет вершину 2; если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то арбитр проверяет вершину 1).  Если проверенная вершина (1 или 2) оказалась надёжной (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), следовательно, это вражеская вершина и при дальнейшей расшифровке она не используется.  На рисунке 4, арбитр проверит вначале вершину 3 (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, а потом проверит вершину 2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следовательно 2-ой учащийся не будет дальше участвовать в расшифровке.  После этого, граф системы будет выглядеть, как показано на рисунке 2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Шаг 3.</w:t>
      </w:r>
      <w:r>
        <w:rPr>
          <w:sz w:val="28"/>
          <w:szCs w:val="28"/>
        </w:rPr>
        <w:t xml:space="preserve">  Используем алгоритм расшифровки синдрома  для полученного графа [1].  В результате получим, что 0,1,4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, 3</w:t>
      </w:r>
      <w:r>
        <w:rPr>
          <w:rFonts w:cs="GreekC;Courier New" w:ascii="GreekC;Courier New" w:hAnsi="GreekC;Courier New"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65375" cy="2505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505240"/>
                          <a:chOff x="0" y="0"/>
                          <a:chExt cx="2365200" cy="25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52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993320"/>
                            <a:ext cx="22561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 Вершина 3 – враждебная, 4 - неиспр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186.25pt;height:197.25pt" coordorigin="0,113" coordsize="3725,3945">
                <v:shape id="shape_0" stroked="f" o:allowincell="f" style="position:absolute;left:0;top:113;width:3724;height:39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;top:3252;width:355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 Вершина 3 – враждебная, 4 - неисправн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кажем, как можно совместно использовать АЛГОРИТМ НОУ и АЛГОРИТМ МП, рассмотренный в [3], в оптимальной системе с числом тестовых связей </w:t>
      </w:r>
      <w:r>
        <w:rPr>
          <w:i/>
          <w:sz w:val="28"/>
          <w:szCs w:val="28"/>
          <w:lang w:val="en-US"/>
        </w:rPr>
        <w:t>n</w:t>
      </w:r>
      <w:r>
        <w:rPr>
          <w:rFonts w:cs="GreekC;Courier New" w:ascii="Symbol" w:hAnsi="Symbol"/>
          <w:i/>
          <w:sz w:val="28"/>
          <w:szCs w:val="28"/>
          <w:lang w:val="en-US"/>
        </w:rPr>
        <w:t></w:t>
      </w:r>
      <w:r>
        <w:rPr>
          <w:rFonts w:cs="GreekC;Courier New" w:ascii="GreekC;Courier New" w:hAnsi="GreekC;Courier New"/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 xml:space="preserve">На рисунке 3 представлен гра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ы взаимной проверки знаний с числом учащихся,  равным  5.   Вершина  3 – враждебная, а вершина 4 – неисправна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8200</wp:posOffset>
                </wp:positionH>
                <wp:positionV relativeFrom="paragraph">
                  <wp:posOffset>629920</wp:posOffset>
                </wp:positionV>
                <wp:extent cx="2033270" cy="141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476"/>
                              <w:gridCol w:w="348"/>
                              <w:gridCol w:w="392"/>
                              <w:gridCol w:w="378"/>
                              <w:gridCol w:w="3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0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 провер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11.5pt;mso-wrap-distance-left:9pt;mso-wrap-distance-right:9pt;mso-wrap-distance-top:0pt;mso-wrap-distance-bottom:0pt;margin-top:49.6pt;mso-position-vertical-relative:text;margin-left:266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476"/>
                        <w:gridCol w:w="348"/>
                        <w:gridCol w:w="392"/>
                        <w:gridCol w:w="378"/>
                        <w:gridCol w:w="3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20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роверяет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проверяе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4230</wp:posOffset>
                </wp:positionH>
                <wp:positionV relativeFrom="paragraph">
                  <wp:posOffset>798830</wp:posOffset>
                </wp:positionV>
                <wp:extent cx="2336165" cy="25234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2523600"/>
                          <a:chOff x="0" y="0"/>
                          <a:chExt cx="2336040" cy="2523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3604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2063160"/>
                            <a:ext cx="2256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 Все вершины входят в нулевой кон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4.9pt;margin-top:62.9pt;width:183.95pt;height:198.7pt" coordorigin="-7298,1258" coordsize="3679,3974">
                <v:shape id="shape_0" stroked="f" o:allowincell="f" style="position:absolute;left:-7298;top:1258;width:3678;height:397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7199;top:4507;width:355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 Все вершины входят в нулевой конту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Вершины  1-2-3-    5   образуют нулевой  контур.  Согласно АЛГОРИТМУ НОУ, учащегося 4 должен провер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рбитр, потому что 2 говорит, что он ненадёжен (ставит “1”), а 3 говорит, что надёжен (ставит “0”), хотя и учащийся 2, и учащийся 3 принадлежат нулевому контуру.  Чтобы не подключать арбитра, нужно подключить дополнительные тестовые связи для проверки 4-го учащегося.  На рисунке 3 – это пунктирные стрелки.  Используем АЛГОРИТМ МП (табл. 1)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 мажоритарному принципу для учащегося 4 получаем “1”, то есть вершина 4 неисправна, а согласно АЛГОРИТМУ НОУ вершина 3 является враждебной, так как говорит, что вершина 4 исправна</w:t>
      </w:r>
      <w:r>
        <w:rPr>
          <w:sz w:val="26"/>
          <w:szCs w:val="26"/>
        </w:rPr>
        <w:t>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случай, когда все вершины графа принадлежат нулевому контуру (рис. 4).  Как будет показано ниже, вершина 4 – неисправна, вершина 3 – враждебн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ершины 1-2-3-4-5 образуют нулевой контур.  Но между этими вершинами есть единичные дуги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41</w:t>
      </w:r>
      <w:r>
        <w:rPr>
          <w:sz w:val="28"/>
          <w:szCs w:val="28"/>
        </w:rPr>
        <w:t>).  В технической диагностике в этом случае все вершины контура были бы признаны ненадёжными.  Но при возможности появления в системе враждебных вершин такой вывод сразу делать нельз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приведённом графе состояние вершин 1 и 4 неизвестно (на основании АЛГОРИТМА НОУ).  Подключим вначале к вершине 1 дополнительные тестовые связи (на рис. 4 – пунктирные стрелки).  Применим АЛГОРИТМ МП (табл. 2).  По мажоритарному принципу получается неопределённость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51 </w:t>
      </w:r>
      <w:r>
        <w:rPr>
          <w:sz w:val="28"/>
          <w:szCs w:val="28"/>
        </w:rPr>
        <w:t xml:space="preserve">= 0;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3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41 </w:t>
      </w:r>
      <w:r>
        <w:rPr>
          <w:sz w:val="28"/>
          <w:szCs w:val="28"/>
        </w:rPr>
        <w:t xml:space="preserve">= 1, гд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 xml:space="preserve">ij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симптом графа).  Подключим дополнительные тестовые связи к вершине 4 (рис. 4).  По мажоритарному принципу получаем “1”, то есть вершина 4 – неисправна (табл. 3).  Тогда, согласно АЛГОРИТМУ НОУ, вершина 3 – враждебна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результате того, что после подключения дополнительных тестовых связей к вершине 1, враждебная вершина 3 поставила неправильную оценку (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31 </w:t>
      </w:r>
      <w:r>
        <w:rPr>
          <w:sz w:val="28"/>
          <w:szCs w:val="28"/>
        </w:rPr>
        <w:t>= 1), возникла ситуация неопределённости и состояние вершины 1 определить не удалось что привело к подключению дополнительных тестовых связей к вершине 4.  Поэтому нужно учитывать следующее эвристическое утверждение.</w:t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когда все вершины входят в нулевой контур в случае присутствия в системе 2-х (или более) вершин, чьё состояние не определено (после её проверки одна вершина из нулевого контура ставит “0”, а другая “1”), вначале для подключения дополнительных тестовых связей всегда целесообразно выбирать вершину, которая входит в меньшее количество нулевых конту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4 две неопределённые вершины, но вершина 4 входит в меньшее количество нулевых контуров.  Следовательно, нужно для подключения дополнительных тестовых связей вначале выбрать её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23745" cy="1352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383"/>
                              <w:gridCol w:w="384"/>
                              <w:gridCol w:w="388"/>
                              <w:gridCol w:w="384"/>
                              <w:gridCol w:w="38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8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 провер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06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383"/>
                        <w:gridCol w:w="384"/>
                        <w:gridCol w:w="388"/>
                        <w:gridCol w:w="384"/>
                        <w:gridCol w:w="38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18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роверяет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проверяет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0625</wp:posOffset>
                </wp:positionH>
                <wp:positionV relativeFrom="paragraph">
                  <wp:posOffset>15875</wp:posOffset>
                </wp:positionV>
                <wp:extent cx="2174240" cy="1346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412"/>
                              <w:gridCol w:w="413"/>
                              <w:gridCol w:w="416"/>
                              <w:gridCol w:w="413"/>
                              <w:gridCol w:w="4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 провер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06pt;mso-wrap-distance-left:9pt;mso-wrap-distance-right:9pt;mso-wrap-distance-top:0pt;mso-wrap-distance-bottom:0pt;margin-top:1.2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412"/>
                        <w:gridCol w:w="413"/>
                        <w:gridCol w:w="416"/>
                        <w:gridCol w:w="413"/>
                        <w:gridCol w:w="4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2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роверяет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проверяе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79375</wp:posOffset>
                </wp:positionV>
                <wp:extent cx="2374900" cy="18275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827360"/>
                          <a:chOff x="0" y="0"/>
                          <a:chExt cx="2374920" cy="182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4396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1495440"/>
                            <a:ext cx="2249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 Вершины 3 и 5 – враждеб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.25pt;width:187pt;height:143.9pt" coordorigin="-374,125" coordsize="3740,2878">
                <v:shape id="shape_0" stroked="f" o:allowincell="f" style="position:absolute;left:-374;top:125;width:3690;height:241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77;top:2480;width:3542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 Вершины 3 и 5 – враждеб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конец, рассмотрим систему, в которой все вершины (учащиеся) входят в нулевой контур, и вершины (учащиеся) 3 и 5 являются враждебными (рис. 5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Вершины 1-2-3-4-5 образуют нулевой контур.  Но состояние вершин (учащихся) 2 и 5 неизвестно из-за наличия входящей единичной дуги.  Согласно утверждению, обе вершины входят в одинаковое количество нулевы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нтуров.  Следовательно, выбор вершины (учащегося) для подключения дополнительных тестовых связей произволен.  Подключим к вершине 5 (табл. 4).  По мажоритарному принципу получим “0”, то есть вершина 5 – исправна.  Тогда вершина 3 является враждебной.  Теперь неизвестно, кто обманывает – учащийся 1 или учащийся 5, которые тестируют учащегося 2.  Следовательно, подключим дополнительные тестовые связи к учащемуся 2 (табл. 5).  По мажоритарному принципу получается неопределённость, но вершина 3 является враждебной, следовательно, результат проверк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учитывать не нужно.  Тогда, по мажоритарному принципу получается “0” и вершина 2 исправна.  Отсюда следует, что вершина 5 – враждебная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143760" cy="13665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406"/>
                              <w:gridCol w:w="407"/>
                              <w:gridCol w:w="411"/>
                              <w:gridCol w:w="407"/>
                              <w:gridCol w:w="40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7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 провер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07.6pt;mso-wrap-distance-left:9pt;mso-wrap-distance-right:9pt;mso-wrap-distance-top:0pt;mso-wrap-distance-bottom:0pt;margin-top:2.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406"/>
                        <w:gridCol w:w="407"/>
                        <w:gridCol w:w="411"/>
                        <w:gridCol w:w="407"/>
                        <w:gridCol w:w="40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37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роверяет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проверяе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36830</wp:posOffset>
                </wp:positionV>
                <wp:extent cx="2218690" cy="1366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20"/>
                              <w:gridCol w:w="421"/>
                              <w:gridCol w:w="425"/>
                              <w:gridCol w:w="421"/>
                              <w:gridCol w:w="42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9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то проверя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о проверя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7.6pt;mso-wrap-distance-left:9pt;mso-wrap-distance-right:9pt;mso-wrap-distance-top:0pt;mso-wrap-distance-bottom:0pt;margin-top:2.9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20"/>
                        <w:gridCol w:w="421"/>
                        <w:gridCol w:w="425"/>
                        <w:gridCol w:w="421"/>
                        <w:gridCol w:w="42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9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/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проверяет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о проверяе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заключение отметим важность реализации проверки таким образом, чтобы учащийся до завершения взаимного диагностирования не мог узнать, признан он подготовленным или нет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Для решения этой задачи реализация системы должна быть построена на следующих принципах:  результаты входного контроля являются внутренней информацией системы и не показываются учащемуся ни во время, ни после диагностирования; каждое последующее решение на проверку отсылается учащемуся только после того, как он проверил предыдущее; очередное решение на проверку выбирается случайно из числа решений, ожидающих проверки данным учащим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Рассмотренная в данной статье и в статье [3] методика позволяет локализовать неисправные и/или враждебные вершины с уменьшением числа подключений арбитра для оптимальной системы </w:t>
      </w:r>
      <w:r>
        <w:rPr>
          <w:sz w:val="28"/>
          <w:szCs w:val="28"/>
          <w:lang w:val="en-US"/>
        </w:rPr>
        <w:t>D</w:t>
      </w:r>
      <w:r>
        <w:rPr>
          <w:rFonts w:cs="Symbol" w:ascii="Symbol" w:hAnsi="Symbol"/>
          <w:sz w:val="28"/>
          <w:szCs w:val="28"/>
          <w:vertAlign w:val="subscript"/>
          <w:lang w:val="en-US"/>
        </w:rPr>
        <w:t>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фонин В.А., Ладыгин И.И. Построение отказоустойчивых вычислительных систем. – М.: МЭИ, 1987. – 68 с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фонин В.А., Смолко А.В., Лунгулло С.В. Архитектура системы взаимной проверки знаний // Международный форум информатизации МФИ-97.  Доклады международной конференции “Информационные средства и технологии”, т.3.-М.: Изд-во “Станкин”, 1997.-С.79-84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фонин В.А., Пудов В.А. Проблема византийских генералов при расшифровке синдрома в системе взаимной проверки знаний с арбитром // Международный форум информатизации МФИ-05 (в данном сборнике)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имитриев Ю.К. Самодиагностика модульных вычислительных систем.-Новосибирск: ВО “Наука”.  Сибирская издательская фирма, 1993.-293с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1134" w:gutter="0" w:header="0" w:top="17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4:00Z</dcterms:created>
  <dc:creator>P. Valery</dc:creator>
  <dc:description/>
  <dc:language>en-US</dc:language>
  <cp:lastModifiedBy>Fastest</cp:lastModifiedBy>
  <cp:lastPrinted>2005-05-26T11:55:00Z</cp:lastPrinted>
  <dcterms:modified xsi:type="dcterms:W3CDTF">2005-06-29T06:59:00Z</dcterms:modified>
  <cp:revision>3</cp:revision>
  <dc:subject/>
  <dc:title>Рассмотрим ситуацию, когда подготовленный учащийся, правильно ответивший на поставленный вопрос, ошибочно или по договоренност</dc:title>
</cp:coreProperties>
</file>