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МОДЕЛЬ ЦИКЛА ОБРАЩЕНИЯ ЗНАНИЙ В СИСтЕМЕ КОРПОРАТИВНОЙ ПАМЯТ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В.П. Малиновский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(Москва, Московский энергетический институт (Технический университет), Росс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ование знаний и опыта организации для поддержки процессов развития навыков и переподготовки ее сотрудников рассматривается в исследованиях по управлению знаниями. В данной работе рассматривается класс систем управления знаниями – системы корпоративной памяти (СКП), предназначенные главным образом для переподготовки сотрудников организации. В качестве основного элемента СКП рассматривается корпоративная память (КП). Исследуется цикл обращения знаний в СКП и предлагается его формальная модель, объединяющая когнитивную и онтологическую модели на базе аппарата теории категорий. Также описываются алгоритмы предоставления пользователю СКП релевантных знаний и их апроб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рограммной реализации цикла обращения знаний в СКП требуется его формальная модель, адекватная прикладной задаче. В этой модели должны быть учтены процессы передачи знаний как от пользователя к КП, так и от КП к пользователю. Также в этой модели должны быть учтены аспекты хранения знаний в КП и усвоения их пользователями.</w:t>
      </w:r>
    </w:p>
    <w:p>
      <w:pPr>
        <w:pStyle w:val="Normal"/>
        <w:rPr/>
      </w:pPr>
      <w:r>
        <w:rPr/>
        <w:t xml:space="preserve">В предлагаемой модели пользователь и КП описываются парами совокупностей знаний, в каждую пару входит совокупность знаний, которой обладает пользователь или КП, обозначаема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, а также совокупность знаний, получаемая ими при взаимодействии, обозначаема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. Таким образом, пары совокупностей знаний имеют вид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e>
        </m:d>
      </m:oMath>
      <w:r>
        <w:rPr/>
        <w:t xml:space="preserve"> для пользователя 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П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П</m:t>
                </m:r>
              </m:sub>
            </m:sSub>
          </m:e>
        </m:d>
      </m:oMath>
      <w:r>
        <w:rPr/>
        <w:t xml:space="preserve"> для КП.</w:t>
      </w:r>
    </w:p>
    <w:p>
      <w:pPr>
        <w:pStyle w:val="Normal"/>
        <w:rPr/>
      </w:pPr>
      <w:r>
        <w:rPr/>
        <w:t xml:space="preserve">Цикл обращения знаний включает следующие основные процессы: процесс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К</m:t>
            </m:r>
          </m:sub>
        </m:sSub>
      </m:oMath>
      <w:r>
        <w:rPr/>
        <w:t xml:space="preserve"> оформления знаний пользователем для ввода в КП (например, построение онтологии предметной области (ПО)); процесс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/>
        <w:t xml:space="preserve"> занесения формализованных знаний в КП; процесс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П</m:t>
            </m:r>
          </m:sub>
        </m:sSub>
      </m:oMath>
      <w:r>
        <w:rPr/>
        <w:t xml:space="preserve"> получения пользователем знаний из КП; процесс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/>
        <w:t xml:space="preserve"> контроля усвоения пользователем полученных знаний. Также имеет место дополнительный процесс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/>
        </m:sSubSup>
      </m:oMath>
      <w:r>
        <w:rPr/>
        <w:t xml:space="preserve"> получения пользователем СКП дополнительных навыков работы со знаниями, обусловленных его работой по структурированию и оформлению собственных знаний (рис. 1)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999105" cy="1304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jc w:val="center"/>
        <w:rPr/>
      </w:pPr>
      <w:r>
        <w:rPr/>
        <w:t>Рис. 1. Модель цикла обращения в СКП</w:t>
      </w:r>
    </w:p>
    <w:p>
      <w:pPr>
        <w:pStyle w:val="Normal"/>
        <w:rPr/>
      </w:pPr>
      <w:r>
        <w:rPr/>
        <w:t xml:space="preserve">В качестве модели описания структуры совокупностей знаний используется расширенная формальная онтологическая модель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Ο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Φ</m:t>
            </m:r>
          </m:e>
        </m:d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- множество концептов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- множество отношений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 xml:space="preserve"> - множество оценок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  <w:t xml:space="preserve"> - множество функций интерпретации. Множеств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образуют структуру совокупности знаний, а множеств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 xml:space="preserve"> отображает фрагмент совокупности знаний КП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П</m:t>
            </m:r>
          </m:sub>
        </m:sSub>
      </m:oMath>
      <w:r>
        <w:rPr/>
        <w:t xml:space="preserve">, тождественный совокупности знаний пользовател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/>
        <w:t xml:space="preserve"> [1].</w:t>
      </w:r>
    </w:p>
    <w:p>
      <w:pPr>
        <w:pStyle w:val="Normal"/>
        <w:rPr/>
      </w:pPr>
      <w:r>
        <w:rPr/>
        <w:t xml:space="preserve">С точки зрения развития и переподготовки сотрудников организации, наибольший интерес представляют процессы получения пользователем знан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П</m:t>
            </m:r>
          </m:sub>
        </m:sSub>
      </m:oMath>
      <w:r>
        <w:rPr/>
        <w:t xml:space="preserve"> и контроля их усво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/>
        <w:t xml:space="preserve">. Процесс получения пользователем знаний описывается отображением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П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П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П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szCs w:val="28"/>
        </w:rPr>
        <w:t xml:space="preserve">, что интерпретируется как построение совокупности знаний пользователя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Cs w:val="28"/>
        </w:rPr>
        <w:t xml:space="preserve"> под воздействием совокупности знаний КП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П</m:t>
            </m:r>
          </m:sub>
        </m:sSub>
      </m:oMath>
      <w:r>
        <w:rPr>
          <w:szCs w:val="28"/>
        </w:rPr>
        <w:t xml:space="preserve"> и обусловленное описанием ситуации пользователя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Cs w:val="28"/>
        </w:rPr>
        <w:t xml:space="preserve">. Процесс контроля усвоения знаний есть формирование множества оценок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Cs w:val="28"/>
        </w:rPr>
        <w:t xml:space="preserve"> в результате тестирования пользователя, описываемое отображением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П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e>
        </m:d>
      </m:oMath>
      <w:r>
        <w:rPr>
          <w:szCs w:val="28"/>
        </w:rPr>
        <w:t>.</w:t>
      </w:r>
    </w:p>
    <w:p>
      <w:pPr>
        <w:pStyle w:val="Normal"/>
        <w:rPr/>
      </w:pPr>
      <w:r>
        <w:rPr/>
        <w:t xml:space="preserve">Описание ситуации пользователем в СКП осуществляется при помощи когнитивной модели, задаваемой набором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f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g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nd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W</m:t>
            </m:r>
          </m:e>
        </m:d>
      </m:oMath>
      <w:r>
        <w:rPr>
          <w:szCs w:val="28"/>
        </w:rPr>
        <w:t xml:space="preserve">, где </w:t>
      </w:r>
      <w:r>
        <w:rPr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f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</m:oMath>
      <w:r>
        <w:rPr>
          <w:szCs w:val="28"/>
        </w:rPr>
        <w:t xml:space="preserve"> - определение ситуации, </w:t>
      </w:r>
      <w:r>
        <w:rPr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eg</m:t>
            </m:r>
          </m:sub>
        </m:sSub>
      </m:oMath>
      <w:r>
        <w:rPr>
          <w:szCs w:val="28"/>
        </w:rPr>
        <w:t xml:space="preserve"> и </w:t>
      </w:r>
      <w:r>
        <w:rPr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nd</m:t>
            </m:r>
          </m:sub>
        </m:sSub>
      </m:oMath>
      <w:r>
        <w:rPr>
          <w:szCs w:val="28"/>
        </w:rPr>
        <w:t xml:space="preserve"> - события, отделяющие ситуацию от предыдущей и от последующей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Cs w:val="28"/>
        </w:rPr>
        <w:t xml:space="preserve"> - множество факторов 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szCs w:val="28"/>
        </w:rPr>
        <w:t xml:space="preserve"> - множество причинно-следственных отношений между факторами</w:t>
      </w:r>
      <w:r>
        <w:rPr/>
        <w:t xml:space="preserve">. Визуально построение когнитивной модели ситуа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 осуществляется при помощи когнитивной карты (КК), которая, таким образом, имеет двойное назначение: используется для анализа ситуации сотрудником организации, а также служит «запросом» на знания к СКП.</w:t>
      </w:r>
    </w:p>
    <w:p>
      <w:pPr>
        <w:pStyle w:val="Normal"/>
        <w:rPr/>
      </w:pPr>
      <w:r>
        <w:rPr/>
        <w:t xml:space="preserve">Для совместного использования когнитивной и онтологической модели необходимо ввести общую для них модель. В качестве такой общей модели предлагается использовать аппарат теории категорий. С применением этого аппарата когнитивная и онтологическая модель рассматриваются как объекты некоторой категор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. Прич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-объектом является как описание ситуации или ПО в целом, так и любой их фрагмент вплоть до единичного концеп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или факто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F</m:t>
        </m:r>
      </m:oMath>
      <w:r>
        <w:rPr/>
        <w:t>.</w:t>
      </w:r>
    </w:p>
    <w:p>
      <w:pPr>
        <w:pStyle w:val="Normal"/>
        <w:rPr/>
      </w:pPr>
      <w:r>
        <w:rPr/>
        <w:t xml:space="preserve">Такж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-объектом является и некоторое объединение фрагментов когнитивной и онтологической модели, структура такого объединения описывается набором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W</m:t>
            </m:r>
          </m:e>
        </m:d>
      </m:oMath>
      <w:r>
        <w:rPr/>
        <w:t xml:space="preserve">. Для устранения семантического несоответствия между фактора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и концепта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используются функции интерпретации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  <w:t>.</w:t>
      </w:r>
    </w:p>
    <w:p>
      <w:pPr>
        <w:pStyle w:val="Normal"/>
        <w:rPr/>
      </w:pPr>
      <w:r>
        <w:rPr/>
        <w:t xml:space="preserve">С учетом приведенных положений, задача предоставления пользователю СКП знаний, релевантных его задаче, сводится к формирован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-объек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на основе исходног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-объекта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П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/>
        <w:t xml:space="preserve">. С точки зрения структуры, для целевог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-объек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будет справедливо выраж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⊆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П</m:t>
            </m:r>
          </m:sub>
        </m:sSub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S</m:t>
        </m:r>
      </m:oMath>
      <w:r>
        <w:rPr/>
        <w:t xml:space="preserve">. В рамках аппарата теории категорий для решения поставленной задачи необходимо построить некоторую конфигура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-объектов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-стрелок вида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П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K</m:t>
        </m:r>
      </m:oMath>
      <w:r>
        <w:rPr/>
        <w:t>.</w:t>
      </w:r>
    </w:p>
    <w:p>
      <w:pPr>
        <w:pStyle w:val="Normal"/>
        <w:rPr/>
      </w:pPr>
      <w:r>
        <w:rPr/>
        <w:t xml:space="preserve">Предлагается следующий обобщенный алгоритм постро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-объек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, являющегося совокупностью знаний, наиболее релевантной задаче (ситуации) пользователя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ормирование множеств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 xml:space="preserve">, которое отражает некоторый фрагмен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совокупности знан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П</m:t>
            </m:r>
          </m:sub>
        </m:sSub>
      </m:oMath>
      <w:r>
        <w:rPr/>
        <w:t xml:space="preserve"> (знания, которые пользователь уже усвоил)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стро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-объекта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/>
        <w:t>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строение подкласса всех возможн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-стрелок 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-объекта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/>
        <w:t>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бор согласно правилам (зависят от конкретной задачи [2]) наиболее подходяще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-стрелки и применение ее 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-объекту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/>
        <w:t>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равнение полученного промежуточног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-объекта с критериями связности и целостности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если полученный промежуточны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-объект удовлетворяет всем необходимым критериям, то получается совокупность знан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, а в противном случае осуществляется переход на шаг  3.</w:t>
      </w:r>
    </w:p>
    <w:p>
      <w:pPr>
        <w:pStyle w:val="Normal"/>
        <w:rPr/>
      </w:pPr>
      <w:r>
        <w:rPr/>
        <w:t xml:space="preserve">Предлагаемый алгоритм был реализован в среде разработки экспертных систем </w:t>
      </w:r>
      <w:r>
        <w:rPr>
          <w:lang w:val="en-US"/>
        </w:rPr>
        <w:t>CLIPS</w:t>
      </w:r>
      <w:r>
        <w:rPr/>
        <w:t>, и были получены следующие результаты его оценки менеджерами проектов. Менеджерами проектов в ходе игрового проекта по съемке короткометражного фильма составлялись КК ситуаций (рис. 2), которые затем обрабатывались с целью получения релевантных знаний при помощи предлагаемого алгоритма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748020" cy="1172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ис. 2. Пример когнитивной карты</w:t>
      </w:r>
    </w:p>
    <w:p>
      <w:pPr>
        <w:pStyle w:val="Normal"/>
        <w:rPr/>
      </w:pPr>
      <w:r>
        <w:rPr/>
        <w:t xml:space="preserve">Релевантность знаний, получаемых на выходе обобщенного алгоритма, оценивалась менеджерами проектов, при этом релевантность складывалась из релевантности и достаточности совокупности знан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для решения практической задачи (табл. 1)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работы обобщенного алгоритма</w:t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1021"/>
        <w:gridCol w:w="1021"/>
        <w:gridCol w:w="1021"/>
        <w:gridCol w:w="1021"/>
        <w:gridCol w:w="1212"/>
      </w:tblGrid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уппа менеджер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едн.</w:t>
            </w:r>
          </w:p>
        </w:tc>
      </w:tr>
      <w:tr>
        <w:trPr/>
        <w:tc>
          <w:tcPr>
            <w:tcW w:w="3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левантность знаний, %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  <w:tc>
          <w:tcPr>
            <w:tcW w:w="1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77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статочность знаний, 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Cs w:val="28"/>
                <w:lang w:val="en-US"/>
              </w:rPr>
            </w:pPr>
            <w:r>
              <w:rPr>
                <w:b/>
                <w:i/>
                <w:szCs w:val="28"/>
              </w:rPr>
              <w:t>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веденные результаты показывают, что в среднем тольк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 знаний, получаемых на выходе алгоритма, являются «лишними». Недостаток знаний (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) обусловлен их отсутствием в совокупности знан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П</m:t>
            </m:r>
          </m:sub>
        </m:sSub>
      </m:oMath>
      <w:r>
        <w:rPr/>
        <w:t xml:space="preserve"> (по усредненной оценке тех же групп менеджеров проектов вся использованная совокупность знан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П</m:t>
            </m:r>
          </m:sub>
        </m:sSub>
      </m:oMath>
      <w:r>
        <w:rPr/>
        <w:t xml:space="preserve">  только н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 удовлетворяет потребность в знаниях в данной ситуации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лагаемые модель и алгоритм были использованы при разработке СКП и, с учетом полученных результатов оценки их работы, позволяют эффективно решать задачу предоставления пользователям СКП знаний, релевантных их практическим задачам.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ЛИТЕРАТУРА</w:t>
      </w:r>
    </w:p>
    <w:p>
      <w:pPr>
        <w:pStyle w:val="Style18"/>
        <w:numPr>
          <w:ilvl w:val="0"/>
          <w:numId w:val="2"/>
        </w:numPr>
        <w:ind w:left="0" w:hanging="0"/>
        <w:rPr/>
      </w:pPr>
      <w:r>
        <w:rPr/>
        <w:t>Малиновский В.П. Об одном применении онтологического подхода в управлении знаниями // Научная сессия МИФИ-2005: Сб. науч. трудов., М., 2005. – Т. 3. – С. 164-165.</w:t>
      </w:r>
    </w:p>
    <w:p>
      <w:pPr>
        <w:pStyle w:val="Style18"/>
        <w:numPr>
          <w:ilvl w:val="0"/>
          <w:numId w:val="2"/>
        </w:numPr>
        <w:ind w:left="0" w:hanging="0"/>
        <w:rPr/>
      </w:pPr>
      <w:r>
        <w:rPr/>
        <w:t>Еремеев А.П., Малиновский В.П. Реализация онтологического подхода в обучающей экспертной системе для подготовки менеджеров проектов // Девятая национальная конференция по искусственному интеллекту с международным участием: Труды конференции. – М., 2004. – Т. 2. – С. 824-832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1" w:firstLine="70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hanging="0"/>
    </w:pPr>
    <w:rPr>
      <w:b/>
      <w:bCs/>
      <w:szCs w:val="28"/>
    </w:rPr>
  </w:style>
  <w:style w:type="paragraph" w:styleId="Style14">
    <w:name w:val="Текст доклада"/>
    <w:basedOn w:val="Normal"/>
    <w:qFormat/>
    <w:pPr/>
    <w:rPr/>
  </w:style>
  <w:style w:type="paragraph" w:styleId="Style15">
    <w:name w:val="Название доклада"/>
    <w:basedOn w:val="Normal"/>
    <w:next w:val="Style16"/>
    <w:qFormat/>
    <w:pPr>
      <w:ind w:hanging="0"/>
      <w:jc w:val="center"/>
    </w:pPr>
    <w:rPr>
      <w:b/>
      <w:caps/>
      <w:sz w:val="32"/>
    </w:rPr>
  </w:style>
  <w:style w:type="paragraph" w:styleId="Style16">
    <w:name w:val="Авторы"/>
    <w:basedOn w:val="Normal"/>
    <w:next w:val="Style17"/>
    <w:qFormat/>
    <w:pPr>
      <w:ind w:hanging="0"/>
      <w:jc w:val="center"/>
    </w:pPr>
    <w:rPr/>
  </w:style>
  <w:style w:type="paragraph" w:styleId="Style17">
    <w:name w:val="Организация"/>
    <w:basedOn w:val="Normal"/>
    <w:next w:val="Normal"/>
    <w:qFormat/>
    <w:pPr>
      <w:ind w:hanging="0"/>
      <w:jc w:val="center"/>
    </w:pPr>
    <w:rPr>
      <w:sz w:val="24"/>
    </w:rPr>
  </w:style>
  <w:style w:type="paragraph" w:styleId="Style18">
    <w:name w:val="Литературный источник"/>
    <w:basedOn w:val="Normal"/>
    <w:qFormat/>
    <w:pPr>
      <w:numPr>
        <w:ilvl w:val="0"/>
        <w:numId w:val="2"/>
      </w:numPr>
      <w:tabs>
        <w:tab w:val="clear" w:pos="720"/>
        <w:tab w:val="left" w:pos="340" w:leader="none"/>
      </w:tabs>
      <w:ind w:left="0" w:hanging="0"/>
    </w:pPr>
    <w:rPr/>
  </w:style>
  <w:style w:type="paragraph" w:styleId="Style19">
    <w:name w:val="ЛИТЕРАТУРА"/>
    <w:basedOn w:val="Style16"/>
    <w:next w:val="Style18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FI-2004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3:35:00Z</dcterms:created>
  <dc:creator>Гречкина ПВ</dc:creator>
  <dc:description/>
  <cp:keywords>МФИ</cp:keywords>
  <dc:language>en-US</dc:language>
  <cp:lastModifiedBy>123</cp:lastModifiedBy>
  <dcterms:modified xsi:type="dcterms:W3CDTF">2005-05-29T07:03:00Z</dcterms:modified>
  <cp:revision>195</cp:revision>
  <dc:subject>Конференция МФИ</dc:subject>
  <dc:title>Объявление и правила оформления докладов</dc:title>
</cp:coreProperties>
</file>