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jc w:val="both"/>
        <w:rPr/>
      </w:pPr>
      <w:r>
        <w:rPr/>
        <w:t>Агеев А.А.</w:t>
      </w:r>
    </w:p>
    <w:p>
      <w:pPr>
        <w:pStyle w:val="Style15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Генерация учебно-тренировочных задач на основе модели, представляющей информацию о значениях свойств изучаемых объектов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нтон Александ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МЭИ(ТУ), 5 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рикладной математики и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791-23-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Московской области, ул. Лесная, д.7, кв. 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unirat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сборников докладов: </w:t>
      </w:r>
      <w:r>
        <w:rPr>
          <w:u w:val="single"/>
        </w:rPr>
        <w:t xml:space="preserve">1   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7675781"/>
      <w:bookmarkStart w:id="1" w:name="__Fieldmark__0_3077675781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77675781"/>
      <w:bookmarkStart w:id="3" w:name="__Fieldmark__1_3077675781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7675781"/>
      <w:bookmarkStart w:id="5" w:name="__Fieldmark__2_3077675781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7675781"/>
      <w:bookmarkStart w:id="7" w:name="__Fieldmark__3_3077675781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-journal.mpei.a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24:00Z</dcterms:created>
  <dc:creator>Ageev Anton</dc:creator>
  <dc:description/>
  <dc:language>en-US</dc:language>
  <cp:lastModifiedBy>Пол</cp:lastModifiedBy>
  <dcterms:modified xsi:type="dcterms:W3CDTF">2005-07-06T05:04:00Z</dcterms:modified>
  <cp:revision>3</cp:revision>
  <dc:subject/>
  <dc:title>Секция 5</dc:title>
</cp:coreProperties>
</file>