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Башмаков А.И.</w:t>
      </w:r>
      <w:r>
        <w:rPr/>
        <w:t>, Башмаков И.А.</w:t>
      </w:r>
    </w:p>
    <w:p>
      <w:pPr>
        <w:pStyle w:val="Normal"/>
        <w:jc w:val="center"/>
        <w:rPr/>
      </w:pPr>
      <w:r>
        <w:rPr/>
        <w:t xml:space="preserve">ПРОБЛЕМЫ ИСПОЛЬЗОВАНИЯ ЯЗЫКА </w:t>
      </w:r>
      <w:r>
        <w:rPr>
          <w:lang w:val="en-US"/>
        </w:rPr>
        <w:t>EML</w:t>
      </w:r>
      <w:r>
        <w:rPr/>
        <w:t xml:space="preserve"> ДЛЯ МОДЕЛИРОВАНИЯ ДЕЯТЕЛЬНОСТИ В КОМПЬЮТЕРНЫХ ТРЕНАЖЕРНЫХ 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автор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лександр Игор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 xml:space="preserve">ФГНУ "Центр информационно-аналитического обеспечения </w:t>
            </w:r>
          </w:p>
          <w:p>
            <w:pPr>
              <w:pStyle w:val="Normal"/>
              <w:rPr/>
            </w:pPr>
            <w:r>
              <w:rPr/>
              <w:t>системы дистанционного образования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 1375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 79593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23, Москва, ул. 3-я Владимирская, д. 8, к. 1, кв. 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b@unicor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энергетический институт (технический университ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. Прикладной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професс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 362-78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 371-96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56, Москва, ул. Вострухина, д. 3, кв. 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BashmakovIA@mpei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 xml:space="preserve">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2225185"/>
      <w:bookmarkStart w:id="1" w:name="__Fieldmark__0_1752225185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2225185"/>
      <w:bookmarkStart w:id="3" w:name="__Fieldmark__1_1752225185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2225185"/>
      <w:bookmarkStart w:id="5" w:name="__Fieldmark__2_1752225185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2225185"/>
      <w:bookmarkStart w:id="7" w:name="__Fieldmark__3_1752225185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рганизация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@unicor.ru" TargetMode="External"/><Relationship Id="rId3" Type="http://schemas.openxmlformats.org/officeDocument/2006/relationships/hyperlink" Target="mailto:BashmakovIA@mpei.ru" TargetMode="External"/><Relationship Id="rId4" Type="http://schemas.openxmlformats.org/officeDocument/2006/relationships/hyperlink" Target="http://network-journal.mpei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1:00Z</dcterms:created>
  <dc:creator>Башмаков А.И., Башмаков И.А.</dc:creator>
  <dc:description/>
  <dc:language>en-US</dc:language>
  <cp:lastModifiedBy>Alexander I. Bashmakov</cp:lastModifiedBy>
  <dcterms:modified xsi:type="dcterms:W3CDTF">2005-07-06T05:18:00Z</dcterms:modified>
  <cp:revision>6</cp:revision>
  <dc:subject/>
  <dc:title>Сведения об авторах</dc:title>
</cp:coreProperties>
</file>