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ЦИЯ УЧЕБНО-ТРЕНИРОВОЧНЫХ ЗАДАЧ </w:t>
        <w:br/>
        <w:t>НА ОСНОВЕ МОДЕЛИ, ПРЕДСТАВЛЯЮЩЕЙ ИНФОРМАЦИЮ ОБ ОТНОШЕНИЯХ МЕЖДУ ИЗУЧАЕМЫМИ ОБЪЕКТАМИ 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  <w:lang w:val="en-US"/>
        </w:rPr>
        <w:t>tg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.Р. Варшавская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Информационные технологии играют все более существенное значение в образовании. Современный учебный процесс сложно представить без использования компьютерных учебников, задачников, тренажеров, лабораторных практикумов, справочников, энциклопедий, тестирующих и контролирующих систем и других компьютерных средств обучения (КСО). По сравнению с традиционными учебно-методическими средствами КСО обеспечивают новые возможности, а многие существующие функции реализуются с более высоким качеством.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дна из самых важных и наиболее эффективных функций КСО – возможность автоматического контролирования знаний обучающихся при помощи учебно-тренировочных задач (УТЗ).  Функции генерации УТЗ существенно расширяют возможности КСО, повышают их ценность. Они обеспечивают большое количество и разнообразие УТЗ, предлагаемых учащемуся. Шаблонных алгоритмов генерации УТЗ на данный момент не создано, поэтому данная тема является сейчас акту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й работе рассматривается один из алгоритмов генерации УТЗ – генерация УТЗ на основе моде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[1]. Другое название этого алгоритма – генерация УТЗ на основе информации об отношениях между объектами. Алгоритм позволяет генерировать УТЗ по разным предметным областям. Для каждой предметной области должен быть создан файл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, содержащий модель для этой предметной области. Такие файлы будут являться входными для нашего генератора. Пользователь задает параметры генерации. После этого генератор используя входные данные, генерирует задачи, которые затем группируются в коллекции задач. Эти коллекции задач сохраняются (сериализуются) на жесткий диск в формате </w:t>
      </w:r>
      <w:r>
        <w:rPr>
          <w:sz w:val="28"/>
          <w:szCs w:val="28"/>
          <w:lang w:val="en-US"/>
        </w:rPr>
        <w:t>SOAP</w:t>
      </w:r>
      <w:r>
        <w:rPr>
          <w:sz w:val="28"/>
          <w:szCs w:val="28"/>
        </w:rPr>
        <w:t>. Создано визуальное приложение – интерфейс позволяет загрузить (десерилизовать) коллекции задач, выводить условие задачи на экран для ответа пользователю (обучающемуся). После ответа приложение проверяет  его правильность и информирует об этом пользователя. После ответа на всю коллекцию задач выводится статистика коллекции задач, в котором пользователю предоставляется информация о том как происходил процесс ответа на всю коллекцию задач. Эта статистика позволяет выяснить на сколько хорошо обучающийся осведомлен в данной предметной области. Приложение – интерфейс позволяет оперировать с файлами коллекции задач (создавать, переименовывать и удалять). В приложение встроена функция представления, правильного ответа на задач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группу входных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по разным предметным облас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граммно реализовать алгоритм генерации УТЗ на основе моде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.е. на основе информации об отношениях между объек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ограмму приложения – интерфейса для пользователя (обучающегося), позволяющего выводить условия задачи на экран, пользователю отвечать на задачи, проверять ответы, в конце работы выводить статистку по коллек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строения модели задачи используются сведения о множестве однородных объектов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 …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}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объект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количество объектов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1) и определенном на нем бинарном отношении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едставляет собой множество пар объектов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связанных этим отно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ссматриваемом методе генерации используется модель УТ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g4</w:t>
      </w:r>
      <w:r>
        <w:rPr>
          <w:sz w:val="28"/>
          <w:szCs w:val="28"/>
          <w:lang w:val="en-US"/>
        </w:rPr>
        <w:t xml:space="preserve"> = (A, C, Str(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), Val(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), Int(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), V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8"/>
          <w:szCs w:val="28"/>
          <w:lang w:val="en-US"/>
        </w:rPr>
        <w:t>)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8"/>
          <w:szCs w:val="28"/>
        </w:rPr>
        <w:t xml:space="preserve"> - обозначает неиспользуемый компонент мо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) в рамка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едставляет кортеж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Str(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) = (E, k</w:t>
      </w:r>
      <w:r>
        <w:rPr>
          <w:sz w:val="28"/>
          <w:szCs w:val="28"/>
          <w:vertAlign w:val="subscript"/>
          <w:lang w:val="en-US"/>
        </w:rPr>
        <w:t>eor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eoe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eoa</w:t>
      </w:r>
      <w:r>
        <w:rPr>
          <w:sz w:val="28"/>
          <w:szCs w:val="28"/>
          <w:lang w:val="en-US"/>
        </w:rPr>
        <w:t>, G),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o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oa</w:t>
      </w:r>
      <w:r>
        <w:rPr>
          <w:sz w:val="28"/>
          <w:szCs w:val="28"/>
        </w:rPr>
        <w:t xml:space="preserve"> – количества реальных, ошибочных и абсурдных объектов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or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eoe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eoa</w:t>
      </w:r>
      <w:r>
        <w:rPr>
          <w:sz w:val="28"/>
          <w:szCs w:val="28"/>
          <w:lang w:val="en-US"/>
        </w:rPr>
        <w:t xml:space="preserve"> = k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en-US"/>
        </w:rPr>
        <w:tab/>
        <w:t>k</w:t>
      </w:r>
      <w:r>
        <w:rPr>
          <w:sz w:val="28"/>
          <w:szCs w:val="28"/>
          <w:vertAlign w:val="subscript"/>
          <w:lang w:val="en-US"/>
        </w:rPr>
        <w:t>eor</w:t>
      </w:r>
      <w:r>
        <w:rPr>
          <w:sz w:val="28"/>
          <w:szCs w:val="28"/>
          <w:lang w:val="en-US"/>
        </w:rPr>
        <w:t xml:space="preserve"> &gt; 1, k</w:t>
      </w:r>
      <w:r>
        <w:rPr>
          <w:sz w:val="28"/>
          <w:szCs w:val="28"/>
          <w:vertAlign w:val="subscript"/>
          <w:lang w:val="en-US"/>
        </w:rPr>
        <w:t>eoe</w:t>
      </w:r>
      <w:r>
        <w:rPr>
          <w:sz w:val="28"/>
          <w:szCs w:val="28"/>
          <w:lang w:val="en-US"/>
        </w:rPr>
        <w:t xml:space="preserve"> ≥ 0, k</w:t>
      </w:r>
      <w:r>
        <w:rPr>
          <w:sz w:val="28"/>
          <w:szCs w:val="28"/>
          <w:vertAlign w:val="subscript"/>
          <w:lang w:val="en-US"/>
        </w:rPr>
        <w:t>eoa</w:t>
      </w:r>
      <w:r>
        <w:rPr>
          <w:sz w:val="28"/>
          <w:szCs w:val="28"/>
          <w:lang w:val="en-US"/>
        </w:rPr>
        <w:t xml:space="preserve"> ≥ 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текст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компонент 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) имеет вид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Val(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) = (k, E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, G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),</w:t>
        <w:tab/>
        <w:tab/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индекс реального объекта или количество реальных объектов, фигурирующих в постановке задачи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подмножество реальных объектов, фигурирующих в постановке задачи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подмножество пар объектов, для которых в задаче предлагается определить существование соотношений и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УТЗ ассоциируется с ее тип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{1, 2, …, 14}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Общий алгоритм работы классов-генераторов всех типов та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GenParam</w:t>
      </w:r>
      <w:r>
        <w:rPr>
          <w:sz w:val="28"/>
          <w:szCs w:val="28"/>
        </w:rPr>
        <w:t xml:space="preserve"> – генерирует необходимые для задачи параметры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typeRelatio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BuildAll</w:t>
      </w:r>
      <w:r>
        <w:rPr>
          <w:sz w:val="28"/>
          <w:szCs w:val="28"/>
        </w:rPr>
        <w:t xml:space="preserve"> – на основе сгенерированных параметров выбирает случайным образом данные  из вектор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матриц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строит вектор </w:t>
      </w:r>
      <w:r>
        <w:rPr>
          <w:sz w:val="28"/>
          <w:szCs w:val="28"/>
          <w:lang w:val="en-US"/>
        </w:rPr>
        <w:t>variant</w:t>
      </w:r>
      <w:r>
        <w:rPr>
          <w:sz w:val="28"/>
          <w:szCs w:val="28"/>
        </w:rPr>
        <w:t xml:space="preserve">, матрицу </w:t>
      </w:r>
      <w:r>
        <w:rPr>
          <w:sz w:val="28"/>
          <w:szCs w:val="28"/>
          <w:lang w:val="en-US"/>
        </w:rPr>
        <w:t>gProectio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(если нуж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makeFormulirovka</w:t>
      </w:r>
      <w:r>
        <w:rPr>
          <w:sz w:val="28"/>
          <w:szCs w:val="28"/>
        </w:rPr>
        <w:t xml:space="preserve"> на основе построенных векторов и матриц, используя вектор естественно-языковых выражений, из которых строятся формулировки задач, строит окончательный вариант формулировки </w:t>
      </w:r>
      <w:r>
        <w:rPr>
          <w:sz w:val="28"/>
          <w:szCs w:val="28"/>
          <w:lang w:val="en-US"/>
        </w:rPr>
        <w:t>formulirovkaFin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invertTask</w:t>
      </w:r>
      <w:r>
        <w:rPr>
          <w:sz w:val="28"/>
          <w:szCs w:val="28"/>
        </w:rPr>
        <w:t xml:space="preserve"> с заданной вероятностью </w:t>
      </w:r>
      <w:r>
        <w:rPr>
          <w:sz w:val="28"/>
          <w:szCs w:val="28"/>
          <w:lang w:val="en-US"/>
        </w:rPr>
        <w:t>pInvert</w:t>
      </w:r>
      <w:r>
        <w:rPr>
          <w:sz w:val="28"/>
          <w:szCs w:val="28"/>
        </w:rPr>
        <w:t xml:space="preserve"> пытается инвертировать зада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setAnswers</w:t>
      </w:r>
      <w:r>
        <w:rPr>
          <w:sz w:val="28"/>
          <w:szCs w:val="28"/>
        </w:rPr>
        <w:t xml:space="preserve"> строит вектора с правильными, ошибочными и абсурдными вариантами ответов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GetTask</w:t>
      </w:r>
      <w:r>
        <w:rPr>
          <w:sz w:val="28"/>
          <w:szCs w:val="28"/>
        </w:rPr>
        <w:t xml:space="preserve"> создает и возвращает сгенерированный объект класса задачи (</w:t>
      </w:r>
      <w:r>
        <w:rPr>
          <w:sz w:val="28"/>
          <w:szCs w:val="28"/>
          <w:lang w:val="en-US"/>
        </w:rPr>
        <w:t>TaskStandart</w:t>
      </w:r>
      <w:r>
        <w:rPr>
          <w:sz w:val="28"/>
          <w:szCs w:val="28"/>
        </w:rPr>
        <w:t>).</w:t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генерированных зад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 пример сгенерированных задач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ип задачи = 1 Прямая с использованием обратного отношения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: Указать города России, которые расположен(ы) дальше от Москвы, чем города Нижний Новг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ы, предлагаемые обучающемуся и множество gProection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ул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бил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нз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ч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вгоро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ызран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р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Пенза Сочи Новгород Сызрань Курс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шибочный ответ: Тула Владимир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урдный ответ: Тбилис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ип задачи = 14 Инверсная с использованием обратного отнош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улировка: Укажите неверные формулиро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рианты, предлагаемые обучающему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род Ростов-на-Дону не дальше от Москвы города Новороссий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род Тверь не дальше от Москвы города Владими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род Смоленск не ближе от Москвы города Краснода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род Сочи не ближе от Москвы города Ерева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ильный ответ: Формулировка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шибочный ответ: Формулировка 1, Формулировк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урдный ответ: Формулировк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выводы по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ab/>
        <w:t xml:space="preserve">В этой работе предложен один из вариантов инвариантного к ПО алгоритма – алгоритм генерации УТЗ на основе моде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на основе информации об  отношениях между объекта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ab/>
        <w:t>В этой работе был программно создано приложение – интерфейс, который позволил пользователю (обучающемуся) работать с генерат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ab/>
        <w:t xml:space="preserve">Входные файлы имеют определенную структуру, обусловленную моделью </w:t>
      </w:r>
      <w:r>
        <w:rPr>
          <w:sz w:val="28"/>
          <w:szCs w:val="28"/>
          <w:lang w:val="en-US"/>
        </w:rPr>
        <w:t>Mtg</w:t>
      </w:r>
      <w:r>
        <w:rPr>
          <w:sz w:val="28"/>
          <w:szCs w:val="28"/>
        </w:rPr>
        <w:t xml:space="preserve">4 (на основе информации об отношениях между объектами) и представленную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ab/>
        <w:t xml:space="preserve">Выходные файлы хранятся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. Формат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в наши дни является удобным и эффективным форматом для хран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>1) Башмаков А.И., Башмаков И.А. Разработка компьютерных учебников и обучающих систем. – М.: Информационно-издательский дом «Филинъ», 2003. – 616 с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 xml:space="preserve">2) Троелсен Э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 и платформа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– СПб.: Питер, 2004. – 796 с., ил.</w:t>
      </w:r>
    </w:p>
    <w:p>
      <w:pPr>
        <w:pStyle w:val="Normal"/>
        <w:jc w:val="both"/>
        <w:rPr/>
      </w:pPr>
      <w:r>
        <w:rPr>
          <w:sz w:val="28"/>
          <w:szCs w:val="28"/>
        </w:rPr>
        <w:t>3) Гарольд Э., Минс 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 Справочник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Пб.: Символ-Плюс, 2002. – 576 с., и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38:00Z</dcterms:created>
  <dc:creator>стас</dc:creator>
  <dc:description/>
  <dc:language>en-US</dc:language>
  <cp:lastModifiedBy>Пол</cp:lastModifiedBy>
  <dcterms:modified xsi:type="dcterms:W3CDTF">2005-07-06T06:13:00Z</dcterms:modified>
  <cp:revision>5</cp:revision>
  <dc:subject/>
  <dc:title>Актуальность темы</dc:title>
</cp:coreProperties>
</file>