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440" w:after="0"/>
        <w:rPr/>
      </w:pPr>
      <w:r>
        <w:rPr/>
        <w:t>Математическая модель структуры базы данных и ее роль в автоматизации формирования SQL-запросо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С.В. Бушуев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7"/>
        <w:rPr/>
      </w:pPr>
      <w:r>
        <w:rPr/>
        <w:t xml:space="preserve">(Россия, Москва, Информационно-вычислительный центр </w:t>
        <w:br/>
        <w:t>ГОУВПО «Московский энергетический институт (технический университет)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ой из проблем многих информационных систем является ограниченность набора реализованных отчетных статистических форм.</w:t>
      </w:r>
    </w:p>
    <w:p>
      <w:pPr>
        <w:pStyle w:val="Normal"/>
        <w:rPr/>
      </w:pPr>
      <w:r>
        <w:rPr/>
        <w:t>Реализация новой, затребованной пользователями информационной системы, статистической формы требует определенных знаний и квалификации от самих пользователей или использование услуг квалифицированного разработчика, а использование так называемых мастеров отчетов ограничено встроенной в них функционально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дея использования математической графовой модели структуры базы данных в процессе автоматизации формирования </w:t>
      </w:r>
      <w:r>
        <w:rPr>
          <w:lang w:val="en-US"/>
        </w:rPr>
        <w:t>SQL</w:t>
      </w:r>
      <w:r>
        <w:rPr/>
        <w:t>-запросов к базе данных основывается на следующих моментах:</w:t>
      </w:r>
    </w:p>
    <w:p>
      <w:pPr>
        <w:pStyle w:val="Style18"/>
        <w:numPr>
          <w:ilvl w:val="0"/>
          <w:numId w:val="3"/>
        </w:numPr>
        <w:ind w:right="567" w:firstLine="284"/>
        <w:rPr/>
      </w:pPr>
      <w:r>
        <w:rPr/>
        <w:t>структура реляционной базы данных имеет схожее представление с графом, в котором вершинами являются сущности (таблицы базы данных), а связями между вершинами – отношения между сущностями,</w:t>
      </w:r>
    </w:p>
    <w:p>
      <w:pPr>
        <w:pStyle w:val="Style18"/>
        <w:numPr>
          <w:ilvl w:val="0"/>
          <w:numId w:val="3"/>
        </w:numPr>
        <w:ind w:right="567" w:firstLine="284"/>
        <w:rPr/>
      </w:pPr>
      <w:r>
        <w:rPr/>
        <w:t xml:space="preserve">общий принцип построения оптимального </w:t>
      </w:r>
      <w:r>
        <w:rPr>
          <w:lang w:val="en-US"/>
        </w:rPr>
        <w:t>SQL</w:t>
      </w:r>
      <w:r>
        <w:rPr/>
        <w:t>-запроса соответствует алгоритму поиска минимального покрытия граф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им образом, на основе существующей структуры базы данных информационной системы, например, визуально представленной в </w:t>
      </w:r>
      <w:r>
        <w:rPr>
          <w:lang w:val="en-US"/>
        </w:rPr>
        <w:t>Erwin</w:t>
      </w:r>
      <w:r>
        <w:rPr/>
        <w:t>/</w:t>
      </w:r>
      <w:r>
        <w:rPr>
          <w:lang w:val="en-US"/>
        </w:rPr>
        <w:t>ERX</w:t>
      </w:r>
      <w:r>
        <w:rPr/>
        <w:t xml:space="preserve"> (рис. 1), однозначно формируется граф математической модели (рис. 2).</w:t>
      </w:r>
    </w:p>
    <w:p>
      <w:pPr>
        <w:pStyle w:val="Normal"/>
        <w:rPr/>
      </w:pPr>
      <w:r>
        <w:rPr/>
        <w:drawing>
          <wp:inline distT="0" distB="0" distL="0" distR="0">
            <wp:extent cx="5752465" cy="562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562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 xml:space="preserve">Рис. 1. Фрагмент структуры базы данных в </w:t>
      </w:r>
      <w:r>
        <w:rPr>
          <w:lang w:val="en-US"/>
        </w:rPr>
        <w:t>ERWin</w:t>
      </w:r>
      <w:r>
        <w:rPr/>
        <w:t>/</w:t>
      </w:r>
      <w:r>
        <w:rPr>
          <w:lang w:val="en-US"/>
        </w:rPr>
        <w:t>ER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686300" cy="26689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2669040"/>
                          <a:chOff x="0" y="0"/>
                          <a:chExt cx="4686480" cy="2669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86480" cy="266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8200" y="166320"/>
                            <a:ext cx="24703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66320"/>
                            <a:ext cx="102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19240" y="223560"/>
                            <a:ext cx="42408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5880" y="167040"/>
                            <a:ext cx="541080" cy="49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852120"/>
                            <a:ext cx="720" cy="42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840" y="1261800"/>
                            <a:ext cx="720" cy="51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661680"/>
                            <a:ext cx="990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261800"/>
                            <a:ext cx="2408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19240" y="223560"/>
                            <a:ext cx="124344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6240" y="738000"/>
                            <a:ext cx="61560" cy="54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920" y="662400"/>
                            <a:ext cx="1480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7200" y="1261800"/>
                            <a:ext cx="1769760" cy="51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48200" y="2461320"/>
                            <a:ext cx="754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167040"/>
                            <a:ext cx="518760" cy="44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240" y="1262520"/>
                            <a:ext cx="791280" cy="46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0480" y="1279440"/>
                            <a:ext cx="2345760" cy="118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8200" y="1262520"/>
                            <a:ext cx="2409120" cy="113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4560" y="1262520"/>
                            <a:ext cx="932040" cy="119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462040"/>
                            <a:ext cx="637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56960" y="1280160"/>
                            <a:ext cx="295920" cy="118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10160" y="1726560"/>
                            <a:ext cx="289440" cy="73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0"/>
                            <a:ext cx="342360" cy="3430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4560" y="0"/>
                            <a:ext cx="342360" cy="3430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240" y="0"/>
                            <a:ext cx="342360" cy="3430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2880" y="65520"/>
                            <a:ext cx="342360" cy="3430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65520"/>
                            <a:ext cx="342360" cy="3430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509400"/>
                            <a:ext cx="342360" cy="3430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509400"/>
                            <a:ext cx="342360" cy="3430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509400"/>
                            <a:ext cx="342360" cy="3430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1090440"/>
                            <a:ext cx="342360" cy="3430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1595160"/>
                            <a:ext cx="342360" cy="3430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595160"/>
                            <a:ext cx="342360" cy="3430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2267640"/>
                            <a:ext cx="342360" cy="3430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240" y="1090440"/>
                            <a:ext cx="342360" cy="3430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2267640"/>
                            <a:ext cx="342360" cy="3430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0" y="2267640"/>
                            <a:ext cx="342360" cy="3430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2520" y="2267640"/>
                            <a:ext cx="342360" cy="3430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240" y="2267640"/>
                            <a:ext cx="342360" cy="3430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200" y="1562760"/>
                            <a:ext cx="342360" cy="3430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9600" y="2267640"/>
                            <a:ext cx="342360" cy="3430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9pt;height:210.15pt" coordorigin="0,0" coordsize="7380,4203">
                <v:rect id="shape_0" stroked="f" o:allowincell="f" style="position:absolute;left:0;top:0;width:7379;height:42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06,262" to="4595,10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262" to="3777,2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97,352" to="5264,104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47,263" to="4498,10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6,1342" to="706,20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5,1987" to="705,279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6,1042" to="2264,10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6,1987" to="4498,19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97,352" to="6554,104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8,1162" to="4594,201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66,1043" to="4596,10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12,1987" to="4498,27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6,3876" to="1894,387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263" to="4595,9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97,1988" to="5842,27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4,2015" to="4497,387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6,1988" to="4499,37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31,1988" to="4498,387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3877" to="4963,38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2016" to="4964,387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43,2719" to="6298,3875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#757575" stroked="t" o:allowincell="f" style="position:absolute;left:442;top:0;width:538;height:539;mso-wrap-style:none;v-text-anchor:middle;mso-position-horizontal-relative:char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1897;top:0;width:538;height:539;mso-wrap-style:none;v-text-anchor:middle;mso-position-horizontal-relative:char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3421;top:0;width:538;height:539;mso-wrap-style:none;v-text-anchor:middle;mso-position-horizontal-relative:char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4965;top:103;width:538;height:539;mso-wrap-style:none;v-text-anchor:middle;mso-position-horizontal-relative:char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6299;top:103;width:538;height:539;mso-wrap-style:none;v-text-anchor:middle;mso-position-horizontal-relative:char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4319;top:802;width:538;height:539;mso-wrap-style:none;v-text-anchor:middle;mso-position-horizontal-relative:char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1979;top:802;width:538;height:539;mso-wrap-style:none;v-text-anchor:middle;mso-position-horizontal-relative:char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442;top:802;width:538;height:539;mso-wrap-style:none;v-text-anchor:middle;mso-position-horizontal-relative:char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442;top:1717;width:538;height:539;mso-wrap-style:none;v-text-anchor:middle;mso-position-horizontal-relative:char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442;top:2512;width:538;height:539;mso-wrap-style:none;v-text-anchor:middle;mso-position-horizontal-relative:char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1439;top:2512;width:538;height:539;mso-wrap-style:none;v-text-anchor:middle;mso-position-horizontal-relative:char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442;top:3571;width:538;height:539;mso-wrap-style:none;v-text-anchor:middle;mso-position-horizontal-relative:char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4229;top:1717;width:538;height:539;mso-wrap-style:none;v-text-anchor:middle;mso-position-horizontal-relative:char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1619;top:3571;width:538;height:539;mso-wrap-style:none;v-text-anchor:middle;mso-position-horizontal-relative:char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2761;top:3571;width:538;height:539;mso-wrap-style:none;v-text-anchor:middle;mso-position-horizontal-relative:char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3689;top:3571;width:538;height:539;mso-wrap-style:none;v-text-anchor:middle;mso-position-horizontal-relative:char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4725;top:3571;width:538;height:539;mso-wrap-style:none;v-text-anchor:middle;mso-position-horizontal-relative:char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5610;top:2461;width:538;height:539;mso-wrap-style:none;v-text-anchor:middle;mso-position-horizontal-relative:char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6015;top:3571;width:538;height:539;mso-wrap-style:none;v-text-anchor:middle;mso-position-horizontal-relative:char">
                  <v:fill o:detectmouseclick="t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Heading"/>
        <w:rPr/>
      </w:pPr>
      <w:r>
        <w:rPr/>
        <w:t>Рис. 2. Граф, соответствующий структуре базы дан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полученном графе (рис. 2) есть дублирующие и кольцевые связи, которые могут привести в неоднозначности построения запроса. В связи с этим необходимо преобразование полученного графа в новый граф, лишенный этик недостатков и представляющий собой дерево (рис. 3). </w:t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686300" cy="37496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3749760"/>
                          <a:chOff x="0" y="0"/>
                          <a:chExt cx="4686480" cy="3749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686480" cy="37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78080" y="1654920"/>
                            <a:ext cx="351000" cy="3607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56880" y="66600"/>
                              <a:ext cx="236880" cy="351000"/>
                            </a:xfrm>
                            <a:custGeom>
                              <a:avLst/>
                              <a:gdLst>
                                <a:gd name="textAreaLeft" fmla="*/ 50040 w 134280"/>
                                <a:gd name="textAreaRight" fmla="*/ 90720 w 134280"/>
                                <a:gd name="textAreaTop" fmla="*/ 21600 h 199080"/>
                                <a:gd name="textAreaBottom" fmla="*/ 177480 h 199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8094" y="2617"/>
                                    <a:pt x="14588" y="5080"/>
                                    <a:pt x="14588" y="10800"/>
                                  </a:cubicBezTo>
                                  <a:cubicBezTo>
                                    <a:pt x="14588" y="16520"/>
                                    <a:pt x="18094" y="18983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56880" y="-56880"/>
                              <a:ext cx="236880" cy="3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7593" y="2437"/>
                                    <a:pt x="13586" y="5080"/>
                                    <a:pt x="13586" y="10800"/>
                                  </a:cubicBezTo>
                                  <a:cubicBezTo>
                                    <a:pt x="13586" y="16520"/>
                                    <a:pt x="17593" y="19163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5920" y="3088080"/>
                            <a:ext cx="360720" cy="351000"/>
                          </a:xfrm>
                        </wpg:grpSpPr>
                        <wps:wsp>
                          <wps:cNvSpPr/>
                          <wps:spPr>
                            <a:xfrm>
                              <a:off x="123840" y="0"/>
                              <a:ext cx="236880" cy="351000"/>
                            </a:xfrm>
                            <a:custGeom>
                              <a:avLst/>
                              <a:gdLst>
                                <a:gd name="textAreaLeft" fmla="*/ 50040 w 134280"/>
                                <a:gd name="textAreaRight" fmla="*/ 90720 w 134280"/>
                                <a:gd name="textAreaTop" fmla="*/ 21600 h 199080"/>
                                <a:gd name="textAreaBottom" fmla="*/ 177480 h 199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8094" y="2617"/>
                                    <a:pt x="14588" y="5080"/>
                                    <a:pt x="14588" y="10800"/>
                                  </a:cubicBezTo>
                                  <a:cubicBezTo>
                                    <a:pt x="14588" y="16520"/>
                                    <a:pt x="18094" y="18983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36880" cy="3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7593" y="2437"/>
                                    <a:pt x="13586" y="5080"/>
                                    <a:pt x="13586" y="10800"/>
                                  </a:cubicBezTo>
                                  <a:cubicBezTo>
                                    <a:pt x="13586" y="16520"/>
                                    <a:pt x="17593" y="19163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4160" y="3059280"/>
                            <a:ext cx="360720" cy="351000"/>
                          </a:xfrm>
                        </wpg:grpSpPr>
                        <wps:wsp>
                          <wps:cNvSpPr/>
                          <wps:spPr>
                            <a:xfrm>
                              <a:off x="123840" y="0"/>
                              <a:ext cx="236880" cy="351000"/>
                            </a:xfrm>
                            <a:custGeom>
                              <a:avLst/>
                              <a:gdLst>
                                <a:gd name="textAreaLeft" fmla="*/ 50040 w 134280"/>
                                <a:gd name="textAreaRight" fmla="*/ 90720 w 134280"/>
                                <a:gd name="textAreaTop" fmla="*/ 21600 h 199080"/>
                                <a:gd name="textAreaBottom" fmla="*/ 177480 h 199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8094" y="2617"/>
                                    <a:pt x="14588" y="5080"/>
                                    <a:pt x="14588" y="10800"/>
                                  </a:cubicBezTo>
                                  <a:cubicBezTo>
                                    <a:pt x="14588" y="16520"/>
                                    <a:pt x="18094" y="18983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36880" cy="3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7593" y="2437"/>
                                    <a:pt x="13586" y="5080"/>
                                    <a:pt x="13586" y="10800"/>
                                  </a:cubicBezTo>
                                  <a:cubicBezTo>
                                    <a:pt x="13586" y="16520"/>
                                    <a:pt x="17593" y="19163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58920" y="306720"/>
                            <a:ext cx="360720" cy="351000"/>
                          </a:xfrm>
                        </wpg:grpSpPr>
                        <wps:wsp>
                          <wps:cNvSpPr/>
                          <wps:spPr>
                            <a:xfrm>
                              <a:off x="123840" y="0"/>
                              <a:ext cx="236880" cy="351000"/>
                            </a:xfrm>
                            <a:custGeom>
                              <a:avLst/>
                              <a:gdLst>
                                <a:gd name="textAreaLeft" fmla="*/ 50040 w 134280"/>
                                <a:gd name="textAreaRight" fmla="*/ 90720 w 134280"/>
                                <a:gd name="textAreaTop" fmla="*/ 21600 h 199080"/>
                                <a:gd name="textAreaBottom" fmla="*/ 177480 h 199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8094" y="2617"/>
                                    <a:pt x="14588" y="5080"/>
                                    <a:pt x="14588" y="10800"/>
                                  </a:cubicBezTo>
                                  <a:cubicBezTo>
                                    <a:pt x="14588" y="16520"/>
                                    <a:pt x="18094" y="18983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36880" cy="3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7593" y="2437"/>
                                    <a:pt x="13586" y="5080"/>
                                    <a:pt x="13586" y="10800"/>
                                  </a:cubicBezTo>
                                  <a:cubicBezTo>
                                    <a:pt x="13586" y="16520"/>
                                    <a:pt x="17593" y="19163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7280" y="316080"/>
                            <a:ext cx="360720" cy="351000"/>
                          </a:xfrm>
                        </wpg:grpSpPr>
                        <wps:wsp>
                          <wps:cNvSpPr/>
                          <wps:spPr>
                            <a:xfrm>
                              <a:off x="123840" y="0"/>
                              <a:ext cx="236880" cy="351000"/>
                            </a:xfrm>
                            <a:custGeom>
                              <a:avLst/>
                              <a:gdLst>
                                <a:gd name="textAreaLeft" fmla="*/ 50040 w 134280"/>
                                <a:gd name="textAreaRight" fmla="*/ 90720 w 134280"/>
                                <a:gd name="textAreaTop" fmla="*/ 21600 h 199080"/>
                                <a:gd name="textAreaBottom" fmla="*/ 177480 h 199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8094" y="2617"/>
                                    <a:pt x="14588" y="5080"/>
                                    <a:pt x="14588" y="10800"/>
                                  </a:cubicBezTo>
                                  <a:cubicBezTo>
                                    <a:pt x="14588" y="16520"/>
                                    <a:pt x="18094" y="18983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36880" cy="3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7593" y="2437"/>
                                    <a:pt x="13586" y="5080"/>
                                    <a:pt x="13586" y="10800"/>
                                  </a:cubicBezTo>
                                  <a:cubicBezTo>
                                    <a:pt x="13586" y="16520"/>
                                    <a:pt x="17593" y="19163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09200" y="799560"/>
                            <a:ext cx="2209320" cy="43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4280" y="685080"/>
                            <a:ext cx="102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19240" y="799560"/>
                            <a:ext cx="424080" cy="43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705600"/>
                            <a:ext cx="512280" cy="53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428120"/>
                            <a:ext cx="720" cy="42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840" y="1837800"/>
                            <a:ext cx="720" cy="51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237680"/>
                            <a:ext cx="990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1828080"/>
                            <a:ext cx="201816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19240" y="799560"/>
                            <a:ext cx="1243440" cy="43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6240" y="1313640"/>
                            <a:ext cx="61560" cy="54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920" y="1238760"/>
                            <a:ext cx="1480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7200" y="1837080"/>
                            <a:ext cx="1769760" cy="51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48200" y="3037320"/>
                            <a:ext cx="754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080" y="269280"/>
                            <a:ext cx="577080" cy="91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240" y="1838880"/>
                            <a:ext cx="791280" cy="46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800" y="1865520"/>
                            <a:ext cx="2574360" cy="10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8200" y="1886040"/>
                            <a:ext cx="2418840" cy="108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4560" y="1838880"/>
                            <a:ext cx="932040" cy="119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037680"/>
                            <a:ext cx="637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56960" y="1856160"/>
                            <a:ext cx="295920" cy="118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10160" y="2302560"/>
                            <a:ext cx="289440" cy="73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641880"/>
                            <a:ext cx="342360" cy="3423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760" y="520200"/>
                            <a:ext cx="342360" cy="3423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440" y="520200"/>
                            <a:ext cx="342360" cy="3423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2880" y="641880"/>
                            <a:ext cx="342360" cy="3423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641880"/>
                            <a:ext cx="342360" cy="3423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085040"/>
                            <a:ext cx="342360" cy="3423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085040"/>
                            <a:ext cx="342360" cy="3423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1085040"/>
                            <a:ext cx="342360" cy="3423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1666080"/>
                            <a:ext cx="342360" cy="3423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2171160"/>
                            <a:ext cx="342360" cy="3423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171160"/>
                            <a:ext cx="342360" cy="3423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2843640"/>
                            <a:ext cx="342360" cy="3423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240" y="1666080"/>
                            <a:ext cx="342360" cy="3423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2843640"/>
                            <a:ext cx="342360" cy="3423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0" y="2843640"/>
                            <a:ext cx="342360" cy="3423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2520" y="2843640"/>
                            <a:ext cx="342360" cy="3423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240" y="2843640"/>
                            <a:ext cx="342360" cy="3423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200" y="2138760"/>
                            <a:ext cx="342360" cy="3423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9600" y="2843640"/>
                            <a:ext cx="342360" cy="3423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800" y="268560"/>
                            <a:ext cx="1029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760" y="102240"/>
                            <a:ext cx="342360" cy="3423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440" y="102240"/>
                            <a:ext cx="342360" cy="3423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0" y="1656720"/>
                            <a:ext cx="342360" cy="3423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48200" y="3503880"/>
                            <a:ext cx="754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3310200"/>
                            <a:ext cx="342360" cy="3423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868840"/>
                            <a:ext cx="426600" cy="61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975">
                                <a:moveTo>
                                  <a:pt x="372" y="0"/>
                                </a:moveTo>
                                <a:cubicBezTo>
                                  <a:pt x="237" y="97"/>
                                  <a:pt x="102" y="195"/>
                                  <a:pt x="57" y="330"/>
                                </a:cubicBezTo>
                                <a:cubicBezTo>
                                  <a:pt x="12" y="465"/>
                                  <a:pt x="0" y="703"/>
                                  <a:pt x="102" y="810"/>
                                </a:cubicBezTo>
                                <a:cubicBezTo>
                                  <a:pt x="204" y="917"/>
                                  <a:pt x="577" y="948"/>
                                  <a:pt x="672" y="97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3310200"/>
                            <a:ext cx="342360" cy="3423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9pt;height:295.25pt" coordorigin="0,0" coordsize="7380,5905">
                <v:rect id="shape_0" stroked="f" o:allowincell="f" style="position:absolute;left:0;top:0;width:7379;height:590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842;top:2515;width:373;height:749">
                  <v:rect id="shape_0" fillcolor="silver" stroked="f" o:allowincell="f" style="position:absolute;left:843;top:2712;width:372;height:552;mso-wrap-style:none;v-text-anchor:middle;rotation:90;mso-position-horizontal-relative:char">
                    <v:fill o:detectmouseclick="t" type="solid" color2="#3f3f3f"/>
                    <v:stroke color="#3465a4" joinstyle="round" endcap="flat"/>
                    <w10:wrap type="none"/>
                  </v:rect>
                  <v:rect id="shape_0" fillcolor="silver" stroked="f" o:allowincell="f" style="position:absolute;left:843;top:2517;width:372;height:552;flip:x;mso-wrap-style:none;v-text-anchor:middle;rotation:270;mso-position-horizontal-relative:char">
                    <v:fill o:detectmouseclick="t" type="solid" color2="#3f3f3f"/>
                    <v:stroke color="#3465a4" joinstyle="round" endcap="flat"/>
                    <w10:wrap type="none"/>
                  </v:rect>
                </v:group>
                <v:group id="shape_0" style="position:absolute;left:1599;top:4863;width:569;height:553">
                  <v:rect id="shape_0" fillcolor="silver" stroked="f" o:allowincell="f" style="position:absolute;left:1795;top:4863;width:372;height:552;mso-wrap-style:none;v-text-anchor:middle;mso-position-horizontal-relative:char">
                    <v:fill o:detectmouseclick="t" type="solid" color2="#3f3f3f"/>
                    <v:stroke color="#3465a4" joinstyle="round" endcap="flat"/>
                    <w10:wrap type="none"/>
                  </v:rect>
                  <v:rect id="shape_0" fillcolor="silver" stroked="f" o:allowincell="f" style="position:absolute;left:1600;top:4863;width:372;height:552;flip:x;mso-wrap-style:none;v-text-anchor:middle;mso-position-horizontal-relative:char">
                    <v:fill o:detectmouseclick="t" type="solid" color2="#3f3f3f"/>
                    <v:stroke color="#3465a4" joinstyle="round" endcap="flat"/>
                    <w10:wrap type="none"/>
                  </v:rect>
                </v:group>
                <v:group id="shape_0" style="position:absolute;left:399;top:4818;width:569;height:553">
                  <v:rect id="shape_0" fillcolor="silver" stroked="f" o:allowincell="f" style="position:absolute;left:595;top:4818;width:372;height:552;mso-wrap-style:none;v-text-anchor:middle;mso-position-horizontal-relative:char">
                    <v:fill o:detectmouseclick="t" type="solid" color2="#3f3f3f"/>
                    <v:stroke color="#3465a4" joinstyle="round" endcap="flat"/>
                    <w10:wrap type="none"/>
                  </v:rect>
                  <v:rect id="shape_0" fillcolor="silver" stroked="f" o:allowincell="f" style="position:absolute;left:400;top:4818;width:372;height:552;flip:x;mso-wrap-style:none;v-text-anchor:middle;mso-position-horizontal-relative:char">
                    <v:fill o:detectmouseclick="t" type="solid" color2="#3f3f3f"/>
                    <v:stroke color="#3465a4" joinstyle="round" endcap="flat"/>
                    <w10:wrap type="none"/>
                  </v:rect>
                </v:group>
                <v:group id="shape_0" style="position:absolute;left:3399;top:483;width:569;height:553">
                  <v:rect id="shape_0" fillcolor="silver" stroked="f" o:allowincell="f" style="position:absolute;left:3595;top:483;width:372;height:552;mso-wrap-style:none;v-text-anchor:middle;mso-position-horizontal-relative:char">
                    <v:fill o:detectmouseclick="t" type="solid" color2="#3f3f3f"/>
                    <v:stroke color="#3465a4" joinstyle="round" endcap="flat"/>
                    <w10:wrap type="none"/>
                  </v:rect>
                  <v:rect id="shape_0" fillcolor="silver" stroked="f" o:allowincell="f" style="position:absolute;left:3400;top:483;width:372;height:552;flip:x;mso-wrap-style:none;v-text-anchor:middle;mso-position-horizontal-relative:char">
                    <v:fill o:detectmouseclick="t" type="solid" color2="#3f3f3f"/>
                    <v:stroke color="#3465a4" joinstyle="round" endcap="flat"/>
                    <w10:wrap type="none"/>
                  </v:rect>
                </v:group>
                <v:group id="shape_0" style="position:absolute;left:1869;top:498;width:569;height:553">
                  <v:rect id="shape_0" fillcolor="silver" stroked="f" o:allowincell="f" style="position:absolute;left:2065;top:498;width:372;height:552;mso-wrap-style:none;v-text-anchor:middle;mso-position-horizontal-relative:char">
                    <v:fill o:detectmouseclick="t" type="solid" color2="#3f3f3f"/>
                    <v:stroke color="#3465a4" joinstyle="round" endcap="flat"/>
                    <w10:wrap type="none"/>
                  </v:rect>
                  <v:rect id="shape_0" fillcolor="silver" stroked="f" o:allowincell="f" style="position:absolute;left:1870;top:498;width:372;height:552;flip:x;mso-wrap-style:none;v-text-anchor:middle;mso-position-horizontal-relative:char">
                    <v:fill o:detectmouseclick="t" type="solid" color2="#3f3f3f"/>
                    <v:stroke color="#3465a4" joinstyle="round" endcap="flat"/>
                    <w10:wrap type="none"/>
                  </v:rect>
                </v:group>
                <v:line id="shape_0" from="1117,1259" to="4595,19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54,1079" to="3672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97,1259" to="5264,194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92,1111" to="4498,19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6,2249" to="706,29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5,2894" to="705,370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6,1949" to="2264,19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21,2879" to="4498,28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97,1259" to="6554,194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8,2069" to="4594,292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66,1951" to="4596,19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12,2893" to="4498,370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6,4783" to="1894,4783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87,424" to="4595,18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97,2896" to="5842,36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,2938" to="4467,451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6,2970" to="4514,468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31,2896" to="4498,478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4784" to="4963,47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2923" to="4964,4784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43,3626" to="6298,4782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#757575" stroked="t" o:allowincell="f" style="position:absolute;left:899;top:1011;width:538;height:538;mso-wrap-style:none;v-text-anchor:middle;mso-position-horizontal-relative:char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1894;top:819;width:538;height:538;mso-wrap-style:none;v-text-anchor:middle;mso-position-horizontal-relative:char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3418;top:819;width:538;height:538;mso-wrap-style:none;v-text-anchor:middle;mso-position-horizontal-relative:char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4965;top:1011;width:538;height:538;mso-wrap-style:none;v-text-anchor:middle;mso-position-horizontal-relative:char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6299;top:1011;width:538;height:538;mso-wrap-style:none;v-text-anchor:middle;mso-position-horizontal-relative:char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4319;top:1709;width:538;height:538;mso-wrap-style:none;v-text-anchor:middle;mso-position-horizontal-relative:char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1979;top:1709;width:538;height:538;mso-wrap-style:none;v-text-anchor:middle;mso-position-horizontal-relative:char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442;top:1709;width:538;height:538;mso-wrap-style:none;v-text-anchor:middle;mso-position-horizontal-relative:char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442;top:2624;width:538;height:538;mso-wrap-style:none;v-text-anchor:middle;mso-position-horizontal-relative:char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442;top:3419;width:538;height:538;mso-wrap-style:none;v-text-anchor:middle;mso-position-horizontal-relative:char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1439;top:3419;width:538;height:538;mso-wrap-style:none;v-text-anchor:middle;mso-position-horizontal-relative:char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442;top:4478;width:538;height:538;mso-wrap-style:none;v-text-anchor:middle;mso-position-horizontal-relative:char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4229;top:2624;width:538;height:538;mso-wrap-style:none;v-text-anchor:middle;mso-position-horizontal-relative:char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1619;top:4478;width:538;height:538;mso-wrap-style:none;v-text-anchor:middle;mso-position-horizontal-relative:char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2761;top:4478;width:538;height:538;mso-wrap-style:none;v-text-anchor:middle;mso-position-horizontal-relative:char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3689;top:4478;width:538;height:538;mso-wrap-style:none;v-text-anchor:middle;mso-position-horizontal-relative:char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4725;top:4478;width:538;height:538;mso-wrap-style:none;v-text-anchor:middle;mso-position-horizontal-relative:char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5610;top:3368;width:538;height:538;mso-wrap-style:none;v-text-anchor:middle;mso-position-horizontal-relative:char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6015;top:4478;width:538;height:538;mso-wrap-style:none;v-text-anchor:middle;mso-position-horizontal-relative:char">
                  <v:fill o:detectmouseclick="t" color2="white"/>
                  <v:stroke color="black" weight="9360" joinstyle="miter" endcap="flat"/>
                  <w10:wrap type="none"/>
                </v:oval>
                <v:line id="shape_0" from="2157,423" to="3777,4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#757575" stroked="t" o:allowincell="f" style="position:absolute;left:1894;top:161;width:538;height:538;mso-wrap-style:none;v-text-anchor:middle;mso-position-horizontal-relative:char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3418;top:161;width:538;height:538;mso-wrap-style:none;v-text-anchor:middle;mso-position-horizontal-relative:char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1117;top:2609;width:538;height:538;mso-wrap-style:none;v-text-anchor:middle;mso-position-horizontal-relative:char">
                  <v:fill o:detectmouseclick="t" color2="white"/>
                  <v:stroke color="black" weight="9360" joinstyle="miter" endcap="flat"/>
                  <w10:wrap type="none"/>
                </v:oval>
                <v:line id="shape_0" from="706,5518" to="1894,551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#757575" stroked="t" o:allowincell="f" style="position:absolute;left:1619;top:5213;width:538;height:538;mso-wrap-style:none;v-text-anchor:middle;mso-position-horizontal-relative:char">
                  <v:fill o:detectmouseclick="t" color2="white"/>
                  <v:stroke color="black" weight="9360" joinstyle="miter" endcap="flat"/>
                  <w10:wrap type="none"/>
                </v:oval>
                <v:shape id="shape_0" coordsize="672,975" path="m372,0c237,97,102,195,57,330c12,465,0,703,102,810c204,917,577,948,672,975e" stroked="t" o:allowincell="f" style="position:absolute;left:43;top:4518;width:671;height:97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oval id="shape_0" fillcolor="#757575" stroked="t" o:allowincell="f" style="position:absolute;left:442;top:5213;width:538;height:538;mso-wrap-style:none;v-text-anchor:middle;mso-position-horizontal-relative:char">
                  <v:fill o:detectmouseclick="t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Heading"/>
        <w:rPr/>
      </w:pPr>
      <w:r>
        <w:rPr/>
        <w:t>Рис. 3. Граф без дублирующих и кольцевых связ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им образом, определив изначально перечень таблиц базы данных (соответствующих им вершин графа) и найдя минимальное покрытие выбранных вершин, по полученному подграфу возможно построение соответствующего ему </w:t>
      </w:r>
      <w:r>
        <w:rPr>
          <w:lang w:val="en-US"/>
        </w:rPr>
        <w:t>SQL</w:t>
      </w:r>
      <w:r>
        <w:rPr/>
        <w:t>-запроса (рис 4.).</w:t>
      </w:r>
    </w:p>
    <w:p>
      <w:pPr>
        <w:pStyle w:val="Normal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686300" cy="37496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3749760"/>
                          <a:chOff x="0" y="0"/>
                          <a:chExt cx="4686480" cy="3749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686480" cy="37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9200" y="799560"/>
                            <a:ext cx="2209320" cy="43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4280" y="685080"/>
                            <a:ext cx="102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19240" y="799560"/>
                            <a:ext cx="424080" cy="43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705600"/>
                            <a:ext cx="512280" cy="53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428120"/>
                            <a:ext cx="720" cy="42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840" y="1837800"/>
                            <a:ext cx="720" cy="51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237680"/>
                            <a:ext cx="990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1828080"/>
                            <a:ext cx="201816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19240" y="799560"/>
                            <a:ext cx="1243440" cy="43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6240" y="1313640"/>
                            <a:ext cx="61560" cy="54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920" y="1238760"/>
                            <a:ext cx="1480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7200" y="1837080"/>
                            <a:ext cx="1769760" cy="51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48200" y="3037320"/>
                            <a:ext cx="754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080" y="269280"/>
                            <a:ext cx="577080" cy="91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240" y="1838880"/>
                            <a:ext cx="791280" cy="46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800" y="1865520"/>
                            <a:ext cx="2574360" cy="10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8200" y="1886040"/>
                            <a:ext cx="2418840" cy="108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4560" y="1838880"/>
                            <a:ext cx="932040" cy="119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037680"/>
                            <a:ext cx="637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56960" y="1856160"/>
                            <a:ext cx="295920" cy="118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10160" y="2302560"/>
                            <a:ext cx="289440" cy="73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641880"/>
                            <a:ext cx="342360" cy="3423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760" y="520200"/>
                            <a:ext cx="342360" cy="34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440" y="520200"/>
                            <a:ext cx="342360" cy="342360"/>
                          </a:xfrm>
                          <a:prstGeom prst="ellipse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2880" y="641880"/>
                            <a:ext cx="342360" cy="3423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641880"/>
                            <a:ext cx="342360" cy="3423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085040"/>
                            <a:ext cx="342360" cy="34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085040"/>
                            <a:ext cx="342360" cy="3423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1085040"/>
                            <a:ext cx="342360" cy="3423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1666080"/>
                            <a:ext cx="342360" cy="3423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2171160"/>
                            <a:ext cx="342360" cy="3423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171160"/>
                            <a:ext cx="342360" cy="3423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2843640"/>
                            <a:ext cx="342360" cy="3423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240" y="1666080"/>
                            <a:ext cx="342360" cy="342360"/>
                          </a:xfrm>
                          <a:prstGeom prst="ellipse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2843640"/>
                            <a:ext cx="342360" cy="3423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0" y="2843640"/>
                            <a:ext cx="342360" cy="3423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2520" y="2843640"/>
                            <a:ext cx="342360" cy="3423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240" y="2843640"/>
                            <a:ext cx="342360" cy="34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200" y="2138760"/>
                            <a:ext cx="342360" cy="342360"/>
                          </a:xfrm>
                          <a:prstGeom prst="ellipse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9600" y="2843640"/>
                            <a:ext cx="342360" cy="34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800" y="268560"/>
                            <a:ext cx="1029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760" y="102240"/>
                            <a:ext cx="342360" cy="3423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440" y="102240"/>
                            <a:ext cx="342360" cy="3423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0" y="1656720"/>
                            <a:ext cx="342360" cy="3423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48200" y="3503880"/>
                            <a:ext cx="754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3310200"/>
                            <a:ext cx="342360" cy="3423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868840"/>
                            <a:ext cx="426600" cy="61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975">
                                <a:moveTo>
                                  <a:pt x="372" y="0"/>
                                </a:moveTo>
                                <a:cubicBezTo>
                                  <a:pt x="237" y="97"/>
                                  <a:pt x="102" y="195"/>
                                  <a:pt x="57" y="330"/>
                                </a:cubicBezTo>
                                <a:cubicBezTo>
                                  <a:pt x="12" y="465"/>
                                  <a:pt x="0" y="703"/>
                                  <a:pt x="102" y="810"/>
                                </a:cubicBezTo>
                                <a:cubicBezTo>
                                  <a:pt x="204" y="917"/>
                                  <a:pt x="577" y="948"/>
                                  <a:pt x="672" y="97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3310200"/>
                            <a:ext cx="342360" cy="3423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9pt;height:295.25pt" coordorigin="0,0" coordsize="7380,5905">
                <v:rect id="shape_0" stroked="f" o:allowincell="f" style="position:absolute;left:0;top:0;width:7379;height:590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117,1259" to="4595,19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54,1079" to="3672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97,1259" to="5264,194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92,1111" to="4498,19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6,2249" to="706,29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5,2894" to="705,370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6,1949" to="2264,19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21,2879" to="4498,28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97,1259" to="6554,194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8,2069" to="4594,292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66,1951" to="4596,19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12,2893" to="4498,370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6,4783" to="1894,4783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87,424" to="4595,18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97,2896" to="5842,36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,2938" to="4467,451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6,2970" to="4514,468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31,2896" to="4498,478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4784" to="4963,47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2923" to="4964,4784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43,3626" to="6298,4782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#757575" stroked="t" o:allowincell="f" style="position:absolute;left:899;top:1011;width:538;height:538;mso-wrap-style:none;v-text-anchor:middle;mso-position-horizontal-relative:char">
                  <v:fill o:detectmouseclick="t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894;top:819;width:538;height:53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stroked="t" o:allowincell="f" style="position:absolute;left:3418;top:819;width:538;height:538;mso-wrap-style:none;v-text-anchor:middle;mso-position-horizontal-relative:char">
                  <v:imagedata r:id="rId6" o:detectmouseclick="t"/>
                  <v:stroke color="black" weight="9360" joinstyle="miter" endcap="flat"/>
                  <w10:wrap type="none"/>
                </v:oval>
                <v:oval id="shape_0" fillcolor="#757575" stroked="t" o:allowincell="f" style="position:absolute;left:4965;top:1011;width:538;height:538;mso-wrap-style:none;v-text-anchor:middle;mso-position-horizontal-relative:char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6299;top:1011;width:538;height:538;mso-wrap-style:none;v-text-anchor:middle;mso-position-horizontal-relative:char">
                  <v:fill o:detectmouseclick="t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319;top:1709;width:538;height:53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1979;top:1709;width:538;height:538;mso-wrap-style:none;v-text-anchor:middle;mso-position-horizontal-relative:char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442;top:1709;width:538;height:538;mso-wrap-style:none;v-text-anchor:middle;mso-position-horizontal-relative:char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442;top:2624;width:538;height:538;mso-wrap-style:none;v-text-anchor:middle;mso-position-horizontal-relative:char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442;top:3419;width:538;height:538;mso-wrap-style:none;v-text-anchor:middle;mso-position-horizontal-relative:char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1439;top:3419;width:538;height:538;mso-wrap-style:none;v-text-anchor:middle;mso-position-horizontal-relative:char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442;top:4478;width:538;height:538;mso-wrap-style:none;v-text-anchor:middle;mso-position-horizontal-relative:char">
                  <v:fill o:detectmouseclick="t" color2="white"/>
                  <v:stroke color="black" weight="9360" joinstyle="miter" endcap="flat"/>
                  <w10:wrap type="none"/>
                </v:oval>
                <v:oval id="shape_0" stroked="t" o:allowincell="f" style="position:absolute;left:4229;top:2624;width:538;height:538;mso-wrap-style:none;v-text-anchor:middle;mso-position-horizontal-relative:char">
                  <v:imagedata r:id="rId7" o:detectmouseclick="t"/>
                  <v:stroke color="black" weight="9360" joinstyle="miter" endcap="flat"/>
                  <w10:wrap type="none"/>
                </v:oval>
                <v:oval id="shape_0" fillcolor="#757575" stroked="t" o:allowincell="f" style="position:absolute;left:1619;top:4478;width:538;height:538;mso-wrap-style:none;v-text-anchor:middle;mso-position-horizontal-relative:char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2761;top:4478;width:538;height:538;mso-wrap-style:none;v-text-anchor:middle;mso-position-horizontal-relative:char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3689;top:4478;width:538;height:538;mso-wrap-style:none;v-text-anchor:middle;mso-position-horizontal-relative:char">
                  <v:fill o:detectmouseclick="t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725;top:4478;width:538;height:53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stroked="t" o:allowincell="f" style="position:absolute;left:5610;top:3368;width:538;height:538;mso-wrap-style:none;v-text-anchor:middle;mso-position-horizontal-relative:char">
                  <v:imagedata r:id="rId8" o:detectmouseclick="t"/>
                  <v:stroke color="black" weight="9360" joinstyle="miter" endcap="flat"/>
                  <w10:wrap type="none"/>
                </v:oval>
                <v:oval id="shape_0" fillcolor="black" stroked="t" o:allowincell="f" style="position:absolute;left:6015;top:4478;width:538;height:53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2157,423" to="3777,4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#757575" stroked="t" o:allowincell="f" style="position:absolute;left:1894;top:161;width:538;height:538;mso-wrap-style:none;v-text-anchor:middle;mso-position-horizontal-relative:char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3418;top:161;width:538;height:538;mso-wrap-style:none;v-text-anchor:middle;mso-position-horizontal-relative:char">
                  <v:fill o:detectmouseclick="t" color2="white"/>
                  <v:stroke color="black" weight="9360" joinstyle="miter" endcap="flat"/>
                  <w10:wrap type="none"/>
                </v:oval>
                <v:oval id="shape_0" fillcolor="#757575" stroked="t" o:allowincell="f" style="position:absolute;left:1117;top:2609;width:538;height:538;mso-wrap-style:none;v-text-anchor:middle;mso-position-horizontal-relative:char">
                  <v:fill o:detectmouseclick="t" color2="white"/>
                  <v:stroke color="black" weight="9360" joinstyle="miter" endcap="flat"/>
                  <w10:wrap type="none"/>
                </v:oval>
                <v:line id="shape_0" from="706,5518" to="1894,551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#757575" stroked="t" o:allowincell="f" style="position:absolute;left:1619;top:5213;width:538;height:538;mso-wrap-style:none;v-text-anchor:middle;mso-position-horizontal-relative:char">
                  <v:fill o:detectmouseclick="t" color2="white"/>
                  <v:stroke color="black" weight="9360" joinstyle="miter" endcap="flat"/>
                  <w10:wrap type="none"/>
                </v:oval>
                <v:shape id="shape_0" coordsize="672,975" path="m372,0c237,97,102,195,57,330c12,465,0,703,102,810c204,917,577,948,672,975e" stroked="t" o:allowincell="f" style="position:absolute;left:43;top:4518;width:671;height:97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oval id="shape_0" fillcolor="#757575" stroked="t" o:allowincell="f" style="position:absolute;left:442;top:5213;width:538;height:538;mso-wrap-style:none;v-text-anchor:middle;mso-position-horizontal-relative:char">
                  <v:fill o:detectmouseclick="t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Heading"/>
        <w:rPr/>
      </w:pPr>
      <w:r>
        <w:rPr/>
        <w:t>Рис. 4. Пример построения минимального покрытия граф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991610" cy="99822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1680" cy="998280"/>
                          <a:chOff x="0" y="0"/>
                          <a:chExt cx="3991680" cy="9982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3991680" cy="9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4920" y="419760"/>
                            <a:ext cx="3666960" cy="53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полученные по алгоритму поиск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инимального покрытия вершины граф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000" y="143640"/>
                            <a:ext cx="3467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изначально заданные вершины граф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7320" y="109800"/>
                            <a:ext cx="324000" cy="333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528840"/>
                            <a:ext cx="324000" cy="333360"/>
                          </a:xfrm>
                          <a:prstGeom prst="ellipse">
                            <a:avLst/>
                          </a:prstGeom>
                          <a:blipFill rotWithShape="0">
                            <a:blip r:embed="rId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4.3pt;height:78.6pt" coordorigin="0,0" coordsize="6286,1572">
                <v:rect id="shape_0" stroked="f" o:allowincell="f" style="position:absolute;left:0;top:0;width:6285;height:15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80;top:661;width:5774;height:8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полученные по алгоритму поиска </w:t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инимального покрытия вершины графа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6;top:226;width:54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изначально заданные вершины граф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black" stroked="t" o:allowincell="f" style="position:absolute;left:248;top:173;width:509;height:52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stroked="t" o:allowincell="f" style="position:absolute;left:248;top:833;width:509;height:524;mso-wrap-style:none;v-text-anchor:middle;mso-position-horizontal-relative:char">
                  <v:imagedata r:id="rId10" o:detectmouseclick="t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е выше изложенного можно сделать следующий вывод о том, что использование математической графовой модели структуры базы данных позволяет:</w:t>
      </w:r>
    </w:p>
    <w:p>
      <w:pPr>
        <w:pStyle w:val="Style18"/>
        <w:numPr>
          <w:ilvl w:val="0"/>
          <w:numId w:val="3"/>
        </w:numPr>
        <w:ind w:right="567" w:firstLine="284"/>
        <w:rPr/>
      </w:pPr>
      <w:r>
        <w:rPr/>
        <w:t>значительно сократить требования к знаниям и квалификации обычных пользователей информационной системы для задания параметров необходимого отчета,</w:t>
      </w:r>
    </w:p>
    <w:p>
      <w:pPr>
        <w:pStyle w:val="Style18"/>
        <w:numPr>
          <w:ilvl w:val="0"/>
          <w:numId w:val="3"/>
        </w:numPr>
        <w:ind w:right="567" w:firstLine="284"/>
        <w:rPr/>
      </w:pPr>
      <w:r>
        <w:rPr/>
        <w:t>реализовать достаточно широкий, теоретически неограниченный набор отчетных форм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"/>
        <w:jc w:val="both"/>
        <w:rPr/>
      </w:pPr>
      <w:r>
        <w:rPr/>
        <w:t>Литература</w:t>
      </w:r>
    </w:p>
    <w:p>
      <w:pPr>
        <w:pStyle w:val="Style21"/>
        <w:numPr>
          <w:ilvl w:val="0"/>
          <w:numId w:val="2"/>
        </w:numPr>
        <w:rPr/>
      </w:pPr>
      <w:r>
        <w:rPr/>
        <w:t>Бурцев А.П., Бушуев С.В., Крепков И.М. Модернизация и развитие Федеральной распределенной информационной системы «Иностранные учащиеся и выпускники». Труды международной конференции «Информационные средства и технолонии». 12-14 октября 2004 г., в 3-х т.т. Т2. – М.: Янус-К, 2004. – 242 с.</w:t>
      </w:r>
    </w:p>
    <w:sectPr>
      <w:headerReference w:type="default" r:id="rId11"/>
      <w:type w:val="nextPage"/>
      <w:pgSz w:w="11906" w:h="16838"/>
      <w:pgMar w:left="1418" w:right="1418" w:gutter="0" w:header="709" w:top="1418" w:footer="0" w:bottom="1418"/>
      <w:pgNumType w:start="2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  <w:lvl w:ilvl="1">
      <w:start w:val="1"/>
      <w:numFmt w:val="bullet"/>
      <w:lvlText w:val="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985"/>
        </w:tabs>
        <w:ind w:left="1985" w:hanging="28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064"/>
        </w:tabs>
        <w:ind w:left="2064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424"/>
        </w:tabs>
        <w:ind w:left="2424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784"/>
        </w:tabs>
        <w:ind w:left="27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144"/>
        </w:tabs>
        <w:ind w:left="3144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504"/>
        </w:tabs>
        <w:ind w:left="3504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864"/>
        </w:tabs>
        <w:ind w:left="386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Cs/>
      <w:kern w:val="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ВОглавлении"/>
    <w:basedOn w:val="Normal"/>
    <w:qFormat/>
    <w:pPr>
      <w:tabs>
        <w:tab w:val="clear" w:pos="708"/>
        <w:tab w:val="right" w:pos="9000" w:leader="dot"/>
      </w:tabs>
      <w:ind w:left="540" w:right="610" w:hanging="540"/>
      <w:jc w:val="both"/>
    </w:pPr>
    <w:rPr/>
  </w:style>
  <w:style w:type="paragraph" w:styleId="Style15">
    <w:name w:val="Название доклада"/>
    <w:qFormat/>
    <w:pPr>
      <w:widowControl/>
      <w:bidi w:val="0"/>
      <w:spacing w:before="1440" w:after="0"/>
      <w:jc w:val="center"/>
    </w:pPr>
    <w:rPr>
      <w:rFonts w:ascii="Times New Roman" w:hAnsi="Times New Roman" w:eastAsia="Times New Roman" w:cs="Times New Roman"/>
      <w:b/>
      <w:caps/>
      <w:color w:val="auto"/>
      <w:sz w:val="32"/>
      <w:szCs w:val="32"/>
      <w:lang w:val="ru-RU" w:bidi="ar-SA" w:eastAsia="zh-CN"/>
    </w:rPr>
  </w:style>
  <w:style w:type="paragraph" w:styleId="Style16">
    <w:name w:val="Авторы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рганизация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Маркированный список"/>
    <w:basedOn w:val="Normal"/>
    <w:qFormat/>
    <w:pPr>
      <w:numPr>
        <w:ilvl w:val="0"/>
        <w:numId w:val="3"/>
      </w:numPr>
      <w:ind w:right="567" w:firstLine="284"/>
    </w:pPr>
    <w:rPr/>
  </w:style>
  <w:style w:type="paragraph" w:styleId="Style19">
    <w:name w:val="Рисунок"/>
    <w:next w:val="Heading"/>
    <w:qFormat/>
    <w:pPr>
      <w:widowControl/>
      <w:bidi w:val="0"/>
      <w:spacing w:before="120" w:after="120"/>
      <w:jc w:val="center"/>
    </w:pPr>
    <w:rPr>
      <w:rFonts w:ascii="Times New Roman" w:hAnsi="Times New Roman" w:eastAsia="Times New Roman" w:cs="Arial"/>
      <w:bCs/>
      <w:color w:val="auto"/>
      <w:sz w:val="24"/>
      <w:szCs w:val="24"/>
      <w:lang w:val="ru-RU" w:bidi="ar-SA" w:eastAsia="zh-CN"/>
    </w:rPr>
  </w:style>
  <w:style w:type="paragraph" w:styleId="Style20">
    <w:name w:val="Литература"/>
    <w:next w:val="Style21"/>
    <w:qFormat/>
    <w:pPr>
      <w:widowControl/>
      <w:bidi w:val="0"/>
      <w:spacing w:before="360" w:after="120"/>
    </w:pPr>
    <w:rPr>
      <w:rFonts w:ascii="Times New Roman" w:hAnsi="Times New Roman" w:eastAsia="Times New Roman" w:cs="Times New Roman"/>
      <w:caps/>
      <w:color w:val="auto"/>
      <w:sz w:val="28"/>
      <w:szCs w:val="28"/>
      <w:lang w:val="ru-RU" w:bidi="ar-SA" w:eastAsia="zh-CN"/>
    </w:rPr>
  </w:style>
  <w:style w:type="paragraph" w:styleId="Style21">
    <w:name w:val="Нумерованный список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лад МНТК ИСТ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13:52:00Z</dcterms:created>
  <dc:creator>Сергей В. Бушуев</dc:creator>
  <dc:description/>
  <dc:language>en-US</dc:language>
  <cp:lastModifiedBy>МЭИ</cp:lastModifiedBy>
  <cp:lastPrinted>2005-08-29T12:17:00Z</cp:lastPrinted>
  <dcterms:modified xsi:type="dcterms:W3CDTF">2006-01-22T13:53:00Z</dcterms:modified>
  <cp:revision>3</cp:revision>
  <dc:subject/>
  <dc:title>ОБЗОР МЕТОДОВ ФОРМИРОВАНИЯ И ОТОБРАЖЕНИЯ РЕЗУЛЬТАТОВ МНОГОМЕРНЫХ СТАТИСТИЧЕСКИХ ЗАПРОСОВ</dc:title>
</cp:coreProperties>
</file>