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5. Компьютеризация процессов обучения и принятия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ова Н.Л., Кораблин Ю.П.</w:t>
      </w:r>
    </w:p>
    <w:p>
      <w:pPr>
        <w:pStyle w:val="Normal"/>
        <w:rPr>
          <w:b/>
          <w:b/>
        </w:rPr>
      </w:pPr>
      <w:r>
        <w:rPr>
          <w:b/>
        </w:rPr>
        <w:t>БАЗОВЫЕ ПРОГРАММНЫЕ КОНСТРУКЦИИ ЯЗЫКОВ ПРОГРАММИРОВАНИЯ И ИХ ТЕС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икова Наталия Льв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оссийский государственный социальный универс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ПОВМ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технических на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08-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40-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ервая Тверская-Ямская ул., 26, кв. 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ulikovaNL@mpei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н Юрий Прокофь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оссийский государственный социальный университет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ПОВМСС, професс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08-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10-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пект Мира, 180, кв. 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ablinY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Количество сборников докладов: </w:t>
      </w:r>
      <w:r>
        <w:rPr>
          <w:u w:val="single"/>
        </w:rPr>
        <w:t>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6999850"/>
      <w:bookmarkStart w:id="1" w:name="__Fieldmark__0_3056999850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6999850"/>
      <w:bookmarkStart w:id="3" w:name="__Fieldmark__1_3056999850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2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pt">
    <w:name w:val="Стиль Заголовок 3 + 12 pt"/>
    <w:basedOn w:val="Heading3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Verdana" w:hAnsi="Verdana" w:cs="Times New Roman"/>
      <w:smallCaps/>
      <w:color w:val="993333"/>
      <w:sz w:val="24"/>
      <w:szCs w:val="28"/>
    </w:rPr>
  </w:style>
  <w:style w:type="paragraph" w:styleId="362">
    <w:name w:val="Стиль Заголовок 3 + Перед:  6 пт2"/>
    <w:basedOn w:val="Heading3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Verdana" w:hAnsi="Verdana" w:cs="Times New Roman"/>
      <w:smallCaps/>
      <w:color w:val="993333"/>
      <w:sz w:val="24"/>
      <w:szCs w:val="20"/>
    </w:rPr>
  </w:style>
  <w:style w:type="paragraph" w:styleId="4VerdanaRGB153">
    <w:name w:val="Стиль Заголовок 4 + Verdana Другой цвет(RGB(153"/>
    <w:basedOn w:val="Heading4"/>
    <w:qFormat/>
    <w:pPr>
      <w:numPr>
        <w:ilvl w:val="0"/>
        <w:numId w:val="2"/>
      </w:numPr>
      <w:spacing w:before="120" w:after="0"/>
    </w:pPr>
    <w:rPr>
      <w:rFonts w:ascii="Verdana" w:hAnsi="Verdana" w:cs="Verdana"/>
      <w:smallCaps/>
      <w:color w:val="993333"/>
      <w:sz w:val="24"/>
    </w:rPr>
  </w:style>
  <w:style w:type="paragraph" w:styleId="14pt125">
    <w:name w:val="Стиль 14 pt Первая строка:  125 см Междустр.интервал:  одинарны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9:00Z</dcterms:created>
  <dc:creator>Lukyanova</dc:creator>
  <dc:description/>
  <dc:language>en-US</dc:language>
  <cp:lastModifiedBy>Пол</cp:lastModifiedBy>
  <cp:lastPrinted>2004-05-26T18:52:00Z</cp:lastPrinted>
  <dcterms:modified xsi:type="dcterms:W3CDTF">2005-07-06T05:36:00Z</dcterms:modified>
  <cp:revision>9</cp:revision>
  <dc:subject/>
  <dc:title>ФИО: </dc:title>
</cp:coreProperties>
</file>