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екция 5. Компьютеризация процессов обучения и принятия решений</w:t>
      </w:r>
    </w:p>
    <w:p>
      <w:pPr>
        <w:pStyle w:val="Normal"/>
        <w:jc w:val="both"/>
        <w:rPr/>
      </w:pPr>
      <w:r>
        <w:rPr/>
        <w:t>Лукьянов А.В.</w:t>
      </w:r>
    </w:p>
    <w:p>
      <w:pPr>
        <w:pStyle w:val="Normal"/>
        <w:rPr/>
      </w:pPr>
      <w:r>
        <w:rPr/>
        <w:t>РАЗВИТИЕ СТАНДАРТНЫХ СРЕДСТВ РАЗГРАНИЧЕНИЯ ДОСТУПА В ОС СЕМЕЙСТВА WINDOWS 2000/XP/2003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лексей Владимирови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икладной Математики МЭИ (ТУ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и академические степени и звания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 математики и информатики, аспиран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-77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телефон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-435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ул. Салтыковская, д. 5, корп. 2, кв. 1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alekse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ukyan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lukyanoa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pe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Количество сборников докладов: </w:t>
      </w:r>
      <w:r>
        <w:rPr>
          <w:u w:val="single"/>
        </w:rPr>
        <w:t xml:space="preserve">1   </w:t>
      </w:r>
    </w:p>
    <w:p>
      <w:pPr>
        <w:pStyle w:val="Normal"/>
        <w:pBdr>
          <w:bottom w:val="single" w:sz="6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Необходимость пересылки сборника(ов) авторам по почте с указанием точного почтового адреса:</w:t>
      </w:r>
    </w:p>
    <w:p>
      <w:pPr>
        <w:pStyle w:val="Normal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59388106"/>
      <w:bookmarkStart w:id="1" w:name="__Fieldmark__0_2959388106"/>
      <w:bookmarkEnd w:id="1"/>
      <w:r>
        <w:rPr/>
      </w:r>
      <w:r>
        <w:rPr/>
        <w:fldChar w:fldCharType="end"/>
      </w:r>
      <w:r>
        <w:rPr/>
        <w:t xml:space="preserve"> Нет, высылать не надо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59388106"/>
      <w:bookmarkStart w:id="3" w:name="__Fieldmark__1_2959388106"/>
      <w:bookmarkEnd w:id="3"/>
      <w:r>
        <w:rPr/>
      </w:r>
      <w:r>
        <w:rPr/>
        <w:fldChar w:fldCharType="end"/>
      </w:r>
      <w:r>
        <w:rPr/>
        <w:t xml:space="preserve"> Да, вышлите все экземпляры по адресу:</w:t>
      </w:r>
      <w:r>
        <w:rPr>
          <w:u w:val="single"/>
        </w:rPr>
        <w:t xml:space="preserve">      </w:t>
      </w:r>
    </w:p>
    <w:p>
      <w:pPr>
        <w:pStyle w:val="Normal"/>
        <w:jc w:val="both"/>
        <w:rPr>
          <w:u w:val="single"/>
        </w:rPr>
      </w:pPr>
      <w:r>
        <w:rPr/>
        <w:t>для адресата:</w:t>
      </w:r>
      <w:r>
        <w:rPr>
          <w:u w:val="single"/>
        </w:rPr>
        <w:t xml:space="preserve">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зрешение на размещение статьи в электронном журнале «Вычислительные сети»</w:t>
      </w:r>
    </w:p>
    <w:p>
      <w:pPr>
        <w:pStyle w:val="Normal"/>
        <w:jc w:val="center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twor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(можете выслать расширенную версию доклада для размещения в этом журнале)</w:t>
      </w:r>
    </w:p>
    <w:p>
      <w:pPr>
        <w:pStyle w:val="Normal"/>
        <w:jc w:val="both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59388106"/>
      <w:bookmarkStart w:id="5" w:name="__Fieldmark__2_2959388106"/>
      <w:bookmarkEnd w:id="5"/>
      <w:r>
        <w:rPr/>
      </w:r>
      <w:r>
        <w:rPr/>
        <w:fldChar w:fldCharType="end"/>
      </w:r>
      <w:r>
        <w:rPr/>
        <w:t xml:space="preserve"> Да, разрешаю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59388106"/>
      <w:bookmarkStart w:id="7" w:name="__Fieldmark__3_2959388106"/>
      <w:bookmarkEnd w:id="7"/>
      <w:r>
        <w:rPr/>
      </w:r>
      <w:r>
        <w:rPr/>
        <w:fldChar w:fldCharType="end"/>
      </w:r>
      <w:r>
        <w:rPr/>
        <w:t xml:space="preserve"> Нет, возражаю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y@lukyanov.ru" TargetMode="External"/><Relationship Id="rId3" Type="http://schemas.openxmlformats.org/officeDocument/2006/relationships/hyperlink" Target="mailto:lukyanoav@mpei.ru" TargetMode="External"/><Relationship Id="rId4" Type="http://schemas.openxmlformats.org/officeDocument/2006/relationships/hyperlink" Target="http://network-journal.mpei.a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58:00Z</dcterms:created>
  <dc:creator>Гречкина ПВ</dc:creator>
  <dc:description/>
  <cp:keywords>МФИ</cp:keywords>
  <dc:language>en-US</dc:language>
  <cp:lastModifiedBy>Пол</cp:lastModifiedBy>
  <dcterms:modified xsi:type="dcterms:W3CDTF">2005-07-06T05:45:00Z</dcterms:modified>
  <cp:revision>14</cp:revision>
  <dc:subject>Конференция МФИ</dc:subject>
  <dc:title>Объявление и правила оформления докладов</dc:title>
</cp:coreProperties>
</file>