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МЕТОДИКА ИЗМЕРЕНИЯ ПРОИЗВОДИТЕЛЬНОСТИ КОРПОРАТИВНЫХ ВЫЧИСЛИТЕЛЬНЫХ С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Л.И. Аброси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г. Москва, Московский энергетический институт (Технический Университет), как уровня пользователя так и уровня  Россия)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lang w:val="en-US"/>
          </w:rPr>
          <w:t>abro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rv</w:t>
        </w:r>
        <w:r>
          <w:rPr>
            <w:rStyle w:val="InternetLink"/>
            <w:sz w:val="28"/>
          </w:rPr>
          <w:t>-14.</w:t>
        </w:r>
        <w:r>
          <w:rPr>
            <w:rStyle w:val="InternetLink"/>
            <w:sz w:val="28"/>
            <w:lang w:val="en-US"/>
          </w:rPr>
          <w:t>mpe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рпоративные вычислительные сети (КВС) активно участвуют в обслуживании информационных потоков, используя для их обработки широкий спектр современных информационных технологий. Рост корпораций происходит за счет увеличения количества абонентских станций в существующих подразделениях, путем создания новых отделений корпорации, удаленных от основного, центрального офиса, а также за счет роста состава серверов, предоставляющих пользователям информационно-вычислительные 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тие корпорации должно сопровождаться модернизацией КВС. Однако, при этом возникают проблемы согласования возрастающих требований пользователей с имеющимися в наличии ресурсами К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ом предложено [1], [2] использовать показатели производительности вычислительных сетей в качестве конструктивных оценок, которые позволяют дать количественные обоснования к разрешению проблем модернизации КВС, а именно: </w:t>
      </w:r>
      <w:r>
        <w:rPr>
          <w:i/>
          <w:iCs/>
          <w:sz w:val="28"/>
        </w:rPr>
        <w:t>рабочую, пиковую и предельную</w:t>
      </w:r>
      <w:r>
        <w:rPr>
          <w:sz w:val="28"/>
        </w:rPr>
        <w:t xml:space="preserve"> </w:t>
      </w:r>
      <w:r>
        <w:rPr>
          <w:i/>
          <w:iCs/>
          <w:sz w:val="28"/>
        </w:rPr>
        <w:t>производительности.</w:t>
      </w:r>
    </w:p>
    <w:p>
      <w:pPr>
        <w:pStyle w:val="Normal"/>
        <w:jc w:val="both"/>
        <w:rPr/>
      </w:pPr>
      <w:r>
        <w:rPr>
          <w:i/>
          <w:iCs/>
          <w:sz w:val="28"/>
        </w:rPr>
        <w:t>Рабочая производительность</w:t>
      </w:r>
      <w:r>
        <w:rPr>
          <w:sz w:val="28"/>
        </w:rPr>
        <w:t xml:space="preserve"> КВС оценивается количеством транзакций, поступивших от среднесуточного количества абонентов (среднесуточный трафик) и обработанных ресурсами КВС в единицу времени. </w:t>
      </w:r>
    </w:p>
    <w:p>
      <w:pPr>
        <w:pStyle w:val="Normal"/>
        <w:jc w:val="both"/>
        <w:rPr/>
      </w:pPr>
      <w:r>
        <w:rPr>
          <w:i/>
          <w:iCs/>
          <w:sz w:val="28"/>
        </w:rPr>
        <w:t>Пиковая производительность</w:t>
      </w:r>
      <w:r>
        <w:rPr>
          <w:sz w:val="28"/>
        </w:rPr>
        <w:t xml:space="preserve"> КВС, оценивается количеством транзакций, поступивших от всех абонентов корпорации в единицу времени интервала наибольшей нагрузки (ИНН) и обработанных ресурсами КВС. </w:t>
      </w:r>
    </w:p>
    <w:p>
      <w:pPr>
        <w:pStyle w:val="Normal"/>
        <w:jc w:val="both"/>
        <w:rPr/>
      </w:pPr>
      <w:r>
        <w:rPr>
          <w:i/>
          <w:iCs/>
          <w:sz w:val="28"/>
        </w:rPr>
        <w:t>Предельная производительность</w:t>
      </w:r>
      <w:r>
        <w:rPr>
          <w:sz w:val="28"/>
        </w:rPr>
        <w:t xml:space="preserve"> КВС оценивается количеством транзакций, которое может поступать в единицу времени ИНН от предельного количества абонентов корпорации и быть обработано ресурсами КВС за предельно допустимо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транзакцией [1], понимается единица работы, выполняемая ресурсами КВС, которая в канале соответствует передаваемому кадру, а в обрабатывающем узле – заявке на обработку аппаратными и/или программными средствами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</w:rPr>
        <w:t xml:space="preserve">Методика оценки сетевых параметров </w:t>
      </w:r>
      <w:r>
        <w:rPr>
          <w:sz w:val="28"/>
        </w:rPr>
        <w:t>предусматривает выполнение следующих эт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организации исследуемой К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состава измеряемых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инструментальных средств для измерения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ение плана проведения измерения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измерений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ботка результатов и расчет требуемых характеристик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Анализ организации</w:t>
      </w:r>
      <w:r>
        <w:rPr>
          <w:sz w:val="28"/>
        </w:rPr>
        <w:t xml:space="preserve"> исследуемой КВС преследует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регистрировать состав пользователей и их привязку к функциональной структуре корпорации, (в каком отделе сколько пользователей, в каком сегменте сколько рабочих станций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регистрировать состав серверов и их функциональную ориентацию (какие базы данных и какие услуги предоставляют серверы, в каком сегменте КВС расположены серверы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окументировать структуру сегментов КВС (как связаны сегменты между собой).</w:t>
      </w:r>
    </w:p>
    <w:p>
      <w:pPr>
        <w:pStyle w:val="Normal"/>
        <w:jc w:val="both"/>
        <w:rPr>
          <w:sz w:val="28"/>
        </w:rPr>
      </w:pPr>
      <w:r>
        <w:rPr/>
        <w:object w:dxaOrig="10484" w:dyaOrig="5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pt;height:212.35pt" filled="f" o:ole="">
            <v:imagedata r:id="rId4" o:title=""/>
          </v:shape>
          <o:OLEObject Type="Embed" ProgID="" ShapeID="ole_rId3" DrawAspect="Content" ObjectID="_10298450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ис. 1 Схема исследуемой КВ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анализа составляется схема измерений, пример которой представлен на рис.1, и выбираются точки подключения измерителей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Формирование состава</w:t>
      </w:r>
      <w:r>
        <w:rPr>
          <w:sz w:val="28"/>
        </w:rPr>
        <w:t xml:space="preserve"> измеряемых параме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ая классификация производительностей КВС основана на разбиении диалогового (замкнутого) потока транзакций сетевого трафика по различным контурам. Каждый контур сетевого трафика определ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дентификаторами пользователя и сервер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ипом обработки в сервер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дентификаторами транзитных коммутирующих уз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ьзователи в различные интервалы времени могут начинать и отменять трафик для функционирования различных контуров. Следовательно, каждый пользователь в разное время может быть участником различных конту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в результате измерений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и идентифицировать перечень всех контуров КВС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, в каких контурах участвует каждый пользователь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ить на канальном уровне интенсивности трафика для каждого контура (среднечасовую, среднесуточную, средненедельную, среднемесячную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ить интенсивность служебного сетевого трафика на канальном уровне в каждом сегмент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ить длину кадра на канальном уровне и количество кадров в каждом сообщении пользовател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ыбор инструментальных средств</w:t>
      </w:r>
      <w:r>
        <w:rPr>
          <w:sz w:val="28"/>
          <w:szCs w:val="28"/>
        </w:rPr>
        <w:t xml:space="preserve"> для измерения пара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для проведения измерений должны обеспечивать выполнение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точность фиксирования в микросекундах времени поступления каждого кадра в соответствующий ка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ксацию и хранение информации заголовков всех уровней для каждого кадра и время поступления кад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одить измерения во всех сегментах К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одить измерения одновременно в нескольких сегмен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рганизации наполнения и хранения дампа с информацией заголовков при определении среднечасовой, среднесуточной, средненедельной, среднемесячной информации о траф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для проведения детального, многоэтапного анализа необходимо в реальном времени формировать и сохранять дамп без ограничений на время исследований (например, недельный) с полным набором параметров, что реализовано в программных продуктах </w:t>
      </w:r>
      <w:r>
        <w:rPr>
          <w:b/>
          <w:bCs/>
          <w:sz w:val="28"/>
          <w:szCs w:val="28"/>
        </w:rPr>
        <w:t xml:space="preserve">Stat6.exe и Sheets.exe, </w:t>
      </w:r>
      <w:r>
        <w:rPr>
          <w:sz w:val="28"/>
          <w:szCs w:val="28"/>
        </w:rPr>
        <w:t>которые созданы в лаборатории Вычислительных сетей Московского энергетического института (ТУ) [3]. Дамп, сформированный разработанными средствами, сохраняется, что позволяет осуществлять многоэтапный анализ с необходимой детальность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проведения измерения параметров.</w:t>
      </w:r>
    </w:p>
    <w:p>
      <w:pPr>
        <w:pStyle w:val="BodyText2"/>
        <w:ind w:firstLine="360"/>
        <w:rPr/>
      </w:pPr>
      <w:r>
        <w:rPr/>
        <w:t xml:space="preserve">Требования к ЭВМ, которые используются для проведения измерений параметров, характеризующих трафи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Рекомендуемая конфигурация: </w:t>
      </w:r>
      <w:r>
        <w:rPr>
          <w:sz w:val="28"/>
          <w:lang w:val="en-US"/>
        </w:rPr>
        <w:t>PentiumII</w:t>
      </w:r>
      <w:r>
        <w:rPr>
          <w:sz w:val="28"/>
        </w:rPr>
        <w:t>/</w:t>
      </w:r>
      <w:r>
        <w:rPr>
          <w:sz w:val="28"/>
          <w:lang w:val="en-US"/>
        </w:rPr>
        <w:t>Celeron</w:t>
      </w:r>
      <w:r>
        <w:rPr>
          <w:sz w:val="28"/>
        </w:rPr>
        <w:t>-300</w:t>
      </w:r>
      <w:r>
        <w:rPr>
          <w:sz w:val="28"/>
          <w:lang w:val="en-US"/>
        </w:rPr>
        <w:t>MHz</w:t>
      </w:r>
      <w:r>
        <w:rPr>
          <w:sz w:val="28"/>
        </w:rPr>
        <w:t xml:space="preserve">, ж.диск </w:t>
      </w:r>
      <w:r>
        <w:rPr>
          <w:sz w:val="28"/>
          <w:lang w:val="en-US"/>
        </w:rPr>
        <w:t>udma</w:t>
      </w:r>
      <w:r>
        <w:rPr>
          <w:sz w:val="28"/>
        </w:rPr>
        <w:t xml:space="preserve">66, сетевая плата 10/100МБит. Наличие привода cdr/cdrw для записи дампа на </w:t>
      </w:r>
      <w:r>
        <w:rPr>
          <w:sz w:val="28"/>
          <w:lang w:val="en-US"/>
        </w:rPr>
        <w:t>CD</w:t>
      </w:r>
      <w:r>
        <w:rPr>
          <w:sz w:val="28"/>
        </w:rPr>
        <w:t xml:space="preserve"> -диск.  Объём свободного места на ж.диске: из расчёта 500МБайт/час, (при  10%-загрузки сети </w:t>
      </w:r>
      <w:r>
        <w:rPr>
          <w:sz w:val="28"/>
          <w:lang w:val="en-US"/>
        </w:rPr>
        <w:t>F</w:t>
      </w:r>
      <w:r>
        <w:rPr>
          <w:sz w:val="28"/>
        </w:rPr>
        <w:t xml:space="preserve">ast </w:t>
      </w:r>
      <w:r>
        <w:rPr>
          <w:sz w:val="28"/>
          <w:lang w:val="en-US"/>
        </w:rPr>
        <w:t>E</w:t>
      </w:r>
      <w:r>
        <w:rPr>
          <w:sz w:val="28"/>
        </w:rPr>
        <w:t>thernet ). Операционна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</w:t>
      </w:r>
      <w:r>
        <w:rPr>
          <w:sz w:val="28"/>
          <w:lang w:val="en-US"/>
        </w:rPr>
        <w:t>: windows98, windows2000, windowsNT4, windows2003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оведение измерений</w:t>
      </w:r>
      <w:r>
        <w:rPr>
          <w:sz w:val="28"/>
          <w:szCs w:val="28"/>
        </w:rPr>
        <w:t xml:space="preserve">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установки и количество ЭВМ для выполнения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измерений могут одновременно использоваться несколько ЭВМ, которые устанавливаются в выбранных точках ( например, 1 и 2 см. рисунок 1). ЭВМ подключаются к свободным портам коммутаторов, которые «зеркалируют» порты коммутаторов, подключенные соответственно к маршрутизат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мая длительность измерений каждого этапа составляет 7 дней, каждый день измерения производятся в течение времени функционирования КВС. Записанные на компакт-диски дампы (планируется по одному компакт – диску на 1 день измерений каждой ЭВМ) используют для статистической обработк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Обработка результатов</w:t>
      </w:r>
      <w:r>
        <w:rPr>
          <w:sz w:val="28"/>
        </w:rPr>
        <w:t xml:space="preserve"> и расчет требуемых характерист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истическая обработка собранных дампов позволяет определ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тенсивности получения и отправления транзакций, измеренные в 1/сек и бит/сек для оценки рабочей и пиковой производительности КВС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P</w:t>
      </w:r>
      <w:r>
        <w:rPr>
          <w:sz w:val="28"/>
        </w:rPr>
        <w:t>-адреса наиболее загруженных сервер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P</w:t>
      </w:r>
      <w:r>
        <w:rPr>
          <w:sz w:val="28"/>
        </w:rPr>
        <w:t>-адреса наиболее активных абон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личество кадров в каждом отправленном и полученном сообщении и их усредненные знач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ремя передачи и обслуживания сообщений для различных групп пользова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расчета предельной производительности в качестве исходных данных используется пиковая производительность и проводятся расчеты с использованием метода контуров [4]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ледует подчеркнуть, что дампы, собранные в процессе проведения измерений компактно сохраняются на </w:t>
      </w:r>
      <w:r>
        <w:rPr>
          <w:sz w:val="28"/>
          <w:lang w:val="en-US"/>
        </w:rPr>
        <w:t>CD</w:t>
      </w:r>
      <w:r>
        <w:rPr>
          <w:sz w:val="28"/>
        </w:rPr>
        <w:t xml:space="preserve">, а каждый кадр имеет параметры заголовков и снабжается временной  меткой. Такая организация хранения дампов позволяет ретроспективно производить более глубокий анализ трафика и дает возможность, в случае необходимости, выявлять несанкционированные действия внешних абонентов. </w:t>
      </w:r>
    </w:p>
    <w:p>
      <w:pPr>
        <w:pStyle w:val="Heading2"/>
        <w:ind w:firstLine="708"/>
        <w:jc w:val="center"/>
        <w:rPr/>
      </w:pPr>
      <w:r>
        <w:rPr/>
        <w:t>ЛИТЕРАТУРА</w:t>
      </w:r>
    </w:p>
    <w:p>
      <w:pPr>
        <w:pStyle w:val="BodyText2"/>
        <w:rPr>
          <w:szCs w:val="24"/>
        </w:rPr>
      </w:pPr>
      <w:r>
        <w:rPr>
          <w:szCs w:val="24"/>
        </w:rPr>
        <w:t>1. Абросимов Л.И. Основные положения теории производительности вычислительных сетей // Вестник МЭИ. 2001 №4.С. 70-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Абросимов Л.И. Концепция теории производительности вычислительных сетей. Электронный журнал «Вычислительные сети. Теория и практика» 2001 г.№1 (1), раздел 3, статья 1  </w:t>
      </w:r>
      <w:hyperlink r:id="rId5">
        <w:r>
          <w:rPr>
            <w:rStyle w:val="InternetLink"/>
            <w:sz w:val="28"/>
          </w:rPr>
          <w:t>http://network-journal.mpei.ac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Абросимов Л.И., Беззубченко И.Л. Невзоров Ю.Ю., Горбунов М.Е. Измерение характеристик трафика корпоративной вычислительной сети банка. Электронный журнал «Вычислительные сети. Теория и практика» 2005 г.№1(6), раздел 10, статья 1  </w:t>
      </w:r>
      <w:hyperlink r:id="rId6">
        <w:r>
          <w:rPr>
            <w:rStyle w:val="InternetLink"/>
            <w:sz w:val="28"/>
          </w:rPr>
          <w:t>http://network-journal.mpei.ac.ru</w:t>
        </w:r>
      </w:hyperlink>
    </w:p>
    <w:p>
      <w:pPr>
        <w:pStyle w:val="BodyText2"/>
        <w:rPr/>
      </w:pPr>
      <w:r>
        <w:rPr/>
        <w:t>4. Абросимов Л.И. Анализ и проектирование вычислительных сетей: Учебное пособие - М.:, Изд-во МЭИ. 2000. - 52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s@srv-14.mpei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network-journal.mpei.ac.ru/" TargetMode="External"/><Relationship Id="rId6" Type="http://schemas.openxmlformats.org/officeDocument/2006/relationships/hyperlink" Target="http://network-journal.mpei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5:00Z</dcterms:created>
  <dc:creator>Abrosimov</dc:creator>
  <dc:description/>
  <dc:language>en-US</dc:language>
  <cp:lastModifiedBy>Fastest</cp:lastModifiedBy>
  <dcterms:modified xsi:type="dcterms:W3CDTF">2005-07-05T07:23:00Z</dcterms:modified>
  <cp:revision>28</cp:revision>
  <dc:subject/>
  <dc:title>МЕТОДИКА ИЗМЕРЕНИЯ ПРОИЗВОДИТЕЛЬНОСТИ КОРПОРАТИВНЫХ ВЫЧИСЛИТЕЛЬНЫХ СЕТЕЙ</dc:title>
</cp:coreProperties>
</file>