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КА ЗАДАЧИ ИССЛЕДОВАНИЯ СЕТЕВОЙ ПРОИЗВОДИТЕЛЬНОСТИ БАЗ ДАН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Л.И. Абросимов, С.М. Солд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г. 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начение информации ее хранение и использование в современном мире трудно переоценить. В настоящее время компьютеры могут хранить все формы информации: записи, документы, образы, звуковые и видеозаписи, научные данные и много других форматов данных. Основная нагрузка по хранению, обработке данных, а также по обработке запросов к хранимой информации ложится на программное обеспечение системы управления базой данных (СУБД).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База данных (БД), создается для обеспечения конкретных нужд конечных пользователей и организации в целом. </w:t>
      </w:r>
      <w:r>
        <w:rPr>
          <w:color w:val="000000"/>
          <w:sz w:val="28"/>
        </w:rPr>
        <w:t xml:space="preserve">Реляционная модель БД [2], [3] хорошо пригодна к использованию в архитектуре клиент-сервер, параллельной обработке и графическим пользовательским интерфейсам. </w:t>
      </w:r>
      <w:r>
        <w:rPr>
          <w:sz w:val="28"/>
        </w:rPr>
        <w:t xml:space="preserve">Современные СУБД предоставляют механизмы для реализации тех или иных алгоритмов хранения и обработки да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изводительность такой прикладной системы можно определить как совокупность характеристик производительности самого сервера БД с одной стороны и характеристик эффективности работы приложения, функционирующего на платформе данной СУБД, с другой. Также понятно, что промышленная база данных не используется локально и является частью локальной или распределенной вычислительной сети (В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едовательно, производительность прикладной системы будет зависеть и от производительности ВС, компонентой которой является прикладная система, функционирующая на платформе выбранной СУБ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возникает необходимость выбора методологии и набора комплексных характеристик, позволяющих оценить производительность ВС, работающей с конкретным приложением на платформе конкретной СУБ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получения количественных характеристик ВС обычно используются методы моделир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ктика показывает, что наиболее эффективными для решения этих задач являются аналитические модели, которые используют набор математических соотношений для вычисления количественных значений требуемых параметров системы по заданным параметрам системы и рабочей нагруз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ероятностный характер аналитических моделей отражает реально наблюдаемую случайную картину возникновения запросов на ресурсы вычислительных сетей и их составляющих компонент, а также использование этих рес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щественно расширяет возможности исследования вычислительных сетей применение аналитических моделей, использующих приближенные методы, среди которых наиболее распространенными являются методы аппроксимации и методы декомпозиции.[4, 5]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ьзование в моделях метода декомпозиции предусматривает разбиение сети на подсети, которые исследуются реально, а затем заменяются приближенной моделью подсети.</w:t>
      </w:r>
    </w:p>
    <w:p>
      <w:pPr>
        <w:pStyle w:val="Normal"/>
        <w:ind w:firstLine="708"/>
        <w:jc w:val="both"/>
        <w:rPr>
          <w:sz w:val="28"/>
          <w:highlight w:val="cyan"/>
        </w:rPr>
      </w:pPr>
      <w:r>
        <w:rPr>
          <w:sz w:val="28"/>
        </w:rPr>
        <w:t xml:space="preserve">Анализ литературы показывает, что в настоящее время нет единой методики получения единых временных характеристик работы вычислительной сети, имеющей в своем составе СУБД, обрабатывающей одновременно транзакции различных типов. </w:t>
      </w:r>
    </w:p>
    <w:p>
      <w:pPr>
        <w:pStyle w:val="Heading4"/>
        <w:rPr/>
      </w:pPr>
      <w:r>
        <w:rPr/>
        <w:t>Состав задачи исслед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пределения сетевой производительности БД, необходимо сначала ввести понятие производительности ВС и единицу обрабо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цессе дистанционного обслуживания на абонентском компьютере формируется заявка с запросом на обработку. Коммуникационные устройства и каналы связи обеспечивают доставку сообщения с запросом на обработку. Далее обслуживающий компьютер обрабатывает полученную заявку и формирует сообщение с результатами обработки, которые по каналам доставляются в абонентский компьютер.</w:t>
      </w:r>
    </w:p>
    <w:p>
      <w:pPr>
        <w:pStyle w:val="Normal"/>
        <w:jc w:val="both"/>
        <w:rPr/>
      </w:pPr>
      <w:r>
        <w:rPr>
          <w:sz w:val="28"/>
        </w:rPr>
        <w:t xml:space="preserve">ВС выполняют функции передачи и обработки данных и осуществляют преобразование заявки в сообщение и наоборот. Для обозначения функционально связанных заявок и сообщений будем использовать термин </w:t>
      </w:r>
      <w:r>
        <w:rPr>
          <w:i/>
          <w:sz w:val="28"/>
        </w:rPr>
        <w:t>транзакция</w:t>
      </w:r>
      <w:r>
        <w:rPr>
          <w:sz w:val="28"/>
        </w:rPr>
        <w:t xml:space="preserve">, который определяется двумя параметрами: объемом данных и количеством вычислительных операций, необходимыми для обработ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в качестве обслуживаемых единиц работы, определяющих производительность ВС, будем рассматривать транзакции различных тип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обработки транзакции в канале связи и в коммутирующем устройстве требуется выделение ресурса пропускной способности на время, необходимое для передачи содержащегося в транзакции объема данных. Для обработки транзакции в компьютере требуется выделение вычислительного ресурса на время выполнения необходимого количества вычислительных операц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обработку транзакции любой формы можно характеризовать инвариантной характеристикой - временем нахождения транзакции в </w:t>
      </w:r>
      <w:r>
        <w:rPr>
          <w:i/>
          <w:iCs/>
          <w:sz w:val="28"/>
        </w:rPr>
        <w:t>обслуживающем узл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i/>
          <w:iCs/>
          <w:sz w:val="28"/>
        </w:rPr>
        <w:t>Обслуживающий узел</w:t>
      </w:r>
      <w:r>
        <w:rPr>
          <w:sz w:val="28"/>
        </w:rPr>
        <w:t xml:space="preserve"> - это элемент модели ВС, свойства которого описываются параметрами и соотношениями, которые соответствуют моделям систем массового обслуживания транзакций с очеред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шем случае обслуживающим узлом является сервер БД, который обрабатывает транзакции различных типов. Причем количество обрабатываемых за единицу времени транзакций будет различаться в зависимости от их ти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концепцией теории производительности ВС[5] обслуживающий узел можно разбить на некоторое количество элементов, отображающих единицы обработки, которые временно сосредотачивают ресурсы узла для обработки транзакции рассматриваемого тип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БД представляет собой некую логическую структуру. Эту структура можно условно разбить на три категории: процессы, области памяти и файлы Б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 процессом понимается программа или служба операционной системы, обеспечивающая непротиворечивость данных, восстановление данных после сбоя, сохранения данных на диск, запись информации в служебные файлы, обслуживающая входящие соединения пользователей и обрабатывающая их запро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БД включает файлы данных, используемые для хранения метаданных и данных прикладной системы и служебные файлы, обеспечивающие хранение служебной информации и обеспечивающие восстановление данных в случае сбо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вышеперечисленные компоненты взаимодействуют между собой по определенным правилам. Следовательно, каждый из компонентов БД можно представить как некий элемент узла вычислительной сети. Каждый элемент в таком случае будет иметь свои вероятностно - временные характеристики при прохождении через него транзакций различных тип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методологии, позволяющей определить производительность набора компонент СУБД,  через которые проходит транзакция того или иного типа, позволи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лучать временные характеристики прохождения транзакций каждой конкретной категор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ть загрузку узла в различных режимах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ть возможное количество транзакций различных типов в единицу времени при заданном времени отклика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ять требования к каналам связи при проектировании вычислительной сети под заданную нагрузк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умеется, СУБД будет иметь различную структуру в зависимости от производителя и операционной системы, на которой она функционирует. Таким образом, на первом этапе необходимо определить конкретную операционную систему и производителя СУБД. Также необходимо выделить типовые категории транзакций, для чего необходимо выбрать типовую прикладную систему, функционирующую на платформе выбранной СУБ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зависимости от выбранного программного обеспечения, необходимо проанализировать логику прохождения транзакции через компоненты СУБ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этих данных, необходимо определить, какие компоненты СУБД будут участвовать в прохождении транзакции каждого конкретного типа, и определить, для каких из этих элементов и какими программными и аппаратными средствами можно замерить их характери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ные данных позволяют построить контура и произвести численный расчет производительности узла ВС– сервера базы данных для выбранной прикладной системы на платформе выбранной СУБД, работающей на исследуемой операционной систем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аким образом, можно выделить следующие этапы исследования сетевой производительности СУБ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выбор системы управления базой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выбор операцион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и выбор прикладной систем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моде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еление типовых категорий транзакций СУБ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прохождения транзакций через компоненты СУБ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элементов узла вычислительной се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ение состава измеряемых пара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бор программно – аппаратных средств измерения вероятностно – временных характеристик элементов узла ВС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плана проведения экспериментальны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лизация описания контур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исленный расчет производительности узла В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1. Дж. Грей. «Управление данными: Прошлое, Настоящее и Будущее». // Журнал "СУБД", №03, 1998. Издательство "Открытые системы". </w:t>
      </w:r>
      <w:hyperlink r:id="rId2">
        <w:r>
          <w:rPr>
            <w:rStyle w:val="InternetLink"/>
            <w:rFonts w:cs="Times New Roman"/>
            <w:sz w:val="28"/>
            <w:lang w:val="en-US"/>
          </w:rPr>
          <w:t>http://www.osp.ru/dbms/1998/03/71.htm</w:t>
        </w:r>
      </w:hyperlink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2. Date C. J. An Introduction to Database Systems, 6th edition // Addison Wesley, 1995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3. Melton J., Simon A. R. Understanding the New SQL: A Complete Guide // Morgan Kaufmann, 199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Абросимов Л.И.  . «Анализ и проектирование вычислительных сетей». // Учебное пособие. Издательство МЭИ, 2000.</w:t>
      </w:r>
    </w:p>
    <w:p>
      <w:pPr>
        <w:pStyle w:val="Normal"/>
        <w:ind w:firstLine="708"/>
        <w:jc w:val="both"/>
        <w:rPr/>
      </w:pPr>
      <w:r>
        <w:rPr>
          <w:sz w:val="28"/>
        </w:rPr>
        <w:t>5.Абросимов Л.И.. «Концепции теории производительности вычислительных сетей» // Журнал «Вычислительные сети, теория и практика» № 1, 2001.</w:t>
        <w:tab/>
      </w:r>
      <w:hyperlink r:id="rId3">
        <w:r>
          <w:rPr>
            <w:rStyle w:val="InternetLink"/>
            <w:rFonts w:cs="Times New Roman"/>
            <w:sz w:val="28"/>
            <w:lang w:val="en-US"/>
          </w:rPr>
          <w:t>http://network-journal.mpei.ac.ru/cgi-bin/main.pl?l=ru&amp;n=1&amp;pa=3&amp;ar=1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003366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.ru/dbms/1998/03/71.htm" TargetMode="External"/><Relationship Id="rId3" Type="http://schemas.openxmlformats.org/officeDocument/2006/relationships/hyperlink" Target="http://network-journal.mpei.ac.ru/cgi-bin/main.pl?l=ru&amp;n=1&amp;pa=3&amp;ar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06:00Z</dcterms:created>
  <dc:creator>selden</dc:creator>
  <dc:description/>
  <dc:language>en-US</dc:language>
  <cp:lastModifiedBy>Abrosimov</cp:lastModifiedBy>
  <cp:lastPrinted>2005-04-04T18:02:00Z</cp:lastPrinted>
  <dcterms:modified xsi:type="dcterms:W3CDTF">2005-06-29T11:26:00Z</dcterms:modified>
  <cp:revision>12</cp:revision>
  <dc:subject/>
  <dc:title>Постановка задачи исследования сетевой производительности баз данных</dc:title>
</cp:coreProperties>
</file>