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BC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NW</w:t>
      </w:r>
      <w:r>
        <w:rPr>
          <w:b/>
          <w:bCs/>
          <w:sz w:val="28"/>
        </w:rPr>
        <w:t xml:space="preserve"> 2006, </w:t>
      </w:r>
      <w:r>
        <w:rPr>
          <w:b/>
          <w:bCs/>
          <w:sz w:val="28"/>
          <w:lang w:val="en-US"/>
        </w:rPr>
        <w:t xml:space="preserve">№1 </w:t>
      </w:r>
      <w:r>
        <w:rPr>
          <w:b/>
          <w:bCs/>
          <w:sz w:val="28"/>
        </w:rPr>
        <w:t>(8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>1. От редактора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2.</w:t>
      </w:r>
      <w:r>
        <w:rPr>
          <w:sz w:val="28"/>
          <w:szCs w:val="20"/>
        </w:rPr>
        <w:t xml:space="preserve"> Модели и методы для обоснования выбора состава программных средств ВС </w:t>
      </w:r>
    </w:p>
    <w:p>
      <w:pPr>
        <w:pStyle w:val="Normal"/>
        <w:jc w:val="both"/>
        <w:rPr/>
      </w:pPr>
      <w:r>
        <w:rPr/>
        <w:t>2.1 Малахов С.В., Борисов В.В. ОТЛАДКА ПРОГРАММНОГО ОБЕСПЕЧЕНИЯ МИКРОКОНТРОЛЛЕРОВ.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3.</w:t>
      </w:r>
      <w:r>
        <w:rPr>
          <w:sz w:val="28"/>
          <w:szCs w:val="20"/>
        </w:rPr>
        <w:t xml:space="preserve"> Модели и методы для обоснования выбора состава аппаратных средств ВС </w:t>
      </w:r>
    </w:p>
    <w:p>
      <w:pPr>
        <w:pStyle w:val="Normal"/>
        <w:jc w:val="both"/>
        <w:rPr/>
      </w:pPr>
      <w:r>
        <w:rPr>
          <w:highlight w:val="yellow"/>
        </w:rPr>
        <w:t>3.1</w:t>
      </w:r>
      <w:r>
        <w:rPr/>
        <w:t xml:space="preserve"> Дерюгин А.А. КОММУТАТОРЫ  ВЫЧИСЛИТЕЛЬНЫХ  СИСТЕМ  </w:t>
      </w:r>
    </w:p>
    <w:p>
      <w:pPr>
        <w:pStyle w:val="Normal"/>
        <w:jc w:val="both"/>
        <w:rPr/>
      </w:pPr>
      <w:r>
        <w:rPr/>
        <w:t>3.2 Комлев О. С, Логинов В. А. ВЫБОР АППАРАТНЫХ СРЕДСТВ ПРИ ПОСТРОЕНИИ ВЫЧИСЛИТЕЛЕЙ ЦИФРОВОЙ ОБРАБОТКИ СИГНАЛОВ.</w:t>
      </w:r>
    </w:p>
    <w:p>
      <w:pPr>
        <w:pStyle w:val="Normal"/>
        <w:jc w:val="both"/>
        <w:rPr/>
      </w:pPr>
      <w:r>
        <w:rPr>
          <w:szCs w:val="20"/>
        </w:rPr>
        <w:t xml:space="preserve">3.3 Нестеров А.П., Ухналев Д.А., Чертков И.А. </w:t>
      </w:r>
      <w:r>
        <w:rPr/>
        <w:t>СТЕНД ДЛЯ ТЕСТИРОВАНИЯ ПЛАТ ЛОГИКИ</w:t>
      </w:r>
    </w:p>
    <w:p>
      <w:pPr>
        <w:pStyle w:val="Normal"/>
        <w:jc w:val="both"/>
        <w:rPr/>
      </w:pPr>
      <w:r>
        <w:rPr>
          <w:szCs w:val="20"/>
        </w:rPr>
        <w:t xml:space="preserve">3.4 Нестеров А.П., Ухналев Д.А., Чертков И.А. </w:t>
      </w:r>
      <w:r>
        <w:rPr/>
        <w:t>ПРОГРАММНОЕ ОБЕСПЕЧЕНИЕ ЭМУЛЯЦИИ И ТЕСТИРОВАНИЯ ПЛАТ ЛОГИКИ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4.</w:t>
      </w:r>
      <w:r>
        <w:rPr>
          <w:sz w:val="28"/>
          <w:szCs w:val="20"/>
        </w:rPr>
        <w:t xml:space="preserve"> Модели и методы для сетевой организации информационного обеспеч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 Хайитов Д.Д., Сухов С.А. АЛГОРИТМ ОПТИМИЗАЦИИ НАЙДЕННОЙ В ИНТЕРНЕТ-РЕСУРСАХ ИНФОРМАЦИИ</w:t>
      </w:r>
    </w:p>
    <w:p>
      <w:pPr>
        <w:pStyle w:val="Normal"/>
        <w:spacing w:before="280" w:after="280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5. Модели и методы для организации управления ВС </w:t>
      </w:r>
    </w:p>
    <w:p>
      <w:pPr>
        <w:pStyle w:val="Normal"/>
        <w:jc w:val="both"/>
        <w:rPr/>
      </w:pPr>
      <w:r>
        <w:rPr/>
        <w:t>5.1 Антонов Д. Ю.,. Логинов В. А ПОСТРОЕНИЕ КОМПОНЕНТНЫХ МОДЕЛЕЙ ЦИФРОВЫХ СИСТЕМ</w:t>
      </w:r>
    </w:p>
    <w:p>
      <w:pPr>
        <w:pStyle w:val="Normal"/>
        <w:jc w:val="both"/>
        <w:rPr/>
      </w:pPr>
      <w:r>
        <w:rPr/>
        <w:t xml:space="preserve">5.2 Белова М. С., Крюков А. Ф. </w:t>
      </w:r>
      <w:r>
        <w:rPr>
          <w:szCs w:val="28"/>
        </w:rPr>
        <w:t>СИСТЕМА КЛАССИФИКАЦИИ ОБЪЕКТОВ В КОРПОРАТИВНЫХ ИНФОРМАЦИОННЫХ СИСТЕМАХ</w:t>
      </w:r>
    </w:p>
    <w:p>
      <w:pPr>
        <w:pStyle w:val="Normal"/>
        <w:jc w:val="both"/>
        <w:rPr/>
      </w:pPr>
      <w:r>
        <w:rPr/>
        <w:t>5.3 Куприянов А.Г., Дзегеленок И.И. ПРОБЛЕМА ДИНАМИЧЕСКОЙ РЕКОНФИГУРАЦИИ КОРПОРАТИВНЫХ СЕТЕЙ</w:t>
      </w:r>
    </w:p>
    <w:p>
      <w:pPr>
        <w:pStyle w:val="Normal"/>
        <w:jc w:val="both"/>
        <w:rPr/>
      </w:pPr>
      <w:r>
        <w:rPr/>
        <w:t>5.4 Барболин Д.А., Льноградский Л.А. ВЫБОР МЕТОДОВ И СРЕДСТВ, ПОВЫШАЮЩИХ ЭФФЕКТИВНОСТЬ ИСПОЛЬЗОВАНИЯ КОМПЬЮТЕРНОГО ПАРКА ПРЕДПРИЯТИЯ</w:t>
      </w:r>
    </w:p>
    <w:p>
      <w:pPr>
        <w:pStyle w:val="Normal"/>
        <w:jc w:val="both"/>
        <w:rPr/>
      </w:pPr>
      <w:r>
        <w:rPr/>
        <w:t>5.5 Кондратьев М.А., Дзегеленок И.И. ПРЕДПОСЫЛКИ К СОЗДАНИЮ СЕТЕВЫХ КОРПОРАТИВНЫХ СИСТЕМ ПОДДЕРЖКИ ПРИНЯТИЯ РЕШЕНИЙ.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</w:rPr>
      </w:pPr>
      <w:r>
        <w:rPr>
          <w:sz w:val="28"/>
        </w:rPr>
        <w:t>6.</w:t>
      </w:r>
      <w:r>
        <w:rPr>
          <w:rStyle w:val="StrongEmphasis"/>
          <w:b w:val="false"/>
          <w:bCs w:val="false"/>
          <w:sz w:val="28"/>
          <w:szCs w:val="20"/>
        </w:rPr>
        <w:t xml:space="preserve"> Сети и системы беспроводной связи </w:t>
      </w:r>
    </w:p>
    <w:p>
      <w:pPr>
        <w:pStyle w:val="Normal"/>
        <w:jc w:val="both"/>
        <w:rPr/>
      </w:pPr>
      <w:r>
        <w:rPr/>
        <w:t>6.1 Авдонин Д.В., Рындык А.Г. ИНТЕЛЛЕКТУАЛЬНЫЕ РАДИОСИСТЕМЫ: КОГНИТИВНОЕ РАДИО</w:t>
      </w:r>
    </w:p>
    <w:p>
      <w:pPr>
        <w:pStyle w:val="Normal"/>
        <w:jc w:val="both"/>
        <w:rPr/>
      </w:pPr>
      <w:r>
        <w:rPr>
          <w:szCs w:val="20"/>
        </w:rPr>
        <w:t xml:space="preserve">6.2 Королев А.В.,. Губонин Н.С. </w:t>
      </w:r>
      <w:r>
        <w:rPr/>
        <w:t>РАЗРАБОТКА ПРОГРАММНО-ИНСТРУМЕНТАЛЬНОЙ СИСТЕМЫ ДЛЯ РАСЧЕТА ТРЕБУЕМОГО ЭНЕРГЕТИЧЕСКОГО ПОТЕНЦИАЛА В ЛЮБОЙ ТОЧКЕ ПРОСТРАНСТВА НА ДАЛЬНИХ ГРАНИЦАХ РАБОЧЕЙ ЗОНЫ РАДИОЛОКАЦИОННОГО КОМПЛЕКСА.</w:t>
      </w:r>
    </w:p>
    <w:p>
      <w:pPr>
        <w:pStyle w:val="Normal"/>
        <w:jc w:val="both"/>
        <w:rPr/>
      </w:pPr>
      <w:r>
        <w:rPr>
          <w:szCs w:val="20"/>
        </w:rPr>
        <w:t xml:space="preserve">6.3 Кузеванов А.А.,. Губонин Н.С. </w:t>
      </w:r>
      <w:r>
        <w:rPr/>
        <w:t>ОПРЕДЕЛЕНИЕ  ПАРАМЕТРОВ ПЕРЕДАЧИ ТРАФИКА В РАДИОСЕТИ СТАНДАРТА IEEE 802.16</w:t>
      </w:r>
    </w:p>
    <w:p>
      <w:pPr>
        <w:pStyle w:val="Normal"/>
        <w:jc w:val="both"/>
        <w:rPr/>
      </w:pPr>
      <w:r>
        <w:rPr/>
        <w:t xml:space="preserve">6.4 Стешаков В. А., Губонин Н. С. МАТЕМАТИЧЕСКИЕ МОДЕЛИ КАНАЛОВ (ВНИЗ) В ГОРОДСКИХ ШИРОКОПОЛОСНЫХ РАДИОСЕТЯХ, ПОСТРОЕННЫХ В СООТВЕТСТВИИ СО СТАНДАРТОМ </w:t>
      </w:r>
      <w:r>
        <w:rPr>
          <w:lang w:val="en-US"/>
        </w:rPr>
        <w:t>IEEE</w:t>
      </w:r>
      <w:r>
        <w:rPr/>
        <w:t xml:space="preserve"> 802.16</w:t>
      </w:r>
    </w:p>
    <w:p>
      <w:pPr>
        <w:pStyle w:val="Normal"/>
        <w:jc w:val="both"/>
        <w:rPr/>
      </w:pPr>
      <w:r>
        <w:rPr>
          <w:szCs w:val="20"/>
        </w:rPr>
        <w:t xml:space="preserve">6.5 Устинова С.Л.,. Кузеванов, А.А. </w:t>
      </w:r>
      <w:r>
        <w:rPr/>
        <w:t>АНАЛИЗ МЕХАНИЗМА ЗАПРОСА РЕСУРСОВ В РАДИОСЕТИ СТАНДАРТА IEEE 802.16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</w:rPr>
      </w:pPr>
      <w:r>
        <w:rPr>
          <w:sz w:val="28"/>
        </w:rPr>
        <w:t>7.</w:t>
      </w:r>
      <w:r>
        <w:rPr>
          <w:rStyle w:val="StrongEmphasis"/>
          <w:b w:val="false"/>
          <w:bCs w:val="false"/>
          <w:sz w:val="28"/>
          <w:szCs w:val="20"/>
        </w:rPr>
        <w:t xml:space="preserve"> Спутниковые системы связи и навигаци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1 Грицук А.А.,. Мошкин В.Н.,. Губонин Н.С. СИСТЕМА УПРАВЛЕНИЯ СЕТЬЮ СПУТНИКОВОЙ СВЯЗИ</w:t>
      </w:r>
    </w:p>
    <w:p>
      <w:pPr>
        <w:pStyle w:val="Normal"/>
        <w:jc w:val="both"/>
        <w:rPr/>
      </w:pPr>
      <w:r>
        <w:rPr/>
        <w:t>7.2 Дорофеев И. А., Волковский А. С. ИССЛЕДОВАНИЕ ВЕРОЯТНОСТНО-ВРЕМЕННЫХ ХАРАКТЕРИСТИК АБОНЕНТСКОГО ДОСТУПА В НИЗКООРБИТАЛЬНОЙ СПУТНИКОВОЙ СИСТЕМЕ СВЯЗИ</w:t>
      </w:r>
    </w:p>
    <w:p>
      <w:pPr>
        <w:pStyle w:val="Normal"/>
        <w:jc w:val="both"/>
        <w:rPr/>
      </w:pPr>
      <w:r>
        <w:rPr>
          <w:bCs/>
          <w:iCs/>
          <w:szCs w:val="20"/>
        </w:rPr>
        <w:t xml:space="preserve">7.3 Жуков С.В., Лысенко Н.В. </w:t>
      </w:r>
      <w:r>
        <w:rPr>
          <w:bCs/>
          <w:iCs/>
        </w:rPr>
        <w:t>СПУТНИКОВЫЕ КАНАЛЫ СВЯЗИ КАК СРЕДСТВО ПЕРЕДАЧИ МУЛЬТИМЕДИЙНОЙ ИНФОРМАЦИИ.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</w:rPr>
      </w:pPr>
      <w:r>
        <w:rPr>
          <w:sz w:val="28"/>
        </w:rPr>
        <w:t>8</w:t>
      </w:r>
      <w:r>
        <w:rPr>
          <w:b/>
          <w:bCs/>
          <w:sz w:val="28"/>
        </w:rPr>
        <w:t xml:space="preserve">. </w:t>
      </w:r>
      <w:r>
        <w:rPr>
          <w:rStyle w:val="StrongEmphasis"/>
          <w:b w:val="false"/>
          <w:bCs w:val="false"/>
          <w:sz w:val="28"/>
          <w:szCs w:val="20"/>
        </w:rPr>
        <w:t>Системы сотовой связи</w:t>
      </w:r>
    </w:p>
    <w:p>
      <w:pPr>
        <w:pStyle w:val="Normal"/>
        <w:jc w:val="both"/>
        <w:rPr/>
      </w:pPr>
      <w:r>
        <w:rPr>
          <w:szCs w:val="20"/>
        </w:rPr>
        <w:t xml:space="preserve">8.1 Аверин И.М, Плужников А.Д. </w:t>
      </w:r>
      <w:r>
        <w:rPr>
          <w:caps/>
          <w:szCs w:val="28"/>
        </w:rPr>
        <w:t>Точность ОЦЕНКи МЕсТОПОЛОЖЕНИЯ ПОЛЬЗОВАТЕЛЯ В СИСТЕМАХ СОТОВОЙ СВЯЗИ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9. П</w:t>
      </w:r>
      <w:r>
        <w:rPr>
          <w:rStyle w:val="StrongEmphasis"/>
          <w:b w:val="false"/>
          <w:bCs w:val="false"/>
          <w:sz w:val="28"/>
          <w:szCs w:val="20"/>
        </w:rPr>
        <w:t>рограммная реализация систем связи</w:t>
        <w:tab/>
      </w:r>
    </w:p>
    <w:p>
      <w:pPr>
        <w:pStyle w:val="Normal"/>
        <w:jc w:val="both"/>
        <w:rPr/>
      </w:pPr>
      <w:r>
        <w:rPr/>
        <w:t xml:space="preserve">9.1 Горбунов В.А.,. Белов Л.А. ИССЛЕДОВАНИЕ АЛГОРИТМОВ ДЕКОДИРОВАНИЯ ИНФОРМАЦИИ ПРИ ИСПОЛЬЗОВАНИИ КОДА РИДА-СОЛОМОНА </w:t>
      </w:r>
    </w:p>
    <w:p>
      <w:pPr>
        <w:pStyle w:val="Normal"/>
        <w:jc w:val="both"/>
        <w:rPr>
          <w:szCs w:val="20"/>
        </w:rPr>
      </w:pPr>
      <w:r>
        <w:rPr/>
        <w:t xml:space="preserve">9.2 Коврижных А.Г., Меньшиков Б.Н., Брюханов Ю.А. </w:t>
      </w:r>
      <w:r>
        <w:rPr>
          <w:caps/>
        </w:rPr>
        <w:t>Модификация кубического фильтра Вольтерра в задачах нелинейной эхокомпенс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9.3 Королев А.В.,. Сизякова А.Ю. </w:t>
      </w:r>
      <w:r>
        <w:rPr/>
        <w:t>РАЗРАБОТКА МОДЕЛИ ДЕКОДЕРА ВИТЕРБИ С ЖЕСТКИМ РЕШЕНИЕМ</w:t>
      </w:r>
    </w:p>
    <w:p>
      <w:pPr>
        <w:pStyle w:val="Normal"/>
        <w:jc w:val="both"/>
        <w:rPr>
          <w:szCs w:val="20"/>
        </w:rPr>
      </w:pPr>
      <w:r>
        <w:rPr/>
        <w:t>9.4 А.Е. Назаровский А.Е., Брюханов Ю.А. НОВЫЙ АЛГОРИТМ ОБРАБОТКИ СИТУАЦИИ ДВОЙНОГО РАЗГОВОРА ДЛЯ ЗАДАЧИ ЭХОКОМПЕНСАЦИИ</w:t>
      </w:r>
    </w:p>
    <w:p>
      <w:pPr>
        <w:pStyle w:val="Normal"/>
        <w:jc w:val="both"/>
        <w:rPr/>
      </w:pPr>
      <w:r>
        <w:rPr>
          <w:szCs w:val="20"/>
        </w:rPr>
        <w:t xml:space="preserve">9.5 Пачурин М.А., Авдонин Д.В., Флаксман А.Г. </w:t>
      </w:r>
      <w:r>
        <w:rPr/>
        <w:t>АПТИВНАЯ ПРОСТРАНСТВЕННАЯ ОБРАБОТКА СИГНАЛОВ В СИСТЕМАХ СВЯЗИ ПРИ ВОЗДЕЙСТВИИ ПОМЕХ</w:t>
      </w:r>
    </w:p>
    <w:p>
      <w:pPr>
        <w:pStyle w:val="Normal"/>
        <w:jc w:val="both"/>
        <w:rPr/>
      </w:pPr>
      <w:r>
        <w:rPr/>
        <w:t>9.6 Семенов А.В.,. Борисов В.А. ОЦЕНКА ВЕРОЯТНОСТИ ОШИБКИ ПРИ ПРИЕМЕ СИГНАЛОВ С ВЛОЖЕННОЙ МОДУЛЯЦИЕЙ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</w:rPr>
      </w:pPr>
      <w:r>
        <w:rPr>
          <w:sz w:val="28"/>
        </w:rPr>
        <w:t>10. А</w:t>
      </w:r>
      <w:r>
        <w:rPr>
          <w:rStyle w:val="StrongEmphasis"/>
          <w:b w:val="false"/>
          <w:bCs w:val="false"/>
          <w:sz w:val="28"/>
          <w:szCs w:val="20"/>
        </w:rPr>
        <w:t>ппаратная реализация систем связи</w:t>
      </w:r>
    </w:p>
    <w:p>
      <w:pPr>
        <w:pStyle w:val="Normal"/>
        <w:jc w:val="both"/>
        <w:rPr/>
      </w:pPr>
      <w:r>
        <w:rPr>
          <w:szCs w:val="20"/>
        </w:rPr>
        <w:t xml:space="preserve">10.1 Архипов П.Н., Гребенко Ю.А.. Бруква Н.Н </w:t>
      </w:r>
      <w:r>
        <w:rPr/>
        <w:t>РАЗРАБОТКА ФОРМИРОВАТЕЛЯ СИГНАЛА ФМ-2 С ЧАСТИЧНО ПОДАВЛЕННОЙ НЕСУЩЕЙ НА БАЗЕ ПЛИС</w:t>
      </w:r>
    </w:p>
    <w:p>
      <w:pPr>
        <w:pStyle w:val="Normal"/>
        <w:jc w:val="both"/>
        <w:rPr/>
      </w:pPr>
      <w:r>
        <w:rPr/>
        <w:t xml:space="preserve">10.2 Болотов Е.В., Гулин А.И. </w:t>
      </w:r>
      <w:r>
        <w:rPr>
          <w:caps/>
        </w:rPr>
        <w:t>РАЗРАБОТКА ПРИНЦИПОВ ПОСТРОЕНИЯ ПРИБОРОВ ДЛЯ АНАЛИЗА ПОТОКОВ ПЛЕЗИОХРОННОЙ ИЕРАРХИЙ</w:t>
      </w:r>
    </w:p>
    <w:p>
      <w:pPr>
        <w:pStyle w:val="Normal"/>
        <w:jc w:val="both"/>
        <w:rPr/>
      </w:pPr>
      <w:r>
        <w:rPr>
          <w:szCs w:val="20"/>
        </w:rPr>
        <w:t xml:space="preserve">10.3 Ежков Д.А., Дулов О.А. </w:t>
      </w:r>
      <w:r>
        <w:rPr/>
        <w:t>ПРИЁМОПЕРЕДАТЧИК ЦИФРОВОЙ ЛИНИИ СВЯЗИ</w:t>
      </w:r>
    </w:p>
    <w:p>
      <w:pPr>
        <w:pStyle w:val="Normal"/>
        <w:jc w:val="both"/>
        <w:rPr>
          <w:szCs w:val="20"/>
        </w:rPr>
      </w:pPr>
      <w:r>
        <w:rPr/>
        <w:t>10.4 Закиров А.Н, Карпов А.В. РАЗРАБОТКА МОДЕМА ДЛЯ ПЕРЕДАЧИ ДАННЫХ ПО СЕТЯМ ПЕРЕМЕННОГО ТОКА</w:t>
      </w:r>
    </w:p>
    <w:p>
      <w:pPr>
        <w:pStyle w:val="Normal"/>
        <w:spacing w:before="280" w:after="280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1. Модели и методы для оценки производительности ВС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.1 Ефимовский А.С., Губонин Н.С. ИССЛЕДОВАНИЕ РАЗЛИЧНЫХ МЕТОДОВ ПОВЫШЕНИЯ КАЧЕСТВА ОБСЛУЖИВАНИЯ ПРИ ПЕРЕДАЧЕ ПОТОКОВОГО ВИДЕО В СЕТИ ИНТЕРНЕТ</w:t>
      </w:r>
    </w:p>
    <w:p>
      <w:pPr>
        <w:pStyle w:val="Normal"/>
        <w:jc w:val="both"/>
        <w:rPr/>
      </w:pPr>
      <w:r>
        <w:rPr>
          <w:szCs w:val="20"/>
        </w:rPr>
        <w:t xml:space="preserve">11.2 Кокорина Е.В., Абросимов Л.И. </w:t>
      </w:r>
      <w:r>
        <w:rPr/>
        <w:t>АНАЛИЗ ИЗМЕРЯЕМЫХ ДАННЫХ ДЛЯ ПОЛУЧЕНИЯ БАЗОВЫХ ПАРАМЕТРОВ ПРОИЗВОДИТЕЛЬНОСТИ КОММУНИКАЦИОННОГО УЗЛА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12.</w:t>
      </w:r>
      <w:r>
        <w:rPr>
          <w:sz w:val="28"/>
          <w:szCs w:val="20"/>
        </w:rPr>
        <w:t xml:space="preserve"> Методы исследования сетевых характеристик ВС </w:t>
      </w:r>
    </w:p>
    <w:p>
      <w:pPr>
        <w:pStyle w:val="Normal"/>
        <w:jc w:val="both"/>
        <w:rPr/>
      </w:pPr>
      <w:r>
        <w:rPr>
          <w:szCs w:val="20"/>
        </w:rPr>
        <w:t xml:space="preserve">12.1 Калашников С.Г., Абросимов Л.И. </w:t>
      </w:r>
      <w:r>
        <w:rPr/>
        <w:t>РАЗРАБОТКА ПРОГРАММНЫХ СРЕДСТВ ДЛЯ АНАЛИЗА ТРАФИКА ПОЧТОВОГО СЕРВЕРА</w:t>
      </w:r>
    </w:p>
    <w:p>
      <w:pPr>
        <w:pStyle w:val="Normal"/>
        <w:jc w:val="both"/>
        <w:rPr/>
      </w:pPr>
      <w:r>
        <w:rPr/>
        <w:t>12.2 Корсуков М.С., Мухутдинов А.Р. РАЗРАБОТКА ПРОГРАММНОГО КОМПЛЕКСА ДЛЯ КОНТРОЛЯ ЭФФЕКТИВНОСТИ ИСПОЛЬЗОВАНИЯ КОМПЬЮТЕРНЫХ РЕСУРСОВ В ЛОКАЛЬНОЙ СЕТИ</w:t>
      </w:r>
    </w:p>
    <w:p>
      <w:pPr>
        <w:pStyle w:val="Normal"/>
        <w:jc w:val="both"/>
        <w:rPr>
          <w:lang w:val="en-US"/>
        </w:rPr>
      </w:pPr>
      <w:r>
        <w:rPr/>
        <w:t>12.3 Лебедь А.А.,. Абросимов Л.И. ТЕХНОЛОГИЯ МОНТАЖА ПРОГРАММНОГО КОМПЛЕКСА ИЗМЕРИТЕЛЕЙ СЕТЕВЫХ ХАРАКТЕРИСТИК КОММУНИКАЦИОННЫХ УЗЛОВ</w:t>
      </w:r>
    </w:p>
    <w:p>
      <w:pPr>
        <w:pStyle w:val="Normal"/>
        <w:jc w:val="both"/>
        <w:rPr/>
      </w:pPr>
      <w:r>
        <w:rPr/>
        <w:t xml:space="preserve">12.4 Соболева Н.А., Абросимов Л.И. ВЕРИФИКАЦИЯ АППРОКСИМИРОВАННОЙ ЗАВИСИМОСТИ ВЕРОЯТНОСТИ СТОЛКНОВЕНИЯ ОТ СЕТЕВЫХ ПАРАМЕТРОВ ДЛЯ </w:t>
      </w:r>
      <w:r>
        <w:rPr>
          <w:lang w:val="en-US"/>
        </w:rPr>
        <w:t>CSMA</w:t>
      </w:r>
      <w:r>
        <w:rPr/>
        <w:t>/</w:t>
      </w:r>
      <w:r>
        <w:rPr>
          <w:lang w:val="en-US"/>
        </w:rPr>
        <w:t>CD</w:t>
      </w:r>
    </w:p>
    <w:p>
      <w:pPr>
        <w:pStyle w:val="Normal"/>
        <w:jc w:val="both"/>
        <w:rPr/>
      </w:pPr>
      <w:r>
        <w:rPr>
          <w:szCs w:val="20"/>
        </w:rPr>
        <w:t xml:space="preserve">12.5 Картышов К.В., Мактас М.Я. </w:t>
      </w:r>
      <w:r>
        <w:rPr/>
        <w:t>К ВОПРОСУ ОБ ОРГАНИЗАЦИИ СИСТЕМ УПРАВЛЕНИЯ ПРОЕКТНЫМИ ДАННЫМИ ПРИ ПРОЕКТИРОВАНИИ КОНСТРУКЦИЙ РЭС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13.</w:t>
      </w:r>
      <w:r>
        <w:rPr>
          <w:sz w:val="28"/>
          <w:szCs w:val="20"/>
        </w:rPr>
        <w:t xml:space="preserve"> Модели и методы для оценки качества при проектировании ВС </w:t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 xml:space="preserve">13.1 Фролова А.А., Абросимов Л.И. </w:t>
      </w:r>
      <w:r>
        <w:rPr>
          <w:bCs/>
          <w:szCs w:val="28"/>
        </w:rPr>
        <w:t>ПОСТРОЕНИЕ СТРУКТУРНЫХ СХЕМ СЕТЕЙ РАЗЛИЧНЫХ КОНФИГУРАЦИЙ</w:t>
      </w:r>
    </w:p>
    <w:p>
      <w:pPr>
        <w:pStyle w:val="Normal"/>
        <w:jc w:val="both"/>
        <w:rPr/>
      </w:pPr>
      <w:r>
        <w:rPr/>
        <w:t>13.</w:t>
      </w:r>
      <w:r>
        <w:rPr>
          <w:lang w:val="en-US"/>
        </w:rPr>
        <w:t>2</w:t>
      </w:r>
      <w:r>
        <w:rPr/>
        <w:t xml:space="preserve"> Николаев А.Н., Сухов С.А. ПРОЦЕДУРНЫЙ СПОСОБ ОПИСАНИЯ ПРОЕКТНЫХ РЕШЕНИЙ</w:t>
      </w:r>
    </w:p>
    <w:p>
      <w:pPr>
        <w:pStyle w:val="Normal"/>
        <w:jc w:val="both"/>
        <w:rPr>
          <w:caps/>
        </w:rPr>
      </w:pPr>
      <w:r>
        <w:rPr/>
        <w:t>13.</w:t>
      </w:r>
      <w:r>
        <w:rPr>
          <w:lang w:val="en-US"/>
        </w:rPr>
        <w:t>3</w:t>
      </w:r>
      <w:r>
        <w:rPr/>
        <w:t xml:space="preserve"> Пряжевский М.В., Топорков В.В. ОСОБЕННОСТИ ИСПОЛЬЗОВАНИЯ МЕТОДОВ НЕЧЕТКОЙ КЛАСТЕРИЗАЦИИ ПРИ РЕШЕНИИ ПРАКТИЧЕСКИХ ЗАДАЧ БОЛЬШОЙ РАЗМЕРНОСТИ</w:t>
      </w:r>
    </w:p>
    <w:p>
      <w:pPr>
        <w:pStyle w:val="Normal"/>
        <w:jc w:val="both"/>
        <w:rPr/>
      </w:pPr>
      <w:r>
        <w:rPr/>
        <w:t>13.</w:t>
      </w:r>
      <w:r>
        <w:rPr>
          <w:lang w:val="en-US"/>
        </w:rPr>
        <w:t>4</w:t>
      </w:r>
      <w:r>
        <w:rPr/>
        <w:t xml:space="preserve"> Акиньшин С.К.,.Леохин Ю.Л. ПРОГРАММНЫЙ КОМПЛЕКС ДЛЯ И</w:t>
      </w:r>
      <w:r>
        <w:rPr>
          <w:szCs w:val="28"/>
        </w:rPr>
        <w:t>ССЛЕДОВАНИЯ ОБЪЕКТНО-ОРИЕНТИРОВАННОЙ АРХИТЕКТУРЫ БИЛЛИНГОВЫХ СИСТЕМ</w:t>
      </w:r>
    </w:p>
    <w:p>
      <w:pPr>
        <w:pStyle w:val="Normal"/>
        <w:jc w:val="both"/>
        <w:rPr/>
      </w:pPr>
      <w:r>
        <w:rPr/>
        <w:t>13.</w:t>
      </w:r>
      <w:r>
        <w:rPr>
          <w:lang w:val="en-US"/>
        </w:rPr>
        <w:t>5</w:t>
      </w:r>
      <w:r>
        <w:rPr/>
        <w:t xml:space="preserve"> Мошков И.С.,. Вертякова М.В., Михайлова А.М., Егорова Т.М.  </w:t>
      </w:r>
      <w:r>
        <w:rPr>
          <w:caps/>
        </w:rPr>
        <w:t>РАЗРАБОТКА КОМПЛЕКСА моделирования, пРОЕКТИРОВАНИя И ИССЛЕДОВАНИя ИНФОРМАЦИОННЫХ СЕТЕЙ</w:t>
      </w:r>
    </w:p>
    <w:p>
      <w:pPr>
        <w:pStyle w:val="Normal"/>
        <w:jc w:val="both"/>
        <w:rPr/>
      </w:pPr>
      <w:r>
        <w:rPr>
          <w:szCs w:val="20"/>
        </w:rPr>
        <w:t>13.</w:t>
      </w:r>
      <w:r>
        <w:rPr>
          <w:szCs w:val="20"/>
          <w:lang w:val="en-US"/>
        </w:rPr>
        <w:t>6</w:t>
      </w:r>
      <w:r>
        <w:rPr>
          <w:szCs w:val="20"/>
        </w:rPr>
        <w:t xml:space="preserve"> Пучков М.П., Дзегеленок И.И. </w:t>
      </w:r>
      <w:r>
        <w:rPr>
          <w:caps/>
        </w:rPr>
        <w:t>Подход к поисковому проектированию архитектуры корпоративных приложений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14.</w:t>
      </w:r>
      <w:r>
        <w:rPr>
          <w:sz w:val="28"/>
          <w:szCs w:val="20"/>
        </w:rPr>
        <w:t xml:space="preserve"> Модели и методы для оценки надежности ВС </w:t>
      </w:r>
    </w:p>
    <w:p>
      <w:pPr>
        <w:pStyle w:val="Normal"/>
        <w:jc w:val="both"/>
        <w:rPr/>
      </w:pPr>
      <w:r>
        <w:rPr>
          <w:szCs w:val="20"/>
        </w:rPr>
        <w:t xml:space="preserve">14.1 Каримов У.Р, Дорфман А.В. </w:t>
      </w:r>
      <w:r>
        <w:rPr/>
        <w:t>АВТОМАТИЗАЦИЯ ПОИСКА УЯЗВИМОСТЕЙ В ПРОГРАММНОМ ОБЕСПЕЧЕНИИ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15.</w:t>
      </w:r>
      <w:r>
        <w:rPr>
          <w:sz w:val="28"/>
          <w:szCs w:val="20"/>
        </w:rPr>
        <w:t xml:space="preserve"> Опыт использования и эксплуатации ВС </w:t>
      </w:r>
    </w:p>
    <w:p>
      <w:pPr>
        <w:pStyle w:val="Normal"/>
        <w:jc w:val="both"/>
        <w:rPr/>
      </w:pPr>
      <w:r>
        <w:rPr>
          <w:highlight w:val="yellow"/>
        </w:rPr>
        <w:t>15.1</w:t>
      </w:r>
      <w:r>
        <w:rPr/>
        <w:t xml:space="preserve"> Ступин Ю.В. ОСНОВЫ МЕНЕДЖМЕНТА В ИНФРАСТРУКТУРЕ КРИТИЧЕСКИХ ТЕХНОЛОГИЙ С ИСПОЛЬЗОВАНИЕМ ОТКРЫТЫХ КОМПЬЮТЕРНЫХ СЕТЕЙ</w:t>
      </w:r>
    </w:p>
    <w:p>
      <w:pPr>
        <w:pStyle w:val="Normal"/>
        <w:jc w:val="both"/>
        <w:rPr/>
      </w:pPr>
      <w:r>
        <w:rPr>
          <w:highlight w:val="yellow"/>
        </w:rPr>
        <w:t>15.2</w:t>
      </w:r>
      <w:r>
        <w:rPr/>
        <w:t xml:space="preserve"> </w:t>
      </w:r>
      <w:r>
        <w:rPr>
          <w:szCs w:val="20"/>
        </w:rPr>
        <w:t>Ермаков А.А.</w:t>
      </w:r>
      <w:r>
        <w:rPr/>
        <w:t xml:space="preserve"> </w:t>
      </w:r>
      <w:r>
        <w:rPr>
          <w:szCs w:val="20"/>
        </w:rPr>
        <w:t>ПРОБЛЕМЫ ИСПОЛЬЗОВАНИЯ ЦИФРОВЫХ СЕТЕЙ ИНТЕГРАЛЬНОГО ОБСЛУЖИВАНИЯ (ОБЗОР)</w:t>
      </w:r>
    </w:p>
    <w:p>
      <w:pPr>
        <w:pStyle w:val="Normal"/>
        <w:jc w:val="both"/>
        <w:rPr/>
      </w:pPr>
      <w:r>
        <w:rPr>
          <w:highlight w:val="yellow"/>
        </w:rPr>
        <w:t>15.3</w:t>
      </w:r>
      <w:r>
        <w:rPr/>
        <w:t xml:space="preserve"> Абросимов Л.И.</w:t>
      </w:r>
      <w:r>
        <w:rPr>
          <w:lang w:val="en-US"/>
        </w:rPr>
        <w:t xml:space="preserve"> </w:t>
      </w:r>
      <w:r>
        <w:rPr/>
        <w:t>ИНТЕГРАЛЬНАЯ ИНФОРМАТИЗАЦИЯ ЭЛЕКТРОЭНЕРГЕТИКИ РОССИИ -- ИМПЕРАТИВ ВРЕМЕНИ</w:t>
      </w:r>
    </w:p>
    <w:p>
      <w:pPr>
        <w:pStyle w:val="Normal"/>
        <w:jc w:val="both"/>
        <w:rPr/>
      </w:pPr>
      <w:r>
        <w:rPr/>
        <w:t>15.4 Беляев А.В., Климов Д.А.; Швецов А.В.,  Попов Г.В. ОЦЕНКА ОСТАТОЧНОГО РЕСУРСА СИЛОВЫХ ТРАНСФОРМАТОРОВ С ПОМОЩЬЮ ПРОГРАММНОГО КОМПЛЕКСА «ДИАГНОСТИКА +»</w:t>
      </w:r>
    </w:p>
    <w:p>
      <w:pPr>
        <w:pStyle w:val="Normal"/>
        <w:jc w:val="both"/>
        <w:rPr/>
      </w:pPr>
      <w:r>
        <w:rPr>
          <w:szCs w:val="20"/>
        </w:rPr>
        <w:t xml:space="preserve">15.5 Образцов А.А,  Панченко С.И. </w:t>
      </w:r>
      <w:r>
        <w:rPr/>
        <w:t>ПОСТРОЕНИЕ МОДЕЛЕЙ ХИМИЧЕСКИХ АППАРАТОВ НА ОСНОВЕ НЕЙРОННЫХ СЕТЕЙ</w:t>
      </w:r>
    </w:p>
    <w:p>
      <w:pPr>
        <w:pStyle w:val="Normal"/>
        <w:jc w:val="both"/>
        <w:rPr/>
      </w:pPr>
      <w:r>
        <w:rPr>
          <w:szCs w:val="20"/>
        </w:rPr>
        <w:t xml:space="preserve">15.6 Образцов А.А,  Панченко С.И. </w:t>
      </w:r>
      <w:r>
        <w:rPr>
          <w:bCs/>
        </w:rPr>
        <w:t xml:space="preserve">ВЫБОР ПАРАМЕТРОВ ТЕХНИЧЕСКИХ ОБЪЕКТОВ ВНУТРИ ПАРАМЕТРИЧЕСКОГО РЯДА </w:t>
      </w:r>
    </w:p>
    <w:p>
      <w:pPr>
        <w:pStyle w:val="Normal"/>
        <w:jc w:val="both"/>
        <w:rPr/>
      </w:pPr>
      <w:r>
        <w:rPr/>
        <w:t xml:space="preserve">15.7 Орлов Д.А., Дзегелёнок И.И. </w:t>
      </w:r>
      <w:r>
        <w:rPr>
          <w:caps/>
        </w:rPr>
        <w:t>Опытная реализация алгоритма распределённой динамической визуализации трёхмерных сцен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5.8 Такташев Р.Н., Васильев П.Д. К ВОПРОСУ ОБ ОПТИМАЛЬНОЙ РАСКЛАДКЕ МНОГОЯЗЫЧНОЙ КЛАВИАТУРЫ</w:t>
      </w:r>
    </w:p>
    <w:p>
      <w:pPr>
        <w:pStyle w:val="Normal"/>
        <w:jc w:val="both"/>
        <w:rPr/>
      </w:pPr>
      <w:r>
        <w:rPr>
          <w:szCs w:val="20"/>
        </w:rPr>
        <w:t xml:space="preserve">15.9 Денисов С.А., Павленко А.И. </w:t>
      </w:r>
      <w:r>
        <w:rPr/>
        <w:t xml:space="preserve">ЗАДАЧИ И МЕТОДЫ ТЕХНОЛОГИ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 (ДОБЫЧА ДАННЫХ)</w:t>
      </w:r>
    </w:p>
    <w:p>
      <w:pPr>
        <w:pStyle w:val="Normal"/>
        <w:jc w:val="both"/>
        <w:rPr/>
      </w:pPr>
      <w:r>
        <w:rPr/>
        <w:t xml:space="preserve">15.10 Льноградская А.Л.,. Дьяконов Г.Н. </w:t>
      </w:r>
      <w:r>
        <w:rPr>
          <w:caps/>
        </w:rPr>
        <w:t>об одном подходе к управлению рациональным использованием кадрового потенциала предприятия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 xml:space="preserve">16. </w:t>
      </w:r>
      <w:r>
        <w:rPr>
          <w:sz w:val="28"/>
          <w:szCs w:val="20"/>
        </w:rPr>
        <w:t xml:space="preserve">Методы и средства информационной безопасности ВС </w:t>
      </w:r>
    </w:p>
    <w:p>
      <w:pPr>
        <w:pStyle w:val="Normal"/>
        <w:jc w:val="both"/>
        <w:rPr/>
      </w:pPr>
      <w:r>
        <w:rPr/>
        <w:t>16.1 Королев Д. А. ОБЕСПЕЧЕНИЕ БЕЗОПАСНОСТИ ПРОТОКОЛОВ TCP/IP</w:t>
      </w:r>
    </w:p>
    <w:p>
      <w:pPr>
        <w:pStyle w:val="Normal"/>
        <w:jc w:val="both"/>
        <w:rPr/>
      </w:pPr>
      <w:r>
        <w:rPr>
          <w:szCs w:val="20"/>
        </w:rPr>
        <w:t>16.2 Дорошенко Ю.С.,. Дулов О.А.</w:t>
      </w:r>
      <w:r>
        <w:rPr/>
        <w:t xml:space="preserve">ОХРАННОЕ ВИДЕОУСТРОЙСТВО СТАНДАРТА </w:t>
      </w:r>
      <w:r>
        <w:rPr>
          <w:lang w:val="en-US"/>
        </w:rPr>
        <w:t>GS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6.3 Жуковский А.А., </w:t>
      </w:r>
      <w:r>
        <w:rPr/>
        <w:t>Андреева И. Н. СПОСОБЫ ПОВЫШЕНИЯ ЭФФЕКТИВНОСТИ ПРОГРАММНЫХ РЕАЛИЗАЦИЙ СИММЕТРИЧНОГО ШИФРОВАНИЯ</w:t>
      </w:r>
    </w:p>
    <w:p>
      <w:pPr>
        <w:pStyle w:val="Normal"/>
        <w:jc w:val="both"/>
        <w:rPr>
          <w:szCs w:val="20"/>
        </w:rPr>
      </w:pPr>
      <w:r>
        <w:rPr/>
        <w:t>16.4 Миргородская Е.Н., Бородин Г.А. ПЕРСПЕКТИВНЫЕ ВОПРОСЫ РАЗРАБОТКИ МОДЕЛЕЙ И МЕТОДОВ СТЕГАНОГРАФИЧЕСКОЙ ОБРАБОТКИ ИЗОБРАЖЕНИЙ</w:t>
      </w:r>
    </w:p>
    <w:p>
      <w:pPr>
        <w:pStyle w:val="Normal"/>
        <w:jc w:val="both"/>
        <w:rPr/>
      </w:pPr>
      <w:r>
        <w:rPr/>
        <w:t xml:space="preserve">16.5 Колошеин Ю. А., Мельников Ю.Н. </w:t>
      </w:r>
      <w:r>
        <w:rPr>
          <w:szCs w:val="28"/>
        </w:rPr>
        <w:t>МОДИФИКАЦИЯ СТЕГАНОГРАФИЧЕСКОГО АЛГОРИТМА, ОСНОВАННОГО НА ЗАМЕНЕ СИМВОЛОВ КОНТЕЙНЕРА</w:t>
      </w:r>
    </w:p>
    <w:p>
      <w:pPr>
        <w:pStyle w:val="Normal"/>
        <w:jc w:val="both"/>
        <w:rPr/>
      </w:pPr>
      <w:r>
        <w:rPr/>
        <w:t xml:space="preserve">16.6 Кошлак М. М., Мельников Ю. Н. УСКОРЕНИЕ ПРЕОБРАЗОВАНИЙ В ГРУППАХ ТОЧЕК ЭЛЛИПТИЧЕСКОЙ КРИВОЙ, ПУТЕМ РАЗВИТИЯ МЕТОДА ИСПОЛЬЗОВАНИЯ СМЕШАННЫХ СИСТЕМ КООРДИНАТ. </w:t>
      </w:r>
    </w:p>
    <w:p>
      <w:pPr>
        <w:pStyle w:val="Normal"/>
        <w:jc w:val="both"/>
        <w:rPr/>
      </w:pPr>
      <w:r>
        <w:rPr>
          <w:szCs w:val="20"/>
        </w:rPr>
        <w:t xml:space="preserve">16.7 Поставной М.В., Дорфман А.В. </w:t>
      </w:r>
      <w:r>
        <w:rPr/>
        <w:t>КРИПТОГРАФИЧЕСКИЕ МЕТОДЫ ЗАЩИТЫ</w:t>
      </w:r>
    </w:p>
    <w:p>
      <w:pPr>
        <w:pStyle w:val="Normal"/>
        <w:jc w:val="both"/>
        <w:rPr/>
      </w:pPr>
      <w:r>
        <w:rPr/>
        <w:t>16.8 Сафонова А.С., Панкратова Е.А. РАЗРАБОТКА АЛГОРИТМОВ АВТОМАТИЗАЦИИ ПРОЦЕССА ДАКТИЛОСКОПИИ</w:t>
      </w:r>
    </w:p>
    <w:p>
      <w:pPr>
        <w:pStyle w:val="Normal"/>
        <w:jc w:val="both"/>
        <w:rPr/>
      </w:pPr>
      <w:r>
        <w:rPr>
          <w:szCs w:val="20"/>
        </w:rPr>
        <w:t xml:space="preserve">16.9 Фофанов А.В., Клевцова Ю.С., Баева Е.Н., Шахов В.Г. </w:t>
      </w:r>
      <w:r>
        <w:rPr/>
        <w:t>КОЛИЧЕСТВЕННЫЕ МЕТОДЫ АНАЛИЗА ИНФОРМАЦИОННОЙ БЕЗОПАСНОСТИ КОРПОРАТИВНЫХ СЕТЕЙ</w:t>
      </w:r>
    </w:p>
    <w:p>
      <w:pPr>
        <w:pStyle w:val="Normal"/>
        <w:jc w:val="both"/>
        <w:rPr/>
      </w:pPr>
      <w:r>
        <w:rPr>
          <w:szCs w:val="20"/>
        </w:rPr>
        <w:t xml:space="preserve">16.10 Харченко М.С., Мельников Ю.Н. </w:t>
      </w:r>
      <w:r>
        <w:rPr/>
        <w:t>ЭЛЕКТРОННАЯ ПЛАТЕЖНАЯ СИСТЕМА С ВОЗМОЖНОСТЬЮ АДАПТАЦИИ К СИСТЕМАМ РАЗЛИЧНОГО РОДА.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17.</w:t>
      </w:r>
      <w:r>
        <w:rPr>
          <w:sz w:val="28"/>
          <w:szCs w:val="20"/>
        </w:rPr>
        <w:t xml:space="preserve"> Модели, методы и инструментальные средства проектирования распределенных</w:t>
      </w:r>
      <w:r>
        <w:rPr>
          <w:szCs w:val="20"/>
        </w:rPr>
        <w:t xml:space="preserve"> </w:t>
      </w:r>
      <w:r>
        <w:rPr>
          <w:sz w:val="28"/>
          <w:szCs w:val="20"/>
        </w:rPr>
        <w:t>информационных систем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>17.1 Рыбаков Р.А., Бородин Г.А. ИССЛЕДОВАНИЕ ПРОБЛЕМ ПОСТРОЕНИЯ РАСПРЕДЕЛЕННЫХ ПРОГРАММНЫХ СИСТЕМ РЕАЛЬНОГО ВРЕМЕНИ</w:t>
      </w:r>
    </w:p>
    <w:p>
      <w:pPr>
        <w:pStyle w:val="Normal"/>
        <w:jc w:val="both"/>
        <w:rPr/>
      </w:pPr>
      <w:r>
        <w:rPr/>
        <w:t>17.2 Рыбаков Р.А., Бородин Г.А. РАЗРАБОТКА МОДЕЛИ ВЗАИМОДЕЙСТВИЯ ОБЪЕКТОВ В РАСПРЕДЕЛЕННОЙ СРЕДЕ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17.3 Сафонов М.Н., Таюрская Г.В. </w:t>
      </w:r>
      <w:r>
        <w:rPr/>
        <w:t xml:space="preserve">РАЗРАБОТКА СХЕМ МНОГОКАНАЛЬНЫХ СИГНАТУРНЫХ АНАЛИЗАТОРОВ И ТЕСТИРОВАНИЕ ИХ НА САПР </w:t>
      </w:r>
      <w:r>
        <w:rPr>
          <w:lang w:val="en-US"/>
        </w:rPr>
        <w:t>MAX</w:t>
      </w:r>
      <w:r>
        <w:rPr/>
        <w:t xml:space="preserve"> + </w:t>
      </w:r>
      <w:r>
        <w:rPr>
          <w:lang w:val="en-US"/>
        </w:rPr>
        <w:t>PLUS</w:t>
      </w:r>
      <w:r>
        <w:rPr/>
        <w:t xml:space="preserve"> 2. </w:t>
      </w:r>
    </w:p>
    <w:p>
      <w:pPr>
        <w:pStyle w:val="Normal"/>
        <w:jc w:val="both"/>
        <w:rPr/>
      </w:pPr>
      <w:r>
        <w:rPr/>
        <w:t>17.4 Солодовников А.Ю.,  Дорошенко А.Н. КООРДИНАЦИЯ НЕЧЕТКИХ РЕШЕНИЙ ПРИ ДЕКОМПОЗИЦИИ МНОГОУРОВНЕВЫХ ИЕРАРХИЧЕСКИХ СИСТЕМ</w:t>
      </w:r>
    </w:p>
    <w:p>
      <w:pPr>
        <w:pStyle w:val="Normal"/>
        <w:jc w:val="both"/>
        <w:rPr>
          <w:szCs w:val="18"/>
        </w:rPr>
      </w:pPr>
      <w:r>
        <w:rPr/>
        <w:t xml:space="preserve">17.5 Целищев М.Е., Салин А.Г. </w:t>
      </w:r>
      <w:r>
        <w:rPr>
          <w:szCs w:val="18"/>
        </w:rPr>
        <w:t xml:space="preserve">АВТОМАТИЗАЦИЯ СВЕТОТЕХНИЧЕСКИХ РАСЧЕТОВ В СРЕДЕ </w:t>
      </w:r>
      <w:r>
        <w:rPr>
          <w:szCs w:val="18"/>
          <w:lang w:val="en-US"/>
        </w:rPr>
        <w:t>ELECTRICS</w:t>
      </w:r>
      <w:r>
        <w:rPr>
          <w:szCs w:val="18"/>
        </w:rPr>
        <w:t xml:space="preserve"> </w:t>
      </w:r>
      <w:r>
        <w:rPr>
          <w:szCs w:val="18"/>
          <w:lang w:val="en-US"/>
        </w:rPr>
        <w:t>LIGHT</w:t>
      </w:r>
    </w:p>
    <w:p>
      <w:pPr>
        <w:pStyle w:val="Normal"/>
        <w:jc w:val="both"/>
        <w:rPr/>
      </w:pPr>
      <w:r>
        <w:rPr>
          <w:szCs w:val="20"/>
        </w:rPr>
        <w:t xml:space="preserve">17.6 Чумаченко П.Ю., Гагарина Л.Г. </w:t>
      </w:r>
      <w:r>
        <w:rPr/>
        <w:t>РАЗРАБОТКА АВТОМАТИЗИРОВАННЫХ СИСТЕМ С ИСПОЛЬЗОВАНИЕМ ИНТЕГРИРОВАННЫХ ИНСТРУМЕНТАЛЬНЫХ СРЕДСТВ</w:t>
      </w:r>
    </w:p>
    <w:p>
      <w:pPr>
        <w:pStyle w:val="Normal"/>
        <w:jc w:val="both"/>
        <w:rPr/>
      </w:pPr>
      <w:r>
        <w:rPr/>
        <w:t>17.7 Жиров В.В.,. Егорова Т.М. РАСПРЕДЕЛЕННЫЙ УЧЕБНЫЙ ПРОГРАММНЫЙ КОМПЛЕКС</w:t>
      </w:r>
    </w:p>
    <w:p>
      <w:pPr>
        <w:pStyle w:val="Normal"/>
        <w:rPr/>
      </w:pPr>
      <w:r>
        <w:rPr/>
        <w:t>17.8 Ильин П.Е., Дзегеленок И.И. АРХИТЕКТУРА ПАРАЛЛЕЛЬНОЙ СЕТИ ДЛЯ РЕАЛИЗАЦИИ GRID-ТЕХНОЛОГИЙ</w:t>
      </w:r>
    </w:p>
    <w:p>
      <w:pPr>
        <w:pStyle w:val="Normal"/>
        <w:jc w:val="both"/>
        <w:rPr/>
      </w:pPr>
      <w:r>
        <w:rPr>
          <w:szCs w:val="20"/>
        </w:rPr>
        <w:t xml:space="preserve">17.8 Филатов А.В., Ладыгин И.И. </w:t>
      </w:r>
      <w:r>
        <w:rPr>
          <w:caps/>
        </w:rPr>
        <w:t>Постановка задачи подготовки последовательной программы для параллельного выполнения на заданной многопроцессорной вычислительной системе.</w:t>
      </w:r>
    </w:p>
    <w:p>
      <w:pPr>
        <w:pStyle w:val="Normal"/>
        <w:jc w:val="both"/>
        <w:rPr/>
      </w:pPr>
      <w:r>
        <w:rPr>
          <w:szCs w:val="20"/>
        </w:rPr>
        <w:t xml:space="preserve">17.9 Харитонов В.Ю,. Дзегеленок И. И. </w:t>
      </w:r>
      <w:r>
        <w:rPr/>
        <w:t>МНОГОПОЛЬЗОВАТЕЛЬСКАЯ ВИРТУАЛЬНАЯ СРЕДА ДЛЯ ВОСПРОИЗВЕДЕНИЯ ГРУППОВОГО ПОЛЕТА НАД МЕСТНОСТЬЮ</w:t>
      </w:r>
    </w:p>
    <w:p>
      <w:pPr>
        <w:pStyle w:val="Normal"/>
        <w:jc w:val="both"/>
        <w:rPr/>
      </w:pPr>
      <w:r>
        <w:rPr/>
        <w:t>17.10 Ярмушов А.С., Винниченко Т.А. КОНЦЕПЦИЯ ПЕРЕВОДА КОНСОЛЬНЫХ ПРИЛОЖЕНИЙ.</w:t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>18. Обучающие системы</w:t>
      </w:r>
    </w:p>
    <w:p>
      <w:pPr>
        <w:pStyle w:val="Normal"/>
        <w:jc w:val="both"/>
        <w:rPr/>
      </w:pPr>
      <w:r>
        <w:rPr>
          <w:szCs w:val="20"/>
        </w:rPr>
        <w:t xml:space="preserve">18.1 Грешилова М.В., Логинов А.В., Дзегеленок И.И. </w:t>
      </w:r>
      <w:r>
        <w:rPr/>
        <w:t>АВТОМАТИЗИРОВАННЫЙ ПРАКТИКУМ ПО ТЕОРИИ АВТОМАТОВ КАК ИНСТРУМЕНТАЛЬНАЯ СРЕДА ДИСТАНЦИОННОГО ОБУЧЕНИЯ</w:t>
      </w:r>
    </w:p>
    <w:p>
      <w:pPr>
        <w:pStyle w:val="Normal"/>
        <w:jc w:val="both"/>
        <w:rPr/>
      </w:pPr>
      <w:r>
        <w:rPr/>
        <w:t>18.2 Пудов В.А., Афонин В.А. ОШИБКИ, СВЯЗАННЫЕ С ПРОБЛЕМОЙ ВИЗАНТИЙСКИХ ГЕНЕРАЛОВ В СИСТЕМЕ ВЗАИМНОЙ ПРОВЕРКИ ЗНАНИЙ</w:t>
      </w:r>
    </w:p>
    <w:p>
      <w:pPr>
        <w:pStyle w:val="Normal"/>
        <w:spacing w:before="280" w:after="280"/>
        <w:ind w:firstLine="708"/>
        <w:rPr>
          <w:sz w:val="28"/>
          <w:lang w:val="en-US"/>
        </w:rPr>
      </w:pPr>
      <w:r>
        <w:rPr>
          <w:sz w:val="28"/>
        </w:rPr>
        <w:t>19. Авторы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>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6.1 Королев Д. А. ОБЕСПЕЧЕНИЕ БЕЗОПАСНОСТИ ПРОТОКОЛОВ TCP/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15.1 </w:t>
      </w:r>
      <w:r>
        <w:rPr>
          <w:szCs w:val="20"/>
          <w:highlight w:val="yellow"/>
        </w:rPr>
        <w:t>Ермаков А.А.</w:t>
      </w:r>
      <w:r>
        <w:rPr>
          <w:highlight w:val="yellow"/>
        </w:rPr>
        <w:t xml:space="preserve"> </w:t>
      </w:r>
      <w:r>
        <w:rPr>
          <w:szCs w:val="20"/>
          <w:highlight w:val="yellow"/>
        </w:rPr>
        <w:t>ПРОБЛЕМЫ ИСПОЛЬЗОВАНИЯ ЦИФРОВЫХ СЕТЕЙ ИНТЕГРАЛЬНОГО ОБСЛУЖИВАНИЯ (ОБЗ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3.1 Дерюгин А.А. КОММУТАТОРЫ  ВЫЧИСЛИТЕЛЬНЫХ  СИСТЕМ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highlight w:val="yellow"/>
        </w:rPr>
        <w:t>15.2 Абросимов Л.И.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ИНТЕГРАЛЬНАЯ ИНФОРМАТИЗАЦИЯ ЭЛЕКТРОЭНЕРГЕТИКИ РОССИИ -- ИМПЕРАТИВ ВРЕМЕН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5.1 Ступин Ю.В. ОСНОВЫ МЕНЕДЖМЕНТА В ИНФРАСТРУКТУРЕ КРИТИЧЕСКИХ ТЕХНОЛОГИЙ С ИСПОЛЬЗОВАНИЕМ ОТКРЫТЫХ КОМПЬЮТЕРНЫХ С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Секция 9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6. Авдонин Д.В., Рындык А.Г. ИНТЕЛЛЕКТУАЛЬНЫЕ РАДИОСИСТЕМЫ: КОГНИТИВНОЕ РАДИО</w:t>
      </w:r>
    </w:p>
    <w:p>
      <w:pPr>
        <w:pStyle w:val="Normal"/>
        <w:jc w:val="both"/>
        <w:rPr>
          <w:caps/>
          <w:szCs w:val="28"/>
        </w:rPr>
      </w:pPr>
      <w:r>
        <w:rPr>
          <w:szCs w:val="20"/>
          <w:highlight w:val="yellow"/>
        </w:rPr>
        <w:t xml:space="preserve">8.. Аверин И.М, Плужников А.Д. </w:t>
      </w:r>
      <w:r>
        <w:rPr>
          <w:caps/>
          <w:szCs w:val="28"/>
          <w:highlight w:val="yellow"/>
        </w:rPr>
        <w:t>Точность ОЦЕНКи МЕсТОПОЛОЖЕНИЯ ПОЛЬЗОВАТЕЛЯ В СИСТЕМАХ СОТОВОЙ СВЯЗИ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0. Архипов П.Н., Гребенко Ю.А.. Бруква Н.Н </w:t>
      </w:r>
      <w:r>
        <w:rPr>
          <w:highlight w:val="yellow"/>
        </w:rPr>
        <w:t>РАЗРАБОТКА ФОРМИРОВАТЕЛЯ СИГНАЛА ФМ-2 С ЧАСТИЧНО ПОДАВЛЕННОЙ НЕСУЩЕЙ НА БАЗЕ ПЛИС</w:t>
      </w:r>
    </w:p>
    <w:p>
      <w:pPr>
        <w:pStyle w:val="Normal"/>
        <w:jc w:val="both"/>
        <w:rPr>
          <w:caps/>
        </w:rPr>
      </w:pPr>
      <w:r>
        <w:rPr>
          <w:highlight w:val="yellow"/>
        </w:rPr>
        <w:t xml:space="preserve">10. Болотов Е.В., Гулин А.И. </w:t>
      </w:r>
      <w:r>
        <w:rPr>
          <w:caps/>
          <w:highlight w:val="yellow"/>
        </w:rPr>
        <w:t>РАЗРАБОТКА ПРИНЦИПОВ ПОСТРОЕНИЯ ПРИБОРОВ ДЛЯ АНАЛИЗА ПОТОКОВ ПЛЕЗИОХРОННОЙ ИЕРАРХИЙ</w:t>
      </w:r>
    </w:p>
    <w:p>
      <w:pPr>
        <w:pStyle w:val="Normal"/>
        <w:jc w:val="both"/>
        <w:rPr/>
      </w:pPr>
      <w:r>
        <w:rPr>
          <w:highlight w:val="yellow"/>
        </w:rPr>
        <w:t>9. Горбунов В.А.,. Белов Л.А. ИССЛЕДОВАНИЕ АЛГОРИТМОВ ДЕКОДИРОВАНИЯ ИНФОРМАЦИИ ПРИ ИСПОЛЬЗОВАНИИ КОДА РИДА-СОЛОМОНА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szCs w:val="20"/>
          <w:highlight w:val="yellow"/>
        </w:rPr>
        <w:t>7. Грицук А.А.,. Мошкин В.Н.,. Губонин Н.С. СИСТЕМА УПРАВЛЕНИЯ СЕТЬЮ СПУТНИКОВОЙ СВЯЗИ</w:t>
      </w:r>
    </w:p>
    <w:p>
      <w:pPr>
        <w:pStyle w:val="Normal"/>
        <w:jc w:val="both"/>
        <w:rPr/>
      </w:pPr>
      <w:r>
        <w:rPr>
          <w:highlight w:val="yellow"/>
        </w:rPr>
        <w:t>7. Дорофеев И. А., Волковский А. С. ИССЛЕДОВАНИЕ ВЕРОЯТНОСТНО-ВРЕМЕННЫХ ХАРАКТЕРИСТИК АБОНЕНТСКОГО ДОСТУПА В НИЗКООРБИТАЛЬНОЙ СПУТНИКОВОЙ СИСТЕМЕ СВЯЗИ</w:t>
      </w:r>
    </w:p>
    <w:p>
      <w:pPr>
        <w:pStyle w:val="Normal"/>
        <w:jc w:val="both"/>
        <w:rPr/>
      </w:pPr>
      <w:r>
        <w:rPr>
          <w:szCs w:val="20"/>
          <w:highlight w:val="yellow"/>
        </w:rPr>
        <w:t>16. Дорошенко Ю.С.,. Дулов О.А.</w:t>
      </w:r>
      <w:r>
        <w:rPr>
          <w:highlight w:val="yellow"/>
        </w:rPr>
        <w:t xml:space="preserve">ОХРАННОЕ ВИДЕОУСТРОЙСТВО СТАНДАРТА </w:t>
      </w:r>
      <w:r>
        <w:rPr>
          <w:highlight w:val="yellow"/>
          <w:lang w:val="en-US"/>
        </w:rPr>
        <w:t>GSM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0. Ежков Д.А., Дулов О.А. </w:t>
      </w:r>
      <w:r>
        <w:rPr>
          <w:highlight w:val="yellow"/>
        </w:rPr>
        <w:t>ПРИЁМОПЕРЕДАТЧИК ЦИФРОВОЙ ЛИНИИ СВЯЗИ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11. Ефимовский А.С., Губонин Н.С. ИССЛЕДОВАНИЕ РАЗЛИЧНЫХ МЕТОДОВ ПОВЫШЕНИЯ КАЧЕСТВА ОБСЛУЖИВАНИЯ ПРИ ПЕРЕДАЧЕ ПОТОКОВОГО ВИДЕО В СЕТИ ИНТЕРНЕ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szCs w:val="20"/>
          <w:highlight w:val="yellow"/>
        </w:rPr>
        <w:t xml:space="preserve">7. Жуков С.В., Лысенко Н.В. </w:t>
      </w:r>
      <w:r>
        <w:rPr>
          <w:bCs/>
          <w:iCs/>
          <w:highlight w:val="yellow"/>
        </w:rPr>
        <w:t>СПУТНИКОВЫЕ КАНАЛЫ СВЯЗИ КАК СРЕДСТВО ПЕРЕДАЧИ МУЛЬТИМЕДИЙНОЙ ИНФОРМАЦИИ.</w:t>
      </w:r>
    </w:p>
    <w:p>
      <w:pPr>
        <w:pStyle w:val="Normal"/>
        <w:jc w:val="both"/>
        <w:rPr>
          <w:szCs w:val="20"/>
        </w:rPr>
      </w:pPr>
      <w:r>
        <w:rPr>
          <w:highlight w:val="yellow"/>
        </w:rPr>
        <w:t>10. Закиров А.Н, Карпов А.В. РАЗРАБОТКА МОДЕМА ДЛЯ ПЕРЕДАЧИ ДАННЫХ ПО СЕТЯМ ПЕРЕМЕННОГО ТОКА</w:t>
      </w:r>
    </w:p>
    <w:p>
      <w:pPr>
        <w:pStyle w:val="Normal"/>
        <w:jc w:val="both"/>
        <w:rPr>
          <w:szCs w:val="20"/>
        </w:rPr>
      </w:pPr>
      <w:r>
        <w:rPr>
          <w:highlight w:val="yellow"/>
        </w:rPr>
        <w:t xml:space="preserve">9. Коврижных А.Г., Меньшиков Б.Н., Брюханов Ю.А. </w:t>
      </w:r>
      <w:r>
        <w:rPr>
          <w:caps/>
          <w:highlight w:val="yellow"/>
        </w:rPr>
        <w:t>Модификация кубического фильтра Вольтерра в задачах нелинейной эхокомпенсации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6. Королев А.В.,. Губонин Н.С. </w:t>
      </w:r>
      <w:r>
        <w:rPr>
          <w:highlight w:val="yellow"/>
        </w:rPr>
        <w:t>РАЗРАБОТКА ПРОГРАММНО-ИНСТРУМЕНТАЛЬНОЙ СИСТЕМЫ ДЛЯ РАСЧЕТА ТРЕБУЕМОГО ЭНЕРГЕТИЧЕСКОГО ПОТЕНЦИАЛА В ЛЮБОЙ ТОЧКЕ ПРОСТРАНСТВА НА ДАЛЬНИХ ГРАНИЦАХ РАБОЧЕЙ ЗОНЫ РАДИОЛОКАЦИОННОГО КОМПЛЕКСА.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 xml:space="preserve">9. Королев А.В.,. Сизякова А.Ю. </w:t>
      </w:r>
      <w:r>
        <w:rPr>
          <w:highlight w:val="yellow"/>
        </w:rPr>
        <w:t>РАЗРАБОТКА МОДЕЛИ ДЕКОДЕРА ВИТЕРБИ С ЖЕСТКИМ РЕШЕНИЕМ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6. Кузеванов А.А.,. Губонин Н.С. </w:t>
      </w:r>
      <w:r>
        <w:rPr>
          <w:highlight w:val="yellow"/>
        </w:rPr>
        <w:t>ОПРЕДЕЛЕНИЕ  ПАРАМЕТРОВ ПЕРЕДАЧИ ТРАФИКА В РАДИОСЕТИ СТАНДАРТА IEEE 802.16</w:t>
      </w:r>
    </w:p>
    <w:p>
      <w:pPr>
        <w:pStyle w:val="Normal"/>
        <w:jc w:val="both"/>
        <w:rPr>
          <w:szCs w:val="20"/>
          <w:highlight w:val="yellow"/>
        </w:rPr>
      </w:pPr>
      <w:r>
        <w:rPr>
          <w:highlight w:val="yellow"/>
        </w:rPr>
        <w:t>9. А.Е. Назаровский А.Е., Брюханов Ю.А. НОВЫЙ АЛГОРИТМ ОБРАБОТКИ СИТУАЦИИ ДВОЙНОГО РАЗГОВОРА ДЛЯ ЗАДАЧИ ЭХОКОМПЕНСАЦИИ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9. Пачурин М.А., Авдонин Д.В., Флаксман А.Г. </w:t>
      </w:r>
      <w:r>
        <w:rPr>
          <w:highlight w:val="yellow"/>
        </w:rPr>
        <w:t>АПТИВНАЯ ПРОСТРАНСТВЕННАЯ ОБРАБОТКА СИГНАЛОВ В СИСТЕМАХ СВЯЗИ ПРИ ВОЗДЕЙСТВИИ ПОМЕХ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9. Семенов А.В.,. Борисов В.А. ОЦЕНКА ВЕРОЯТНОСТИ ОШИБКИ ПРИ ПРИЕМЕ СИГНАЛОВ С ВЛОЖЕННОЙ МОДУЛЯЦИЕЙ</w:t>
      </w:r>
    </w:p>
    <w:p>
      <w:pPr>
        <w:pStyle w:val="Normal"/>
        <w:jc w:val="both"/>
        <w:rPr/>
      </w:pPr>
      <w:r>
        <w:rPr>
          <w:highlight w:val="yellow"/>
        </w:rPr>
        <w:t xml:space="preserve">6. Стешаков В. А., Губонин Н. С. МАТЕМАТИЧЕСКИЕ МОДЕЛИ КАНАЛОВ (ВНИЗ) В ГОРОДСКИХ ШИРОКОПОЛОСНЫХ РАДИОСЕТЯХ, ПОСТРОЕННЫХ В СООТВЕТСТВИИ СО СТАНДАРТОМ </w:t>
      </w:r>
      <w:r>
        <w:rPr>
          <w:highlight w:val="yellow"/>
          <w:lang w:val="en-US"/>
        </w:rPr>
        <w:t>IEEE</w:t>
      </w:r>
      <w:r>
        <w:rPr>
          <w:highlight w:val="yellow"/>
        </w:rPr>
        <w:t xml:space="preserve"> 802.16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6. Устинова С.Л.,. Кузеванов, А.А. </w:t>
      </w:r>
      <w:r>
        <w:rPr>
          <w:highlight w:val="yellow"/>
        </w:rPr>
        <w:t>АНАЛИЗ МЕХАНИЗМА ЗАПРОСА РЕСУРСОВ В РАДИОСЕТИ СТАНДАРТА IEEE 802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Секция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. Антонов Д. Ю.,. Логинов В. А ПОСТРОЕНИЕ КОМПОНЕНТНЫХ МОДЕЛЕЙ ЦИФРОВЫХ СИСТЕМ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5. Беляев А.В., Климов Д.А.; Швецов А.В.,  Попов Г.В. ОЦЕНКА ОСТАТОЧНОГО РЕСУРСА СИЛОВЫХ ТРАНСФОРМАТОРОВ С ПОМОЩЬЮ ПРОГРАММНОГО КОМПЛЕКСА «ДИАГНОСТИКА +»</w:t>
      </w:r>
    </w:p>
    <w:p>
      <w:pPr>
        <w:pStyle w:val="Normal"/>
        <w:jc w:val="both"/>
        <w:rPr>
          <w:szCs w:val="22"/>
        </w:rPr>
      </w:pPr>
      <w:r>
        <w:rPr>
          <w:szCs w:val="22"/>
          <w:highlight w:val="yellow"/>
        </w:rPr>
        <w:t xml:space="preserve">16. Жуковский А.А., </w:t>
      </w:r>
      <w:r>
        <w:rPr>
          <w:highlight w:val="yellow"/>
        </w:rPr>
        <w:t>Андреева И. Н. СПОСОБЫ ПОВЫШЕНИЯ ЭФФЕКТИВНОСТИ ПРОГРАММНЫХ РЕАЛИЗАЦИЙ СИММЕТРИЧНОГО ШИФРОВАН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3. Комлев О. С, Логинов В. А. ВЫБОР АППАРАТНЫХ СРЕДСТВ ПРИ ПОСТРОЕНИИ ВЫЧИСЛИТЕЛЕЙ ЦИФРОВОЙ ОБРАБОТКИ СИГНАЛОВ.</w:t>
      </w:r>
    </w:p>
    <w:p>
      <w:pPr>
        <w:pStyle w:val="Normal"/>
        <w:jc w:val="both"/>
        <w:rPr>
          <w:szCs w:val="20"/>
        </w:rPr>
      </w:pPr>
      <w:r>
        <w:rPr>
          <w:highlight w:val="yellow"/>
        </w:rPr>
        <w:t>16. Миргородская Е.Н., Бородин Г.А. ПЕРСПЕКТИВНЫЕ ВОПРОСЫ РАЗРАБОТКИ МОДЕЛЕЙ И МЕТОДОВ СТЕГАНОГРАФИЧЕСКОЙ ОБРАБОТКИ ИЗОБРАЖЕНИ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3. Николаев А.Н., Сухов С.А. ПРОЦЕДУРНЫЙ СПОСОБ ОПИСАНИЯ ПРОЕКТНЫХ РЕШЕНИЙ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5.. Образцов А.А,  Панченко С.И. </w:t>
      </w:r>
      <w:r>
        <w:rPr>
          <w:highlight w:val="yellow"/>
        </w:rPr>
        <w:t>ПОСТРОЕНИЕ МОДЕЛЕЙ ХИМИЧЕСКИХ АППАРАТОВ НА ОСНОВЕ НЕЙРОННЫХ СЕТЕЙ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5.. Образцов А.А,  Панченко С.И. </w:t>
      </w:r>
      <w:r>
        <w:rPr>
          <w:bCs/>
          <w:highlight w:val="yellow"/>
        </w:rPr>
        <w:t>ВЫБОР ПАРАМЕТРОВ ТЕХНИЧЕСКИХ ОБЪЕКТОВ ВНУТРИ ПАРАМЕТРИЧЕСКОГО РЯДА</w:t>
      </w:r>
      <w:r>
        <w:rPr>
          <w:bC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highlight w:val="yellow"/>
        </w:rPr>
        <w:t>13. Пряжевский М.В., Топорков В.В. ОСОБЕННОСТИ ИСПОЛЬЗОВАНИЯ МЕТОДОВ НЕЧЕТКОЙ КЛАСТЕРИЗАЦИИ ПРИ РЕШЕНИИ ПРАКТИЧЕСКИХ ЗАДАЧ БОЛЬШОЙ РАЗМЕРНОСТ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7. Рыбаков Р.А., Бородин Г.А. ИССЛЕДОВАНИЕ ПРОБЛЕМ ПОСТРОЕНИЯ РАСПРЕДЕЛЕННЫХ ПРОГРАММНЫХ СИСТЕМ РЕАЛЬНОГО ВРЕМЕН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7. Рыбаков Р.А., Бородин Г.А. РАЗРАБОТКА МОДЕЛИ ВЗАИМОДЕЙСТВИЯ ОБЪЕКТОВ В РАСПРЕДЕЛЕННОЙ СРЕДЕ</w:t>
      </w:r>
    </w:p>
    <w:p>
      <w:pPr>
        <w:pStyle w:val="Normal"/>
        <w:jc w:val="both"/>
        <w:rPr/>
      </w:pPr>
      <w:r>
        <w:rPr>
          <w:color w:val="000000"/>
          <w:spacing w:val="4"/>
          <w:highlight w:val="yellow"/>
        </w:rPr>
        <w:t xml:space="preserve">17. Сафонов М.Н., Таюрская Г.В. </w:t>
      </w:r>
      <w:r>
        <w:rPr>
          <w:highlight w:val="yellow"/>
        </w:rPr>
        <w:t xml:space="preserve">РАЗРАБОТКА СХЕМ МНОГОКАНАЛЬНЫХ СИГНАТУРНЫХ АНАЛИЗАТОРОВ И ТЕСТИРОВАНИЕ ИХ НА САПР </w:t>
      </w:r>
      <w:r>
        <w:rPr>
          <w:highlight w:val="yellow"/>
          <w:lang w:val="en-US"/>
        </w:rPr>
        <w:t>MAX</w:t>
      </w:r>
      <w:r>
        <w:rPr>
          <w:highlight w:val="yellow"/>
        </w:rPr>
        <w:t xml:space="preserve"> + </w:t>
      </w:r>
      <w:r>
        <w:rPr>
          <w:highlight w:val="yellow"/>
          <w:lang w:val="en-US"/>
        </w:rPr>
        <w:t>PLUS</w:t>
      </w:r>
      <w:r>
        <w:rPr>
          <w:highlight w:val="yellow"/>
        </w:rPr>
        <w:t xml:space="preserve"> 2. </w:t>
      </w:r>
    </w:p>
    <w:p>
      <w:pPr>
        <w:pStyle w:val="Normal"/>
        <w:jc w:val="both"/>
        <w:rPr/>
      </w:pPr>
      <w:r>
        <w:rPr>
          <w:highlight w:val="yellow"/>
        </w:rPr>
        <w:t>17. Солодовников А.Ю.,  Дорошенко А.Н. КООРДИНАЦИЯ НЕЧЕТКИХ РЕШЕНИЙ ПРИ ДЕКОМПОЗИЦИИ МНОГОУРОВНЕВЫХ ИЕРАРХИЧЕСКИХ СИСТЕМ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4. Хайитов Д.Д., Сухов С.А. АЛГОРИТМ ОПТИМИЗАЦИИ НАЙДЕННОЙ В ИНТЕРНЕТ-РЕСУРСАХ ИНФОРМАЦИИ</w:t>
      </w:r>
    </w:p>
    <w:p>
      <w:pPr>
        <w:pStyle w:val="Normal"/>
        <w:jc w:val="both"/>
        <w:rPr>
          <w:szCs w:val="18"/>
          <w:highlight w:val="yellow"/>
        </w:rPr>
      </w:pPr>
      <w:r>
        <w:rPr>
          <w:highlight w:val="yellow"/>
        </w:rPr>
        <w:t xml:space="preserve">17. Целищев М.Е., Салин А.Г. </w:t>
      </w:r>
      <w:r>
        <w:rPr>
          <w:szCs w:val="18"/>
          <w:highlight w:val="yellow"/>
        </w:rPr>
        <w:t xml:space="preserve">АВТОМАТИЗАЦИЯ СВЕТОТЕХНИЧЕСКИХ РАСЧЕТОВ В СРЕДЕ </w:t>
      </w:r>
      <w:r>
        <w:rPr>
          <w:szCs w:val="18"/>
          <w:highlight w:val="yellow"/>
          <w:lang w:val="en-US"/>
        </w:rPr>
        <w:t>ELECTRICS</w:t>
      </w:r>
      <w:r>
        <w:rPr>
          <w:szCs w:val="18"/>
          <w:highlight w:val="yellow"/>
        </w:rPr>
        <w:t xml:space="preserve"> </w:t>
      </w:r>
      <w:r>
        <w:rPr>
          <w:szCs w:val="18"/>
          <w:highlight w:val="yellow"/>
          <w:lang w:val="en-US"/>
        </w:rPr>
        <w:t>LIGHT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7. Чумаченко П.Ю., Гагарина Л.Г. </w:t>
      </w:r>
      <w:r>
        <w:rPr>
          <w:highlight w:val="yellow"/>
        </w:rPr>
        <w:t>РАЗРАБОТКА АВТОМАТИЗИРОВАННЫХ СИСТЕМ С ИСПОЛЬЗОВАНИЕМ ИНТЕГРИРОВАННЫХ ИНСТРУМЕНТАЛЬ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Секция 20</w:t>
      </w:r>
    </w:p>
    <w:p>
      <w:pPr>
        <w:pStyle w:val="Normal"/>
        <w:jc w:val="both"/>
        <w:rPr/>
      </w:pPr>
      <w:r>
        <w:rPr>
          <w:highlight w:val="yellow"/>
        </w:rPr>
        <w:t>13. Акиньшин С.К.,.Леохин Ю.Л. ПРОГРАММНЫЙ КОМПЛЕКС ДЛЯ И</w:t>
      </w:r>
      <w:r>
        <w:rPr>
          <w:szCs w:val="28"/>
          <w:highlight w:val="yellow"/>
        </w:rPr>
        <w:t>ССЛЕДОВАНИЯ ОБЪЕКТНО-ОРИЕНТИРОВАННОЙ АРХИТЕКТУРЫ БИЛЛИНГОВЫХ СИСТЕМ</w:t>
      </w:r>
    </w:p>
    <w:p>
      <w:pPr>
        <w:pStyle w:val="Normal"/>
        <w:jc w:val="both"/>
        <w:rPr>
          <w:szCs w:val="28"/>
        </w:rPr>
      </w:pPr>
      <w:r>
        <w:rPr>
          <w:highlight w:val="yellow"/>
        </w:rPr>
        <w:t xml:space="preserve">5. Белова М. С., Крюков А. Ф. </w:t>
      </w:r>
      <w:r>
        <w:rPr>
          <w:szCs w:val="28"/>
          <w:highlight w:val="yellow"/>
        </w:rPr>
        <w:t>СИСТЕМА КЛАССИФИКАЦИИ ОБЪЕКТОВ В КОРПОРАТИВНЫХ ИНФОРМАЦИОННЫХ СИСТЕМАХ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8. Грешилова М.В., Логинов А.В., Дзегеленок И.И. </w:t>
      </w:r>
      <w:r>
        <w:rPr>
          <w:highlight w:val="yellow"/>
        </w:rPr>
        <w:t>АВТОМАТИЗИРОВАННЫЙ ПРАКТИКУМ ПО ТЕОРИИ АВТОМАТОВ КАК ИНСТРУМЕНТАЛЬНАЯ СРЕДА ДИСТАНЦИОННОГО ОБУЧЕН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7. Жиров В.В.,. Егорова Т.М. РАСПРЕДЕЛЕННЫЙ УЧЕБНЫЙ ПРОГРАММНЫЙ КОМПЛЕКС</w:t>
      </w:r>
    </w:p>
    <w:p>
      <w:pPr>
        <w:pStyle w:val="Normal"/>
        <w:rPr>
          <w:highlight w:val="yellow"/>
        </w:rPr>
      </w:pPr>
      <w:r>
        <w:rPr>
          <w:highlight w:val="yellow"/>
        </w:rPr>
        <w:t>17. Ильин П.Е., Дзегеленок И.И. АРХИТЕКТУРА ПАРАЛЛЕЛЬНОЙ СЕТИ ДЛЯ РЕАЛИЗАЦИИ GRID-ТЕХНОЛОГИЙ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2. Калашников С.Г., Абросимов Л.И. </w:t>
      </w:r>
      <w:r>
        <w:rPr>
          <w:highlight w:val="yellow"/>
        </w:rPr>
        <w:t>РАЗРАБОТКА ПРОГРАММНЫХ СРЕДСТВ ДЛЯ АНАЛИЗА ТРАФИКА ПОЧТОВОГО СЕРВЕРА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4.. Каримов У.Р, Дорфман А.В. </w:t>
      </w:r>
      <w:r>
        <w:rPr>
          <w:highlight w:val="yellow"/>
        </w:rPr>
        <w:t>АВТОМАТИЗАЦИЯ ПОИСКА УЯЗВИМОСТЕЙ В ПРОГРАММНОМ ОБЕСПЕЧЕНИИ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1. Кокорина Е.В., Абросимов Л.И. </w:t>
      </w:r>
      <w:r>
        <w:rPr>
          <w:highlight w:val="yellow"/>
        </w:rPr>
        <w:t>АНАЛИЗ ИЗМЕРЯЕМЫХ ДАННЫХ ДЛЯ ПОЛУЧЕНИЯ БАЗОВЫХ ПАРАМЕТРОВ ПРОИЗВОДИТЕЛЬНОСТИ КОММУНИКАЦИОННОГО УЗЛА</w:t>
      </w:r>
    </w:p>
    <w:p>
      <w:pPr>
        <w:pStyle w:val="Normal"/>
        <w:jc w:val="both"/>
        <w:rPr>
          <w:szCs w:val="28"/>
        </w:rPr>
      </w:pPr>
      <w:r>
        <w:rPr>
          <w:highlight w:val="yellow"/>
        </w:rPr>
        <w:t xml:space="preserve">16. Колошеин Ю. А., Мельников Ю.Н. </w:t>
      </w:r>
      <w:r>
        <w:rPr>
          <w:szCs w:val="28"/>
          <w:highlight w:val="yellow"/>
        </w:rPr>
        <w:t>МОДИФИКАЦИЯ СТЕГАНОГРАФИЧЕСКОГО АЛГОРИТМА, ОСНОВАННОГО НА ЗАМЕНЕ СИМВОЛОВ КОНТЕЙНЕР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2. Корсуков М.С., Мухутдинов А.Р. РАЗРАБОТКА ПРОГРАММНОГО КОМПЛЕКСА ДЛЯ КОНТРОЛЯ ЭФФЕКТИВНОСТИ ИСПОЛЬЗОВАНИЯ КОМПЬЮТЕРНЫХ РЕСУРСОВ В ЛОКАЛЬНОЙ СЕТИ</w:t>
      </w:r>
    </w:p>
    <w:p>
      <w:pPr>
        <w:pStyle w:val="Normal"/>
        <w:jc w:val="both"/>
        <w:rPr/>
      </w:pPr>
      <w:r>
        <w:rPr>
          <w:highlight w:val="yellow"/>
        </w:rPr>
        <w:t>16. Кошлак М. М., Мельников Ю. Н. УСКОРЕНИЕ ПРЕОБРАЗОВАНИЙ В ГРУППАХ ТОЧЕК ЭЛЛИПТИЧЕСКОЙ КРИВОЙ, ПУТЕМ РАЗВИТИЯ МЕТОДА ИСПОЛЬЗОВАНИЯ СМЕШАННЫХ СИСТЕМ КООРДИНАТ.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. Куприянов А.Г., Дзегеленок И.И. ПРОБЛЕМА ДИНАМИЧЕСКОЙ РЕКОНФИГУРАЦИИ КОРПОРАТИВНЫХ СЕТЕЙ</w:t>
      </w:r>
    </w:p>
    <w:p>
      <w:pPr>
        <w:pStyle w:val="Normal"/>
        <w:jc w:val="both"/>
        <w:rPr>
          <w:lang w:val="en-US"/>
        </w:rPr>
      </w:pPr>
      <w:r>
        <w:rPr>
          <w:highlight w:val="yellow"/>
        </w:rPr>
        <w:t>12. Лебедь А.А.,. Абросимов Л.И. ТЕХНОЛОГИЯ МОНТАЖА ПРОГРАММНОГО КОМПЛЕКСА ИЗМЕРИТЕЛЕЙ СЕТЕВЫХ ХАРАКТЕРИСТИК КОММУНИКАЦИОННЫХ УЗЛ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 Малахов С.В., Борисов В.В. ОТЛАДКА ПРОГРАММНОГО ОБЕСПЕЧЕНИЯ МИКРОКОНТРОЛЛЕРОВ.</w:t>
      </w:r>
    </w:p>
    <w:p>
      <w:pPr>
        <w:pStyle w:val="Normal"/>
        <w:jc w:val="both"/>
        <w:rPr/>
      </w:pPr>
      <w:r>
        <w:rPr>
          <w:highlight w:val="yellow"/>
        </w:rPr>
        <w:t xml:space="preserve">13. Мошков И.С.,. Вертякова М.В., Михайлова А.М., Егорова Т.М.  </w:t>
      </w:r>
      <w:r>
        <w:rPr>
          <w:caps/>
          <w:highlight w:val="yellow"/>
        </w:rPr>
        <w:t>РАЗРАБОТКА КОМПЛЕКСА моделирования, пРОЕКТИРОВАНИя И ИССЛЕДОВАНИя ИНФОРМАЦИОННЫХ СЕТЕЙ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3. Нестеров А.П., Ухналев Д.А., Чертков И.А. </w:t>
      </w:r>
      <w:r>
        <w:rPr>
          <w:highlight w:val="yellow"/>
        </w:rPr>
        <w:t>СТЕНД ДЛЯ ТЕСТИРОВАНИЯ ПЛАТ ЛОГИКИ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3. Нестеров А.П., Ухналев Д.А., Чертков И.А. </w:t>
      </w:r>
      <w:r>
        <w:rPr>
          <w:highlight w:val="yellow"/>
        </w:rPr>
        <w:t>ПРОГРАММНОЕ ОБЕСПЕЧЕНИЕ ЭМУЛЯЦИИ И</w:t>
      </w:r>
      <w:r>
        <w:rPr/>
        <w:t xml:space="preserve"> </w:t>
      </w:r>
      <w:r>
        <w:rPr>
          <w:highlight w:val="yellow"/>
        </w:rPr>
        <w:t>ТЕСТИРОВАНИЯ ПЛАТ ЛОГИКИ</w:t>
      </w:r>
    </w:p>
    <w:p>
      <w:pPr>
        <w:pStyle w:val="Normal"/>
        <w:jc w:val="both"/>
        <w:rPr>
          <w:caps/>
        </w:rPr>
      </w:pPr>
      <w:r>
        <w:rPr>
          <w:highlight w:val="yellow"/>
        </w:rPr>
        <w:t xml:space="preserve">15. Орлов Д.А., Дзегелёнок И.И. </w:t>
      </w:r>
      <w:r>
        <w:rPr>
          <w:caps/>
          <w:highlight w:val="yellow"/>
        </w:rPr>
        <w:t>Опытная реализация алгоритма распределённой динамической визуализации трёхмерных сцен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6. Поставной М.В., Дорфман А.В. </w:t>
      </w:r>
      <w:r>
        <w:rPr>
          <w:highlight w:val="yellow"/>
        </w:rPr>
        <w:t>КРИПТОГРАФИЧЕСКИЕ МЕТОДЫ ЗАЩИТ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8. Пудов В.А., Афонин В.А. ОШИБКИ, СВЯЗАННЫЕ С ПРОБЛЕМОЙ ВИЗАНТИЙСКИХ ГЕНЕРАЛОВ В СИСТЕМЕ ВЗАИМНОЙ ПРОВЕРКИ ЗНАНИ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6. Сафонова А.С., Панкратова Е.А. РАЗРАБОТКА АЛГОРИТМОВ АВТОМАТИЗАЦИИ ПРОЦЕССА ДАКТИЛОСКОПИИ</w:t>
      </w:r>
    </w:p>
    <w:p>
      <w:pPr>
        <w:pStyle w:val="Normal"/>
        <w:jc w:val="both"/>
        <w:rPr/>
      </w:pPr>
      <w:r>
        <w:rPr>
          <w:highlight w:val="yellow"/>
        </w:rPr>
        <w:t xml:space="preserve">12. Соболева Н.А., Абросимов Л.И. ВЕРИФИКАЦИЯ АППРОКСИМИРОВАННОЙ ЗАВИСИМОСТИ ВЕРОЯТНОСТИ СТОЛКНОВЕНИЯ ОТ СЕТЕВЫХ ПАРАМЕТРОВ ДЛЯ </w:t>
      </w:r>
      <w:r>
        <w:rPr>
          <w:highlight w:val="yellow"/>
          <w:lang w:val="en-US"/>
        </w:rPr>
        <w:t>CSMA</w:t>
      </w:r>
      <w:r>
        <w:rPr>
          <w:highlight w:val="yellow"/>
        </w:rPr>
        <w:t>/</w:t>
      </w:r>
      <w:r>
        <w:rPr>
          <w:highlight w:val="yellow"/>
          <w:lang w:val="en-US"/>
        </w:rPr>
        <w:t>CD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15. Такташев Р.Н., Васильев П.Д. К ВОПРОСУ ОБ ОПТИМАЛЬНОЙ РАСКЛАДКЕ МНОГОЯЗЫЧНОЙ КЛАВИАТУРЫ</w:t>
      </w:r>
    </w:p>
    <w:p>
      <w:pPr>
        <w:pStyle w:val="Normal"/>
        <w:jc w:val="both"/>
        <w:rPr>
          <w:caps/>
        </w:rPr>
      </w:pPr>
      <w:r>
        <w:rPr>
          <w:szCs w:val="20"/>
          <w:highlight w:val="yellow"/>
        </w:rPr>
        <w:t xml:space="preserve">17. Филатов А.В., Ладыгин И.И. </w:t>
      </w:r>
      <w:r>
        <w:rPr>
          <w:caps/>
          <w:highlight w:val="yellow"/>
        </w:rPr>
        <w:t>Постановка задачи подготовки последовательной программы для параллельного выполнения на заданной многопроцессорной вычислительной системе.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 xml:space="preserve">16. А.В.Фофанов, Ю.С. Клевцова, Е.Н.Баева,. В.Г. Шахов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КОЛИЧЕСТВЕННЫЕ МЕТОДЫ АНАЛИЗА ИНФОРМАЦИОННОЙ БЕЗОПАСНОСТИ КОРПОРАТИВНЫХ СЕТЕЙ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3. Фролова А.А., Абросимов Л.И. </w:t>
      </w:r>
      <w:r>
        <w:rPr>
          <w:highlight w:val="yellow"/>
        </w:rPr>
        <w:t>ПРОГРАММА ДЛЯ ПОСТРОЕНИЯ СТРУКТУРНОЙ СХЕМЫ И БАЗОВОЙ КОНФИГУРАЦИИ СЕТИ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7. Харитонов В.Ю,. Дзегеленок И. И. </w:t>
      </w:r>
      <w:r>
        <w:rPr>
          <w:highlight w:val="yellow"/>
        </w:rPr>
        <w:t>МНОГОПОЛЬЗОВАТЕЛЬСКАЯ ВИРТУАЛЬНАЯ СРЕДА ДЛЯ ВОСПРОИЗВЕДЕНИЯ ГРУППОВОГО ПОЛЕТА НАД МЕСТНОСТЬЮ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6. Харченко М.С., Мельников Ю.Н. </w:t>
      </w:r>
      <w:r>
        <w:rPr>
          <w:highlight w:val="yellow"/>
        </w:rPr>
        <w:t>ЭЛЕКТРОННАЯ ПЛАТЕЖНАЯ СИСТЕМА С ВОЗМОЖНОСТЬЮ АДАПТАЦИИ К СИСТЕМАМ РАЗЛИЧНОГО РОД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7. Ярмушов А.С., Винниченко Т.А. КОНЦЕПЦИЯ ПЕРЕВОДА КОНСОЛЬНЫХ ПРИ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Секция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. Барболин Д.А., Льноградский Л.А. ВЫБОР МЕТОДОВ И СРЕДСТВ, ПОВЫШАЮЩИХ ЭФФЕКТИВНОСТЬ ИСПОЛЬЗОВАНИЯ КОМПЬЮТЕРНОГО ПАРКА ПРЕДПРИЯТИЯ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5. Денисов С.А., Павленко А.И. </w:t>
      </w:r>
      <w:r>
        <w:rPr>
          <w:highlight w:val="yellow"/>
        </w:rPr>
        <w:t xml:space="preserve">ЗАДАЧИ И МЕТОДЫ ТЕХНОЛОГИИ </w:t>
      </w:r>
      <w:r>
        <w:rPr>
          <w:highlight w:val="yellow"/>
          <w:lang w:val="en-US"/>
        </w:rPr>
        <w:t>DATA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MINING</w:t>
      </w:r>
      <w:r>
        <w:rPr>
          <w:highlight w:val="yellow"/>
        </w:rPr>
        <w:t xml:space="preserve"> (ДОБЫЧА ДАННЫХ)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12. Картышов К.В., Мактас М.Я. </w:t>
      </w:r>
      <w:r>
        <w:rPr>
          <w:highlight w:val="yellow"/>
        </w:rPr>
        <w:t>К ВОПРОСУ ОБ ОРГАНИЗАЦИИ СИСТЕМ УПРАВЛЕНИЯ ПРОЕКТНЫМИ ДАННЫМИ ПРИ ПРОЕКТИРОВАНИИ КОНСТРУКЦИЙ РЭС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. Кондратьев М.А., Дзегеленок И.И. ПРЕДПОСЫЛКИ К СОЗДАНИЮ СЕТЕВЫХ КОРПОРАТИВНЫХ СИСТЕМ ПОДДЕРЖКИ ПРИНЯТИЯ РЕШЕНИЙ.</w:t>
      </w:r>
    </w:p>
    <w:p>
      <w:pPr>
        <w:pStyle w:val="Normal"/>
        <w:jc w:val="both"/>
        <w:rPr>
          <w:caps/>
        </w:rPr>
      </w:pPr>
      <w:r>
        <w:rPr>
          <w:highlight w:val="yellow"/>
        </w:rPr>
        <w:t xml:space="preserve">15. Льноградская А.Л.,. Дьяконов Г.Н. </w:t>
      </w:r>
      <w:r>
        <w:rPr>
          <w:caps/>
          <w:highlight w:val="yellow"/>
        </w:rPr>
        <w:t>об одном подходе к управлению рациональным использованием кадрового потенциала предприятия</w:t>
      </w:r>
    </w:p>
    <w:p>
      <w:pPr>
        <w:pStyle w:val="Normal"/>
        <w:jc w:val="both"/>
        <w:rPr>
          <w:caps/>
        </w:rPr>
      </w:pPr>
      <w:r>
        <w:rPr>
          <w:szCs w:val="20"/>
          <w:highlight w:val="yellow"/>
        </w:rPr>
        <w:t xml:space="preserve">13. Пучков М.П., Дзегеленок И.И. </w:t>
      </w:r>
      <w:r>
        <w:rPr>
          <w:caps/>
          <w:highlight w:val="yellow"/>
        </w:rPr>
        <w:t>Подход к поисковому проектированию архитектуры корпоративных приложений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4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5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37:00Z</dcterms:created>
  <dc:creator>Abrosimov</dc:creator>
  <dc:description/>
  <cp:keywords/>
  <dc:language>en-US</dc:language>
  <cp:lastModifiedBy>Абросимов</cp:lastModifiedBy>
  <dcterms:modified xsi:type="dcterms:W3CDTF">2006-05-23T13:11:00Z</dcterms:modified>
  <cp:revision>15</cp:revision>
  <dc:subject/>
  <dc:title>1 ОГЛАВЛЕНИЕ BC-NW(8)</dc:title>
</cp:coreProperties>
</file>