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BC/NW 2006, №1 (8): </w:t>
      </w:r>
      <w:r>
        <w:rPr>
          <w:b/>
          <w:bCs/>
          <w:lang w:val="en-US"/>
        </w:rPr>
        <w:t>10</w:t>
      </w:r>
      <w:r>
        <w:rPr>
          <w:b/>
          <w:bCs/>
        </w:rPr>
        <w:t>.1</w:t>
      </w:r>
    </w:p>
    <w:p>
      <w:pPr>
        <w:pStyle w:val="Normal"/>
        <w:spacing w:before="12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ФОРМИРОВАТЕЛЯ СИГНАЛА ФМ-2 С ЧАСТИЧНО ПОДАВЛЕННОЙ НЕСУЩЕЙ НА БАЗЕ ПЛИС</w:t>
      </w:r>
    </w:p>
    <w:p>
      <w:pPr>
        <w:pStyle w:val="Normal"/>
        <w:spacing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Н. Архипов, Ю.А. Гребенко, Н.Н. Бруква</w:t>
      </w:r>
      <w:r>
        <w:rPr/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спроектировано цифровое устройство формирования сигнала ФМ-2 с частично подавленной несущей (индекс модуляции - 60 °). Устройство включает в себя несколько элементов, а именн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тор  гармонического сигнала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ятор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 взаимодействия модулятора с ЦАП через последовательный интерфейс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работка устройства проведена в рамках пакета САПР </w:t>
      </w:r>
      <w:r>
        <w:rPr>
          <w:sz w:val="28"/>
          <w:szCs w:val="28"/>
          <w:lang w:val="en-US"/>
        </w:rPr>
        <w:t>ALT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 использованием программируемой логической интегральной схемы производства фирмы </w:t>
      </w:r>
      <w:r>
        <w:rPr>
          <w:sz w:val="28"/>
          <w:szCs w:val="28"/>
          <w:lang w:val="en-US"/>
        </w:rPr>
        <w:t>ALTERA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а оценка параметров полученных систем и проверка результатов работы на физической модели с использованием различных средств отладки, результаты проверок удовлетворяют всем предъявленным требова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схема является элементом в цепи передатчика бортового радиокомплекса «Астро». Планируется повысить быстродействие устройства путем перехода к более быстродействующему Ц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Язык описания цифровых устройств </w:t>
      </w:r>
      <w:r>
        <w:rPr>
          <w:sz w:val="28"/>
          <w:szCs w:val="28"/>
          <w:lang w:val="en-US"/>
        </w:rPr>
        <w:t>AlteraHDL</w:t>
      </w:r>
      <w:r>
        <w:rPr>
          <w:sz w:val="28"/>
          <w:szCs w:val="28"/>
        </w:rPr>
        <w:t xml:space="preserve"> (Практический курс). Издание 2-е, стереотипное. А.П. Антонов. М.: ИП Радио Софт 20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истемы автоматизированного проектирования фирмы </w:t>
      </w:r>
      <w:r>
        <w:rPr>
          <w:sz w:val="28"/>
          <w:szCs w:val="28"/>
          <w:lang w:val="en-US"/>
        </w:rPr>
        <w:t>Alt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uar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раткое описание и самоучитель. Комолов Д.А., Мяльк Р.А., Зобенко А.А., Филлипов А.С. М.: ИП ИП Радио Софт 20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овая схемотехника. Угрюмов Е.П. СПб.: БХВ-Петербург, 20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передачи дискретной информации. Учебник для вузов связи. М.: Связь, 197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зор элементной базы фирмы ALTERA. Антонов А.П., Мелехин В.Ф., Филлипов А.С. СПб.: ИД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</w:rPr>
        <w:t>, 19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и функционирование ПЛИС. Матюшин О.Т., под редакцией Баскакова А.И. М.: МЭИ 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корпорация </w:t>
      </w:r>
      <w:r>
        <w:rPr>
          <w:sz w:val="28"/>
          <w:szCs w:val="28"/>
          <w:lang w:val="en-US"/>
        </w:rPr>
        <w:t>ALTER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ОО “ЭФО” – официальный дистрибьютор корпорации </w:t>
      </w:r>
      <w:r>
        <w:rPr>
          <w:sz w:val="28"/>
          <w:szCs w:val="28"/>
          <w:lang w:val="en-US"/>
        </w:rPr>
        <w:t>ALTERA</w:t>
      </w:r>
      <w:r>
        <w:rPr>
          <w:sz w:val="28"/>
          <w:szCs w:val="28"/>
        </w:rPr>
        <w:t xml:space="preserve">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.analog.com</w:t>
        </w:r>
      </w:hyperlink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корпорация</w:t>
      </w:r>
      <w:r>
        <w:rPr>
          <w:sz w:val="28"/>
          <w:szCs w:val="28"/>
          <w:lang w:val="en-US"/>
        </w:rPr>
        <w:t xml:space="preserve"> Analog Devic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hd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lt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HDL</w:t>
      </w:r>
      <w:r>
        <w:rPr>
          <w:sz w:val="28"/>
          <w:szCs w:val="28"/>
        </w:rPr>
        <w:t xml:space="preserve"> – цифровой мир программирования и электро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a.com/" TargetMode="External"/><Relationship Id="rId3" Type="http://schemas.openxmlformats.org/officeDocument/2006/relationships/hyperlink" Target="http://www.efo.ru/" TargetMode="External"/><Relationship Id="rId4" Type="http://schemas.openxmlformats.org/officeDocument/2006/relationships/hyperlink" Target="http://www.analog.com/" TargetMode="External"/><Relationship Id="rId5" Type="http://schemas.openxmlformats.org/officeDocument/2006/relationships/hyperlink" Target="http://www.ahdl-altera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0:41:00Z</dcterms:created>
  <dc:creator>SvetaURR</dc:creator>
  <dc:description/>
  <dc:language>en-US</dc:language>
  <cp:lastModifiedBy>Александр</cp:lastModifiedBy>
  <dcterms:modified xsi:type="dcterms:W3CDTF">2006-06-18T17:00:00Z</dcterms:modified>
  <cp:revision>4</cp:revision>
  <dc:subject/>
  <dc:title>АННОТАЦИЯ</dc:title>
</cp:coreProperties>
</file>