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20"/>
        <w:rPr/>
      </w:pPr>
      <w:r>
        <w:rPr/>
        <w:t>BC</w:t>
      </w:r>
      <w:r>
        <w:rPr>
          <w:lang w:val="ru-RU"/>
        </w:rPr>
        <w:t>/</w:t>
      </w:r>
      <w:r>
        <w:rPr/>
        <w:t>NW</w:t>
      </w:r>
      <w:r>
        <w:rPr>
          <w:lang w:val="ru-RU"/>
        </w:rPr>
        <w:t xml:space="preserve"> 2006, №1 (8): 10.2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300" w:before="60" w:after="12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РАБОТКА ПРИНЦИПОВ ПОСТРОЕНИЯ ПРИБОРОВ ДЛЯ АНАЛИЗА ПОТОКОВ ПЛЕЗИОХРОННОЙ ИЕРАРХИЙ</w:t>
      </w:r>
    </w:p>
    <w:p>
      <w:pPr>
        <w:pStyle w:val="TextBody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Болотов Е.В.,  Гулин А.И</w:t>
      </w:r>
    </w:p>
    <w:p>
      <w:pPr>
        <w:pStyle w:val="TextBody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</w:rPr>
        <w:t>УГАТУ</w:t>
      </w:r>
      <w:r>
        <w:rPr>
          <w:sz w:val="24"/>
          <w:szCs w:val="24"/>
        </w:rPr>
        <w:t xml:space="preserve">, г. </w:t>
      </w:r>
      <w:r>
        <w:rPr>
          <w:sz w:val="24"/>
        </w:rPr>
        <w:t>Уфа</w:t>
      </w:r>
      <w:r>
        <w:rPr>
          <w:sz w:val="24"/>
          <w:szCs w:val="24"/>
        </w:rPr>
        <w:t>)</w:t>
      </w:r>
    </w:p>
    <w:p>
      <w:pPr>
        <w:pStyle w:val="TextBody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В процессе настройке, наладки нового и обслуживании уже введённого оборудования цифровых систем передачи (ЦСП), а также при стыковке участков сети возникает потребность в приборах осуществляющих диагностику и контроль потоков синхронной и плезиохронной иерархий. Современное оборудование цифровых систем передачи имеет встроенные средства контроля и диагностики потоков, но при стыковке оборудования разных производителей могут понадобиться дополнительные измерительные приборы.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едлагаемые производителями анализаторы можно разделить на две группы: приборы, которые применяются на этапе сертификации и ввода оборудования ЦСП в эксплуатацию, и приборы, которые используются при эксплуатационном обслуживании оборудования ЦСП.</w:t>
      </w:r>
    </w:p>
    <w:p>
      <w:pPr>
        <w:pStyle w:val="Normal"/>
        <w:ind w:firstLine="720"/>
        <w:rPr/>
      </w:pPr>
      <w:r>
        <w:rPr>
          <w:sz w:val="28"/>
          <w:szCs w:val="28"/>
        </w:rPr>
        <w:t>Первая группа – это дорогостоящие анализаторы протоколов первичной и вторичной сети передачи информации. Они незаменимы при проведении сертификационных испытаний. Однако, применять приборы такого класса при эксплуатационном обслуживании сетей, ввиду сильной функциональной перегруженности и, соответственно, большой стоимости приборов и высоким требованиям к квалификации обслуживающего персонала,  может позволить себе далеко не каждый оператор.</w:t>
      </w:r>
    </w:p>
    <w:p>
      <w:pPr>
        <w:pStyle w:val="Normal"/>
        <w:ind w:firstLine="720"/>
        <w:rPr/>
      </w:pPr>
      <w:r>
        <w:rPr>
          <w:sz w:val="28"/>
          <w:szCs w:val="28"/>
        </w:rPr>
        <w:t>Вторая группа приборов представляет собой устройства контроля и диагностики потоков СЦП, реализующие анализ потоков опционально. Стоимость базового прибора хотя и уменьшена, но остается достаточно высокой, а стоимость минимального набора опций сравнима со стоимостью самого прибора.</w:t>
      </w:r>
    </w:p>
    <w:p>
      <w:pPr>
        <w:pStyle w:val="Normal"/>
        <w:ind w:firstLine="720"/>
        <w:rPr/>
      </w:pPr>
      <w:r>
        <w:rPr>
          <w:sz w:val="28"/>
          <w:szCs w:val="28"/>
        </w:rPr>
        <w:t>В создавшейся ситуации существует необходимость в недорогих и простых приборах, применяемых для эксплуатационного контроля при обслуживании оборудования первичной сети. Но, в настоящее время, на рынке недостаточно приборов такого класса. Поэтому возникает необходимость в разработке и производстве компактных, недорогих, простых в использовании отечественных приборах, осуществляющих диагностику и контроль первичной сети связ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игнал в потоках плезиохронной иерархий представлен в двуполярном коде, для его преобразования в униполярный код, регенерации, выделения тактовой частоты можно применять уже готовые микросхемы-интерфейсы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ыделение потоков Е1 из потоков Е2, потоков Е2 из потоков Е3, осуществление цикловой, сверхцикловой синхронизации, проверки </w:t>
      </w:r>
      <w:r>
        <w:rPr>
          <w:sz w:val="28"/>
          <w:szCs w:val="28"/>
          <w:lang w:val="en-US"/>
        </w:rPr>
        <w:t>CRC</w:t>
      </w:r>
      <w:r>
        <w:rPr>
          <w:sz w:val="28"/>
          <w:szCs w:val="28"/>
        </w:rPr>
        <w:t xml:space="preserve"> необходимы в любом приборе этого класса. Эту часть, можно выполнить на быстродействующей логике, например на ПЛИ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дсчёт ошибок, нарушение цикловой, сверхцикловой синхронизаций, анализ потоков – эти операции удобно осуществлять с использованием микропроцессора. Вычислительная мощность которого (а следовательно потребляемая мощность, цена) будет зависеть от поставленных задач. Программное обеспечение, на персональном компьютере, к которому подключен прибор, будет осуществлять анализ, а так же подсчёт статистики первичных поток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троенные по этому принципу приборы будут иметь низкую стоимость, отвечать требованиям заказчика, иметь возможность модернизации и обновления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firstLine="7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вторы"/>
    <w:basedOn w:val="Heading1"/>
    <w:next w:val="Normal"/>
    <w:qFormat/>
    <w:pPr>
      <w:numPr>
        <w:ilvl w:val="0"/>
        <w:numId w:val="0"/>
      </w:numPr>
      <w:spacing w:before="0" w:after="60"/>
      <w:ind w:hanging="0"/>
      <w:jc w:val="left"/>
      <w:outlineLvl w:val="9"/>
    </w:pPr>
    <w:rPr>
      <w:rFonts w:ascii="Times New Roman" w:hAnsi="Times New Roman" w:cs="Times New Roman"/>
      <w:bCs w:val="false"/>
      <w:iCs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6:41:00Z</dcterms:created>
  <dc:creator>Iriska</dc:creator>
  <dc:description/>
  <dc:language>en-US</dc:language>
  <cp:lastModifiedBy>Александр</cp:lastModifiedBy>
  <dcterms:modified xsi:type="dcterms:W3CDTF">2006-06-18T16:51:00Z</dcterms:modified>
  <cp:revision>3</cp:revision>
  <dc:subject/>
  <dc:title>Болотов Е</dc:title>
</cp:coreProperties>
</file>