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BC/NW 2006, №1 (8): 6.1</w:t>
      </w:r>
    </w:p>
    <w:p>
      <w:pPr>
        <w:pStyle w:val="Normal"/>
        <w:spacing w:before="6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6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ЁМОПЕРЕДАТЧИК ЦИФРОВОЙ ЛИНИИ СВЯЗ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Д.А. Ежков,  О.А. Дулов</w:t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УлГТУ, г.Ульяновск)</w:t>
      </w:r>
    </w:p>
    <w:p>
      <w:pPr>
        <w:pStyle w:val="Normal"/>
        <w:spacing w:before="60" w:after="12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before="6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развитием микроэлектроники в последнее время всё более распространёнными становятся системы управления на основе микроконтроллеров, предоставляющих широкие возможности сбора, анализа и обработки данных. Системы, центральным ядром которых являются недорогие и функциональные микроконтроллеры, используются всюду, где необходимо анализировать поступающие данные. Это и системы автоматизации дома, и системы сигнализации и пожаротушения, и различные электронно-измерительные приборы, и многое другое. В настоящее время в технических ВУЗах лабораторные установки и учебные стенды либо остаются устаревшими, не позволяя наглядно наблюдать многие достижения современной науки (например, оцифровку сигнала), либо занимают довольно большой объём, что очень неудобно. Поэтому актуальной остаётся проблема разработки и внедрения учебных стендов, имеющих малый объём, низкую стоимость и широкие возможности. Стенд, рассмотренный в данной работе, представляет собой имитатор цифровой линии связи (в том числе и оптической), позволяя студентам наглядно наблюдать несколько стадий обработки сигн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 состоит из следующих компон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ающая часть (набор входных разъёмов, предусилитель, контроллер, микросхемы памяти, кодер,  передающий оптический моду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ная часть (приемный оптический модуль, декодер, контроллер, ЦАП, выходной усилитель, набор выходных разъём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иферия (управляющие кнопки, светодиоды и семисегментные индикатор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й отличительной особенностью данного стенда является широкий спектр решаемых им задач. На стенде можно наглядно увид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ходной аналоговый сигнал различной формы (гармонический, меандр, «пила» и т.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образование аналогового сигнала в цифровой с вариацией параметров пре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ифровой сигнал после кодирования с использованием различных к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ияние параметров оптической среды на качество принимаемого сиг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ифровой сигнал после декод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ифро-аналоговое преобра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ной аналоговый сиг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людение аналогового сигнала на входе даст студенту первичное представление о гармонических и других аналоговых сигналах различной формы. Аналого-цифровое преобразование можно производить, изменяя параметры преобразования, а, в частности, частоту дискретизации. В итоге, после цифро-аналогового преобразования студент сможет наблюдать влияние частоты дискретизации на форму преобразованного сиг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е открытой оптической линии связи позволяет наблюдать изменение качества сигнала при введении в линию различных  помех. А применение кодирующе-декодирующей системы наглядно показывает помехозащищенность линии при использовании различных к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ходной сигнал может быть подан с НЧ-генератора, со звуковой платы компьютера или же взят из модуля памяти. Выходной сигнал можно наблюдать с помощью осциллографа или же, если передается голос, услышать его через динам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кросхемы памяти используются для хранения аналоговых сигналов стандартной формы: «пила», меандр, прямоугольные сигналы различной длительности и многие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светодиодов и индикаторов позволяет визуализировать управление стендом, а клавиатура делает это управление более гибк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ный стенд внедрен в учебный процесс и используется при подготовке студентов радиотехнических специаль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Те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рической связи / Под ред. Д.Д. Кловского. М.: Радио и связь, 1998.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ы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53:00Z</dcterms:created>
  <dc:creator>SKIff</dc:creator>
  <dc:description/>
  <dc:language>en-US</dc:language>
  <cp:lastModifiedBy>Александр</cp:lastModifiedBy>
  <dcterms:modified xsi:type="dcterms:W3CDTF">2006-06-18T17:56:00Z</dcterms:modified>
  <cp:revision>3</cp:revision>
  <dc:subject/>
  <dc:title>С развитием микроэлектроники в последнее время всё более распространёнными становятся системы управления на основе микроконтроллеров, предоставляющих широкие возможности сбора, анализа и обработки данных</dc:title>
</cp:coreProperties>
</file>