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/NW 2006, №1 (8): 11.1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РАЗЛИЧНЫХ МЕТОДОВ ПОВЫШЕНИЯ КАЧЕСТВА ОБСЛУЖИВАНИЯ ПРИ ПЕРЕДАЧЕ ПОТОКОВОГО ВИДЕО В СЕТИ ИНТЕРНЕТ</w:t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 .Ефимовский, Н.С. Губонин</w:t>
      </w:r>
    </w:p>
    <w:p>
      <w:pPr>
        <w:pStyle w:val="Normal"/>
        <w:spacing w:before="6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видеоинформации через сеть Интернет является важнейшей составляющей информационного потока для многих современных мультимедиа-приложений. При этом передача видеоинформации в реальном времени предъявляет повышенные требования к полосе частот, задержкам передачи и допустимым потерям данных. В настоящее время сеть Интернет не всегда обеспечивает гарантированное качество обслуживания (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). Кроме этого неоднородность структуры сетей и характеристик систем передачи и приема видеоинформации часто затрудняет передачу в режиме реального времени. Таким образом, требуется применение эффективных механизмов, повышающих качество обслуживания и, соответственно, качество переданной видео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оводится исследование таких методов повышения качества обслуживания как маршрутизация потоков и кэширование данных на промежуточном проксисерв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шрутизация - процесс определения в коммуникационной сети (наилучшего) пути, по которому пакет может достигнуть адресата. Использование нескольких маршрутов передачи потоковых данных через сеть позволяет понизить потерю и задержку пакетов. Кроме того, многочисленные маршруты позволяют повысить отказоустойчивость сети, обеспечить большую суммарную полосу пропускания, сбалансировать нагрузку на канал и ускорить загрузку объем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меньшения задержки времени доступа к информации, а также уровня загрузки серверов или сети в целом удобно кэшировать наиболее популярные данные  на проксисерверах, расположенных близко к клиенту. Основные методы кэширования, при передаче потоковых данных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эширование скользящих интервалов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фиксное кэширование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ментное кэширование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эширование с разделением по интенсив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водятся преимущества, получаемые от применения каждого метода и комбинаций методов. Проводится их сравнение по различным параметрам и даются рекомендации по использованию конкретных методов в различных ситуац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58:00Z</dcterms:created>
  <dc:creator>ASD</dc:creator>
  <dc:description/>
  <dc:language>en-US</dc:language>
  <cp:lastModifiedBy>Александр</cp:lastModifiedBy>
  <dcterms:modified xsi:type="dcterms:W3CDTF">2006-06-18T18:08:00Z</dcterms:modified>
  <cp:revision>3</cp:revision>
  <dc:subject/>
  <dc:title>А</dc:title>
</cp:coreProperties>
</file>