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2.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ВОПРОСУ ОБ ОРГАНИЗАЦИИ СИСТЕМ УПРАВЛЕНИЯ ПРОЕКТНЫМИ ДАННЫМИ ПРИ ПРОЕКТИРОВАНИИ КОНСТРУКЦИЙ Р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.В. Картышов, М.Я. Макт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льяновск, Ульяновский государственный технический университет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радиоэлектронных средств (РЭС) в проектных организациях радио-технического профиля используют системы управления проектными данными </w:t>
      </w:r>
      <w:r>
        <w:rPr>
          <w:i/>
          <w:sz w:val="28"/>
          <w:szCs w:val="28"/>
          <w:lang w:val="en-US"/>
        </w:rPr>
        <w:t>PDM</w:t>
      </w:r>
      <w:r>
        <w:rPr>
          <w:sz w:val="28"/>
          <w:szCs w:val="28"/>
        </w:rPr>
        <w:t>. Они позволяют значительно уменьшить время разработки проектируемого изделия, автоматизи-руя при этом процессы документооборота конструкторской документации (КД). В настоящее время эксплуатируется достаточное количест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систем, среди которых типичными представителями следует отметить </w:t>
      </w:r>
      <w:r>
        <w:rPr>
          <w:i/>
          <w:sz w:val="28"/>
          <w:szCs w:val="28"/>
          <w:lang w:val="en-US"/>
        </w:rPr>
        <w:t>IMA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indChi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S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le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c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rt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, Лоцман </w:t>
      </w:r>
      <w:r>
        <w:rPr>
          <w:i/>
          <w:sz w:val="28"/>
          <w:szCs w:val="28"/>
          <w:lang w:val="en-US"/>
        </w:rPr>
        <w:t>PL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ol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и другие. Указанные системы обладают определённой гибкостью в настрой-ке их на решаемые задачи с учётом специфики работ по созданию КД конкретной проектной организации. Вместе с тем актуальным является вопрос эффективного использования подоб-ной системы на предприятии при проектировании сложных РЭС, таких как приборные стой-ки и шкафы. Однако эти системы в ряде случаев не позволяют управлять проектированием, а только обеспечивают поддержку обычного документооборота. Для того чтобы подобные системы были способны управлять процессом проектирования необходимо выявить инфор-мационные потоки, связанные с маршрутом проектирования, участников проектирования, стандартные процедуры, определить виды документов, связать их с процессами проектиро-вания, и использовать всё это при настройке сис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м докладе рассматривается вопрос использование известных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для решения задач управления проектированием при разработке конструкций сложных РЭ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зработка такой системы опирается на специфику работ проектной организации,  требований </w:t>
      </w:r>
      <w:r>
        <w:rPr>
          <w:i/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 технологий, закреплённых в международном стандарте </w:t>
      </w:r>
      <w:r>
        <w:rPr>
          <w:i/>
          <w:sz w:val="28"/>
          <w:szCs w:val="28"/>
          <w:lang w:val="en-US"/>
        </w:rPr>
        <w:t>STEP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0303, и специфику национальных стандартов для данного вида изделий (ГОСТ, стандарты предприятия). На основе методики концептуального проектирования </w:t>
      </w:r>
      <w:r>
        <w:rPr>
          <w:i/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 с помощью </w:t>
      </w:r>
      <w:r>
        <w:rPr>
          <w:i/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истемы </w:t>
      </w:r>
      <w:r>
        <w:rPr>
          <w:i/>
          <w:sz w:val="28"/>
          <w:szCs w:val="28"/>
          <w:lang w:val="en-US"/>
        </w:rPr>
        <w:t>BPwin</w:t>
      </w:r>
      <w:r>
        <w:rPr>
          <w:sz w:val="28"/>
          <w:szCs w:val="28"/>
        </w:rPr>
        <w:t xml:space="preserve"> выполнено функциональное моделирование процессов проектирования комплекта КД на блочную конструкцию РЭС (рис.1)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676015" cy="27425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2742480"/>
                          <a:chOff x="0" y="0"/>
                          <a:chExt cx="3675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5960" cy="24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289.45pt;height:215.95pt" coordorigin="1620,105" coordsize="5789,4319">
                <v:rect id="shape_0" stroked="f" o:allowincell="f" style="position:absolute;left:1620;top:105;width:5788;height:431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3883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05;width:5788;height:379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ыявлены основные участники процесса проектно-конструкторских работ, основные функции, выполняемые системой при проектировании КД, их последовательность и информационные потоки – виды КД в этих последовательностях и их взаимосвязи с участниками проектных работ. Кроме этого проведено её имитационное моделирование с использованием методики </w:t>
      </w:r>
      <w:r>
        <w:rPr>
          <w:i/>
          <w:sz w:val="28"/>
          <w:szCs w:val="28"/>
          <w:lang w:val="en-US"/>
        </w:rPr>
        <w:t>IDEF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Выявлены маршрут и основные процедуры проектных работ, совершаемые над КД, их место, порядок следования друг за другом и характер обратных связей. Составлены типовые шаблоны процессов создания комплектов КД с учётом стадий проектирования и вида проектируемого изделия. Рассмотрена возможность адаптации полученных моделей к специфическим особенностям выбираемой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систем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2:00Z</dcterms:created>
  <dc:creator>Андрей</dc:creator>
  <dc:description/>
  <cp:keywords/>
  <dc:language>en-US</dc:language>
  <cp:lastModifiedBy> с</cp:lastModifiedBy>
  <dcterms:modified xsi:type="dcterms:W3CDTF">2006-06-14T15:11:00Z</dcterms:modified>
  <cp:revision>21</cp:revision>
  <dc:subject/>
  <dc:title/>
</cp:coreProperties>
</file>